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ГУ ВНИИПО МЧ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П.КОПЫЛОВ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декабря 200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ом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пожар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дзора МЧ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НЕНАШЕВЫ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декабря 200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КОМЕНДАЦИИ</w:t>
      </w:r>
    </w:p>
    <w:p>
      <w:pPr>
        <w:pStyle w:val="ConsPlusTitle"/>
        <w:widowControl/>
        <w:jc w:val="center"/>
        <w:rPr/>
      </w:pPr>
      <w:r>
        <w:rPr/>
        <w:t>ПО ОБЕСПЕЧЕНИЮ ПОЖАРНОЙ БЕЗОПАСНОСТИ ПРИ РАСПРОСТРАНЕНИИ</w:t>
      </w:r>
    </w:p>
    <w:p>
      <w:pPr>
        <w:pStyle w:val="ConsPlusTitle"/>
        <w:widowControl/>
        <w:jc w:val="center"/>
        <w:rPr/>
      </w:pPr>
      <w:r>
        <w:rPr/>
        <w:t>ПИРОТЕХНИЧЕСКОЙ ПРОДУКЦИИ ГРАЖДАНСК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по обеспечению пожарной безопасности при распространении пиротехнической продукции гражданского назначения (далее - Рекомендации) разработаны Управлением государственного пожарного надзора МЧС России, ГУ "Центр обеспечения деятельности ФПС" МЧС России и ФГУ "Всероссийский ордена "Знак Почета" научно-исследовательский институт противопожарной обороны" МЧ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основываются на Федеральном законе "О техническом регулировании" от 27 декабря 2002 г. N 184-ФЗ. Согласно этому закону недопустимо установление требований, которые могут служить препятствием для осуществления предпринимательской деятельности в большей степени, чем это минимально необходимо для защиты жизни или здоровья граждан, имущества физических или юридических лиц, государственного ил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Рекомендаций использ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ановление Правительства Российской Федерации от 19 января 19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 (в ред. Постановления Правительства Российской Федерации от 8 февраля 2006 г. N 8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СТ Р 51270-99. Изделия пиротехнические. Общие требования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СТ Р 51271-99. Изделия пиротехнические. Методы сертификационных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ПБ 01-03. Правила пожарной безопасности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ПБ 255-99. Изделия пиротехнические бытового назначения. Требования пожарной безопасности. Методы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ПБ 88-2001*. Установки пожаротушения и сигнализации. Нормы и правила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ПБ 104-03. Системы оповещения и управления эвакуацией людей при пожарах в зданиях и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ации по обеспечению пожарной безопасности при транспортировании, хранении, реализации и применении фейерверочных пиротехнических изделий (журнал "Пожаровзрывобезопасность", 2002,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ации по выполнению требований пожарной безопасности при распространении пиротехнической продукции гражданского назначения в Санкт-Петербур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предназначены для использования организациями независимо от их организационно-правовых форм и форм собственности, их должностными лицами, предпринимателями без образования юридического лица, гражданами Российской Федерации, а также должностными лицами государственного пожарного надзора (ГП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не распростран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роизводство пиротехниче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ротехнические изделия, на которые не распространяется ГОСТ Р 51270-9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йствия юридических лиц и граждан, направленные на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им лицом или частным предпринимателем решение о распространении на объекте торговли пиротехнической продукции 1 - 3-го классов опасности по ГОСТ Р 51270-99 может быть принято при условии разработки в соответствии с п. 4 ППБ 01-03 системы пожарной безопасности, направленной на предотвращение воздействия на людей опасных факторов пожара, в том числе их вторичных проявлений. Под системой пожарной безопасности следует понимать технические решения (условия), разработанные в установленном порядке. Технические решения, обеспечивающие необходимый уровень пожарной безопасности, согласованию в органах ГПН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системы пожарной безопасности необходимо учитывать положения настоящих Рекоменд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Основные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отехническая продукция - собирательное обозначение пиротехнических изделий, элементов и составов самостоятельного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отехническая продукция гражданского назначения - пиротехнические изделия 1 - 5-го классов потенциальной опасности по ГОСТ Р 51270-9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отехническое изделие - устройство, предназначенное для получения требуемого эффекта с помощью горения (взрыва) пиротехнического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отехнические изделия бытового назначения - сертифицированные пиротехнические изделия 1 - 3-го классов потенциальной опасности по ГОСТ Р 51270-99, свободно продаваемые населению, обращение с которыми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за пределами опасных зон безопасность людей и отсутствие ущерба имуществу и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отехнические изделия технического назначения - сертифицированные пиротехнические изделия, которые относятся к 4 - 5-му классам потенциальной опасности по ГОСТ Р 51270-99 и обращение с которыми требует специальных знаний и навыков, аттестации специалистов и обеспечения определенных условий технического оснащения, а также наличия лиценз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асный фактор пиротехнического изделия - специфический эффект, создаваемый пиротехническим изделием или элементом, и, при определенных условиях, угрожающий жизни и здоровью людей и наносящий ущерб имуществу и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асная зона пиротехнического изделия - часть пространства, окружающего работающее пиротехническое изделие, внутри которого хотя бы один опасный фактор достигает опасного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 торговли - объект оптовой и (или) розничной торг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объекта - юридическое лицо или частный предприниматель без образования юридического лица, физическое лицо, которому объект принадлежит на правах собственности, хозяйственного ведения, оперативного управления или ином вещном праве, вытекающем из договоров аренды, пользова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пиротехнической продукции гражданского назначения - деятельность, включающая в себя транспортировку, хранение, покупку, продажу и использование пиротехническ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зисный склад - склад предприятия-производителя, предназначенный для хранения выпускаемой пиротехнической продукции, а также иные склады для длительного хранения значительного количества пиротехнической продукции гражданск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ый склад - склад для хранения пиротехнической продукции гражданск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 объекта торговли - склад для временного хранения пиротехнических изделий бытов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ая пиротехнических изделий - помещение объекта торговли, специально оборудованное для хранения пиротехнических изделий бытов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Требования пожарной безопасности при обращ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ротехнической продукции гражданск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отехническая продукция подлежит обязательной сертификации в соответствии с утвержденными схемами и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распространению пиротехнических изделий технического назначения подлежит обязательному лицензированию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овая и розничная торговля пиротехническими изделиями проводится юридическими лицами и частными предпринимателями, заявившими в налоговые органы о данном виде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к пиротехнической продукции гражданского назначения, установленные нормативными документами, должны быть обеспечены при транспортировке, хранении, реализации и использовании пиротехнических изделий гражданского назначения, в том числе на протяжении всего срока эксплуатации и после воздействия внешних факторов (удар, нагрев, электромагнитное излучение, перепад температур, влажность и др.), а также при их ути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1. Транспортировка, погрузка и выгрузка пиротехн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делий гражданск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ировка пиротехнической продукции должна осуществляться в соответствии с требованиями нормативных документов, утвержденных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ротехнические изделия должны предъявляться грузоотправителями к отправке в таре и упаковке, предусмотренной стандартами и техническими условиями на проду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перевозить пиротехнические изделия на неисправном тран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 и детали, применяемые для крепления груза, должны быть из металлов, не дающих иск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оочередной разгрузке подлежит автомобиль, транспортирующий пиротехнические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грузку и разгрузку допускается только одна автомашина на расстоянии не менее 5 м от зданий (сооруж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грузка и разгрузка должны соответствовать требованиям действующи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погрузоразгрузочных работ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вышать предельно допустимую для поднятия и переноса массу пиротехнически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лочить, кантовать и переносить на плечах или спине груз с пиротехническими издел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ять работы в гололед (снегопад) без посыпки песком или шлаком места погрузки и разгрузки, а также мостков, трапов и ступеней во избежание сколь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ать требования маркировочных и предупреждающих знаков, нанесенных на гру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работы при работающем двигателе автомобиля, во время грозы, при производстве огне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2. Хранение пиротехн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кладам и кладовым для хранения пиротехнических изделий гражданского назначения применяются требования как к взрывопожароопасным зданиям и поме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базисных складов может осуществляться на территории предприятия-производителя или вне территории селитебных зон не ближе 1500 м от зданий (сооружений), а также 400 м от теплоэлектротрасс и транспортных магистра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ракованная пиротехническая продукция должна храниться отдельно от годной для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овом строительстве, аренде (субаренде) зданий и помещений, планируемых под размещение складов пиротехнической продукции, должны уведомляться органы государственного пожарного надзора до начала строительства и (или) до момента вступления договора аренды (субаренды) в законную силу. В противном случае может быть наложен запрет на выполнение работ с пиротехнической прод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пиротехнических изделий бытового назначения потребителями должно осуществляться с соблюдением требований инструкции (руководства) по эксплуатаци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хранении пиротехнических изделий гражданского назначения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местное хранение в складах и кладовых пиротехнической продукции с иными товарами (издел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размещение промежуточных складов на территории исторической застройки, объектах культурного наследия, нежилых объектах жилого фонда, территориях опасных и пожароопасных производств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кладовых пиротехнических изделий на объектах торговли с общей площадью торгового зала менее 25 кв. м, вне объектов торгов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ранение пиротехнических изделий в транспортных контейн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загрузки складов и кладовых пиротехническими изделиями гражданского назначения не должны превыш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зисного склада - 200 тыс. кг (здесь и далее общий вес с упаковкой - брутт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межуточного склада - 100 тыс. к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лада объекта торговли - 5 тыс. к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ладовых пиротехнических изделий - 1 тыс. к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загрузки торгового зала объекта торговли пиротехническими изделиями бытового назначения не должны превышать норму загрузки склада либо кладовой или 100 кг для объектов торговли с площадью торгового зала менее 25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вышение указанных объемов пиротехнической продукции бытового назначения должно быть согласовано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3. Реализация пиротехническ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иротехнических изделий потребителю разрешается на объектах торговли, отвечающих противопожарным требованиям нормативных документов, утвержденных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. 174 ППБ 01-03 продажу пиротехнических изделий разрешается производить в специализированных магазинах или специализированных отделах (секциях), к которым, как правило, относятся магазины и отделы по продаже оружия и боеприп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тификатом или декларацией о соответств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ей сертификата, заверенной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но-сопроводительными документами, оформленными изготовителем или поставщиком (продавцом) и содержащими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 (п. 12 Правил продажи отдельных видов товаров, утвержденных Постановлением Правительства Российской Федерации от 19 января 1998 г. N 55 (в ред. Постановления Правительства Российской Федерации от 8 февраля 2006 г. N 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иротехнических изделий технического назначения осуществляется только по перечням наименований с последующим получением товара со с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иротехнических изделий бытового назначения калибром (диаметром) более 60 мм допускается только в торговых залах специализированных магази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и размещение торгового (выставочного) оборудования на объектах торговли должны исключать самостоятельный доступ покупателей к пиротехническим изделиям бытов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й магазин (отдел, секция), в котором реализуется пиротехническая продукция гражданского назначения, должен быть выгорожен противопожарными стенами 1-го типа (REI 150) или перегородками 1-го типа (EI 4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специализированного магазина (отдел, секция) должны быть оборудованы АУПТ (в соответствии с НПБ 88-2001*) и двумя порошковыми огнетушителями вместимостью не менее 5 л каждый. Они должны быть оснащены телефонной связью с пультом дежурного и оборудованы системой оповещения и управления эвакуацией третьего типа в соответствии с НПБ 104-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пециализированном магазине должны быть разработаны инструкции о мерах пожарной безопасности и план локализации и ликвидации пожара с характеристикой мер по эвакуации людей из магазина и с этажа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я (руководство) по эксплуатации (применению) пиротехнического изделия, нанесенная на пиротехническое изделие (потребительскую упаковку) и (или) прилагаемая к упаковке пиротехнических изделий,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граничения по условиям обращения и применения пиротехнического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ы безопасной подготовки, запуск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ы по предотвращению самостоятельного срабатывания пиротехнических изделий и пожаров от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ры опас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ок годности или гарантийный срок и дату изгот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ы безопасной ут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упреждения об опасности пиротехнического изделия, выделенные шрифтом или сопровождаемые словом "ВНИМАНИ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ые элементы производителя (реквизи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значные идентификационные признаки пиротехнического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ю о сертификации и другие сведения, обусловленные спецификой пиротехнического изд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инструкции (руководства) по эксплуатации должен быть на русском языке, шрифт текста - четкий и хорошо различим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иротехнических изделий бытового назначения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объектах торговли, расположенных в жилых зд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ларьках и киосках, в том числе встроенных в здания и сооружения люб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лотков, в том числе установленных на территориях торговых зон, рынков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объектах торговли, расположенных в зданиях вокзалов (воздушных, морских, речных, железнодорожных, автомобильных), на платформах железнодорожных станций, в наземных вестибюлях станций метрополитена, в уличных переходах и иных подземных сооружениях, транспортных средствах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объектах торговли, расположенных на территориях опасных и пожароопасных производств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 объектов торг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авто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цам, не достигшим шестнадцатилетнего возраста (если производителем не установлено другое возрастное огранич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штучно, вне заводской потребительской упак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тсутствии (утрате) идентификационных признаков продукции, с истекшим сроком годности, следами порчи и без инструкции (руководства) п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тсутствии обязательного сертификата соответствия либо знака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торговли изделиями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ранить изделия в торговых залах и на путях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ладировать горючую тару у окон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ранить изделия в помещениях, не имеющих оконных проемов или шахт дымоуда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ранить изделия совместно с другими горючими веществами и материа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огневые работы во время нахождения людей в торговых залах, а также в помещениях, в которых хранятся издел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фасовывать изделия в торговых залах и на путях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ать отдельные секции по продаже изделий ближе 4 м от выходов, лестничных клеток, в тамбурах и на путях эвакуации, а сами секции располагать на нижних этажах магаз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ать металлические шкафы (сейфы) с изделиями в подвальн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авать изделия не в заводской упаковке или раскупоривать заводскую упаковку в помещениях с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4. Применение пиротехническ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ск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пиротехнической продукции должно осуществляться в соответствии с требованиями инструкции (руководства) по эксплуатации завода-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пиротехнической продукции гражданского назначения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ночное время (с 23:00 до 08:00), за исключением праздничных дат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территориях взрывоопасных и пожароопасных объектов, в полосах отчуждения железных дорог, нефтепроводов, газопроводов, линий высоковольтных электропере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крышах, балконах, лоджиях, выступающих частях фасадов зданий (соору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территориях, ограниченных в соответствии с решениями органов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территориях объектов без письменного разрешения владельца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огодных условиях, не позволяющих обеспечить безопасность при ее ис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ремя проведения митингов, демонстраций, шествий, пике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цам, не преодолевшим возрастного ограничения, установленного производителем, и лицам, не имеющим соответствующей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личии менее двух аттестованных пиротехников, один из которых должен иметь аттестацию руководителя показа фейерве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с органами государственного пожарного надзора треб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именении пиротехнических изделий техническ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одготовке и проведении фейерверков и салютов в местах массового скоплени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 к проведению фейерверков в местах массового скопления людей должны быть разработаны и согласованы с органами ГПН технические решения (условия), при выполнении которых возможно проведение фейерверка. Они должны включать в себя схему местности с нанесением на ней пунктов размещения фейерверочных изделий, безопасные расстояния до сооружений с указанием границ безопасной зоны, а также места размещения временных складов, мест хранения и мест монтажа изделий. В хранилищах, мастерских для монтажа изделий должны находиться первичные средства пожаротушения (два порошковых огнетушителя типа ОП-5), инструкции о мерах пожарной безопасности, о порядке проведения работ с указанием норм загрузки помещений, рабочих мест, складов,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ремя проведения фейерверка для обеспечения пожарной безопасности рекомендуется привлекать пожарные автомобили с боевым расчетом, выставлять посты и дозоры из числа личного состава подразделени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а для фейерверков должна быть оснащена двумя порошковыми огнетушителями типа ОП-5, емкостью с водой не менее 0,2 куб. м или ящиком с песком и лопатой, а также полотном из асбеста, грубошерстной ткани или войлока размером 1 х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для проведения фейерверков должны быть выгорожены и находиться на расстоянии не менее 500 м от строений, построек IV - V степени огнестойкости, топливных складов, линий электропередач; не менее 150 м от построек, сооружений I - III степени огне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использовавшее пиротехническое изделие, обязано осмотреть и очистить территорию от отработанных, несработавших пиротехнических изделий и их опасны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Ответственность за нарушение требований действ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, норм и станда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ми лицами государственного пожарного надзора при проведении мероприятий по контролю за соблюдением требований пожарной безопасности на объектах юридических лиц и частных предпринимателей, а также при осуществлении контроля за проведением мероприятий с использованием пиротехнических изделий проверяется соблюдение требований п. п. 3, 4, 50, 153, 157, 162, 174 и 175 ППБ 01-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выявления нарушений требований пожарной безопасности при хранении, реализации и применении пиротехнических изделий должностными лицами государственного пожарного надзора должны использоваться прав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6:00Z</dcterms:created>
  <dc:creator>timoshenko_mv</dc:creator>
  <dc:description/>
  <cp:keywords/>
  <dc:language>en-US</dc:language>
  <cp:lastModifiedBy>timoshenko_mv</cp:lastModifiedBy>
  <dcterms:modified xsi:type="dcterms:W3CDTF">2010-10-28T05:57:00Z</dcterms:modified>
  <cp:revision>1</cp:revision>
  <dc:subject/>
  <dc:title/>
</cp:coreProperties>
</file>