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5 апреля 2009 г. N 13763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2 декабря 2008 г. N 54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ОРМ</w:t>
      </w:r>
    </w:p>
    <w:p>
      <w:pPr>
        <w:pStyle w:val="ConsPlusTitle"/>
        <w:widowControl/>
        <w:jc w:val="center"/>
        <w:rPr/>
      </w:pPr>
      <w:r>
        <w:rPr/>
        <w:t>НАЛИЧИЯ СРЕДСТВ ПОЖАРОТУШЕНИЯ В МЕСТАХ ИСПОЛЬЗОВАНИЯ Л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равилами пожарной безопасности в лесах, утвержденными Постановлением Правительства Российской Федерации от 30 июня 2007 г. N 417 "Об утверждении Правил пожарной безопасности в лесах" (Собрание законодательства Российской Федерации, 2007, N 28, ст. 3432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е Нормы наличия средств пожаротушения в местах использования л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ГОРДЕЕ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сельхоз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__ N 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НОРМЫ</w:t>
      </w:r>
    </w:p>
    <w:p>
      <w:pPr>
        <w:pStyle w:val="ConsPlusTitle"/>
        <w:widowControl/>
        <w:jc w:val="center"/>
        <w:rPr/>
      </w:pPr>
      <w:r>
        <w:rPr/>
        <w:t>НАЛИЧИЯ СРЕДСТВ ПОЖАРОТУШЕНИЯ В МЕСТАХ ИСПОЛЬЗОВАНИЯ Л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Нормы наличия средств пожаротушения в местах использования лесов (далее - Нормы) установлены в соответствии с Правилами пожарной безопасности в лесах, утвержденными Постановлением Правительства Российской Федерации от 30 июня 2007 г. N 417 "Об утверждении Правил пожарной безопасности в лесах" (Собрание законодательства Российской Федерации, 2007, N 28, ст. 343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рмы по их видам и количеству установлены как минимально необходим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Нормы в местах использования л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заготовки древес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пунктах сосредоточения средств пожаротушения юридических и физических лиц, осуществляющих заготовку древесины, не имеющих структурных подразделений по заготовке древеси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┬──────┬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Наименование средств   │ Ед.  │Количество средств│  Примеч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пожаротушения       │ изм. │    при объеме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готовк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ревесины в год,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ыс. м куб.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├────┬──────┬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│100 - │более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00 │ 200  │ 200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┼────┼──────┼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             2            │   3  │  4 │   5  │   6  │       7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┼────┼──────┼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Лесопожарное модульное    │ шт.  │  1 │   2  │   4  │При налич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е (съемные     │      │    │      │      │специаль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стерны, в том числе     │      │    │      │      │лесопожар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го производства)│      │    │      │      │автоцистерн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ли резиновые емкости для │      │    │      │      │съемны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ы объемом 1500 л       │      │    │      │      │цистерны име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обязательно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┼────┼──────┼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│Лесопатрульные пожарные   │ шт.  │  1 │   1  │   1  │В комплект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ы                    │      │    │      │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┼────┼──────┼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│Мотопомпы пожарные        │ шт.  │  1 │   2  │   4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носные с оснасткой    │      │    │      │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ительностью до    │      │    │      │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600 - 800 л/мин.          │      │    │      │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┼────┼──────┼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│Напорные пожарные рукава  │пог. м│300 │ 600  │150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 = 26, 51, 66 мм)       │      │    │      │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┼────┼──────┼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│Торфяные лесопожарные     │ ком- │  1 │   3  │   6  │Только д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волы                    │плект │    │      │      │лес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астков, гд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меются залеж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фа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┼────┼──────┼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│Бульдозеры на тракторах   │ шт.  │ 1  │   1  │   2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ыше 100 л.с.            │      │    │      │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┼────┼──────┼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│Тракторы с плугом или иным│ шт.  │ 1  │   2  │   5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чвообрабатывающим       │      │    │      │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удием                   │      │    │      │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┼────┼──────┼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│Автомобили бортовые       │ шт.  │ 1  │   1  │   3  │Для перевозк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ышенной проходимости   │      │    │      │      │люде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ли вездеходы             │      │    │      │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┼────┼──────┼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│Катера речные,            │ шт.  │ 1  │   1  │   1  │Только д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зоподъемностью не менее│      │    │      │      │районов, гд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 т                       │      │    │      │      │имеются вод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ти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┼────┼──────┼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Зажигательные аппараты    │ шт.  │ 5  │  10  │  15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┼────┼──────┼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Смачиватели,              │  кг  │    │ 100  │ 20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нообразователи          │      │    │      │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┼────┼──────┼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Ранцевые огнетушители     │ шт.  │ 10 │  20  │  40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┼────┼──────┼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Воздуходувки              │ шт.  │  1 │   2  │   3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┼────┼──────┼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Ручные инструменты:       │      │    │      │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паты                    │ шт.  │ 30 │ 100  │ 20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оры                    │ шт.  │ 10 │  10  │  2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тыги                    │ шт.  │ 10 │  20  │  4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бли                    │ шт.  │ 10 │  20  │  4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лы поперечные           │ шт.  │  3 │   5  │  10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┼────┼──────┼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Ведра или иные емкости    │ шт.  │  5 │  10  │  2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мом до 20 л           │      │    │      │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┼────┼──────┼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Бидоны или канистры для   │ шт.  │  2 │   5  │  1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ьевой воды емкостью до │      │    │      │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0 л                      │      │    │      │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┼────┼──────┼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│Бензопилы                 │ шт.  │  2 │   4  │   8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┼────┼──────┼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Электромегафоны           │ шт.  │  1 │   2  │   3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┼────┼──────┼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│Радиостанции носимые,     │ шт.  │  2 │   4  │   6  │При налич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имые УКВ или КВ        │      │    │      │      │организован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апазона                 │      │    │      │      │радиосвязи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жар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ужбой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сничеством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┼────┼──────┼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│Дежурная спецодежда       │ком-  │    │      │      │По числу член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апоги кирзовые, брюки,  │плект │    │      │      │постоя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ртка, рукавицы)         │      │    │      │      │команд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жаротушения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┼────┼──────┼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│Аптечка первой помощи     │ком-  │  2 │   3  │   5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лект │    │      │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┼────┼──────┼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│Индивидуальные            │ком-  │    │      │      │По числу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язочные пакеты       │плект │    │      │      │участвующих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ушении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┼────┼──────┼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│Защитные очки             │ шт.  │    │      │      │По числу член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стоя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анд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жаротушения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┼────┼──────┼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│Респираторы               │ шт.  │    │      │      │По числу член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стоя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анд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жаротушения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┼────┼──────┼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│Кружки для воды           │ шт.  │    │      │      │По числу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аствующих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ушении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┴──────┴────┴──────┴──────┴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пожаротушения под номерами 1 - 5, 10 - 24 должны находиться в пунктах сосредоточения постоянно, а под номерами 6 - 9 закрепляются на пожароопасный сезон и должны быть в постоянной готовности для использования при тушении лесных пожаров. Автомашины и тракторы для перевозки цистерн, вездеходы оборудуются для установки навесных нас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сех средствах транспорта (автомобили, тракторы), работающих в лесах, должны быть: лопата, топор, емкость для воды объемом 10 - 12 ли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тяженности лесовозных дорог на арендуемой площади более 50 километров (включая лесовозные усы) количество съемных цистерн увеличивается из расчета одна цистерна на 50 километров дороги. На каждый вид транспорта, а также команду пожаротушения дополнительно предусматрива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ила поперечная  - 1 шт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пор            - 1 шт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ом обыкновенный - 1 шт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едро            - 1 ш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ях, когда объемы работ по заготовке древесины определяются площадью лесосек, нормы средств пожаротушения устанавливаются для лесосек до 8 гектар по 5-й колонке таблицы, а более 8 гектар - по 6-й колон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лесопожарном пункте структурного подразделения юридического и физического лица, осуществляющего заготовку древеси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┬─────────┬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Наименование средств     │Ед. изм. │Количество │  Примеч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пожаротушения         │         │  средств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              2               │    3    │     4     │       5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Лесопожарное модульное        │   шт.   │     1     │При налич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е (съемные         │         │           │специаль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стерны, в том числе         │         │           │автоцистерн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го производства) или│         │           │съемны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иновые емкости для воды    │         │           │цистерны име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мом 1500 л                │         │           │необязательно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│Лесопатрульные пожарные машины│   шт.   │     1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│Напорные пожарные рукава      │ пог. м  │   300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 = 26, 51, 66 мм)           │         │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│Электромегафоны               │   шт.   │     1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│Возимые и носимые радиостанции│   шт.   │     2     │При налич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В или УКВ диапазона          │         │           │организован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адиосвязи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│Мотопомпы пожарные переносные │   шт.   │     1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оснасткой                   │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ительностью до 600 -  │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800 л/мин.                    │         │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│Зажигательные аппараты        │   шт.   │     4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│Смачиватели, пенообразователи │   кг    │    20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│Ранцевые огнетушители         │   шт.   │     2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Ручные инструменты:           │         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паты                        │   шт.   │    50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оры                        │   шт.   │     5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тыги                        │   шт.   │     5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дра                         │   шт.   │     5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бли                        │   шт.   │     5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Бензопилы                     │   шт.   │     1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Воздуходувки                  │   шт.   │     1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Ведра или иные емкости объемом│   шт.   │     2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 12 л                       │         │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Бидоны или канистры для       │   шт.   │     2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ьевой воды емкостью до 20 л│         │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Аптечка первой помощи         │   шт.   │     1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Дежурная спецодежда (сапоги   │комплект │           │По числу член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рзовые, брюки, куртка,      │         │           │постоя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авицы)                     │         │           │команд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жаротушения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│Индивидуальные перевязочные   │комплект │           │По числу член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кеты                        │         │           │постоя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оманд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жаротушения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┼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Кружки для воды               │   шт.   │           │По числу член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стоя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оманд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жаротушения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┴─────────┴───────────┴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шины и тракторы для перевозки цистерн и людей оборудуются для установки навесных насосов и закрепляются за лесопожарным пунктом (мастерским участком) на пожароопасный сезон. Остальное оборудование и пожарный инвентарь должны находиться на пункте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сех средствах транспорта (автомобили, тракторы), работающих в лесах, должны быть: лопата, топор, емкость для воды объемом 10 - 12 ли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тяженности лесовозных дорог на арендуемой площади более 50 километров (включая лесовозные усы) количество съемных цистерн увеличивается из расчета одна цистерна на 50 километров дороги. На каждый вид транспорта, а также команду пожаротушения дополнительно предусматрива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ила поперечная  - 1 шт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пор            - 1 шт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ом обыкновенный - 1 шт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едро            - 1 ш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лесопожарном поезде (на лесовозных железных дорогах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┬──────┬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Наименование средств    │ Ед.  │Количество средств│  Примеча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пожаротушения       │ изм. │при объеме вывозк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ревесины в год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ыс. м куб.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┬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0 - 200 │более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0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             2             │  3   │     4     │   5  │      6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Платформы                  │ шт.  │     2     │   3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│Съемные цистерны емкостью  │ шт.  │     2     │   3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 менее 5000 л            │      │           │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│Мотопомпы пожарные         │ шт.  │     2     │   4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носные с оснасткой     │      │           │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ительностью до 600 │      │           │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800 л/мин.               │      │           │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│Напорные пожарные рукава   │пог. м│   600     │1200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 = 26, 51, 66 мм)        │      │           │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│Зажигательные аппараты     │ шт.  │     5     │  10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│Электромегафоны            │ шт.  │     1     │   2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│Возимые и носимые          │ шт.  │     2     │   5  │При налич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станции КВ или УКВ    │      │           │      │организова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апазона                  │      │           │      │радиосвязи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│Смачиватели,               │  кг  │    50     │ 100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нообразователи           │      │           │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│Бензопилы                  │ шт.  │     2     │   5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Ручные инструменты:        │      │           │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паты                     │ шт.  │    50     │ 100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оры                     │ шт.  │    10     │  30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тыги                     │ шт.  │    10     │  30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бли                     │ шт.  │    10     │  30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Бидоны или канистры для    │ шт.  │     5     │  10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ьевой воды емкостью до  │      │           │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0 л                       │      │           │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Ведра или иные емкости     │ шт.  │     2     │   4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мом до 12 л            │      │           │    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Кружки для воды            │ шт.  │    10     │  20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Дежурная спецодежда (сапоги│      │           │      │По числ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рзовые, брюки, куртка,   │      │           │      │член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авицы)                  │      │           │      │постоя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анд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жаротушения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Аптечка первой помощи      │ шт.  │     2     │   5  │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┼───────────┼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Индивидуальные перевязочные│      │           │      │По числ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кеты                     │      │           │      │участвующих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ушении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┴──────┴───────────┴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ые поезда организуются из расчета: один поезд на 100 километров железнодорожного пути или одна дрезина на 50 километров железнодорожного пути. В пожароопасный сезон в пунктах базирования пожарных поездов должно быть организовано дежурство тепловозов (мотовозов, дрези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местах проведения работ по заготовке древесины (на каждой лесосеке, верхнем складе древесины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┬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Наименование средств пожаротушения     │ Ед. изм. │ Количеств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                          │   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       2                      │    3     │      4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Ручные инструменты:                        │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опаты                                     │   шт.    │     1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поры                                     │   шт.    │   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бли                                     │   шт.    │   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илы поперечные                            │   шт.    │      1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Бензопилы                                  │   шт.    │      1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Ранцевые огнетушители                      │   шт.    │      2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Ведра или иные емкости для воды объемом    │   шт.    │   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 12 л                                    │   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Радиостанции носимые УКВ или КВ диапазона  │   шт.    │      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наличии организованной радиосвязи      │   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Бидоны или канистры для питьевой воды      │   шт.    │      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мкостью до 20 л                           │    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Кружки для воды                            │   шт.    │  По числ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тающих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Индивидуальные перевязочные пакеты         │   шт.    │  По числ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тающих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Аптечка первой помощи                      │   шт.    │      1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┴──────────┴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Нормы в местах использования л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заготовки живиц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┬────────┬──────────┬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Наименование средств   │Ед. изм.│ Рабочий  │Мастерский │Центра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пожаротушения       │        │ участок  │  участок  │ная ба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здымщика │(600 - 800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20 - 40 │    га)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а)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┼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            2             │   3    │    4     │     5     │    6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┼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Автомобили бортовые       │  шт.   │    -     │     -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ышенной проходимости   │        │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ли вездеходы             │        │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┼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│Тракторы с плугом или иным│  шт.   │    -     │     -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чвообрабатывающим       │        │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удием                   │        │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┼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│Съемные цистерны или      │  шт.   │    -     │     -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иновые емкости         │        │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┼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│Лесопатрульные пожарные   │  шт.   │    -     │     -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ы                    │        │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┼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│Мотопомпы с оснасткой     │  шт.   │    -     │     1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ительностью до    │        │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600 - 800 л/мин.          │        │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┼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│Напорные пожарные рукава  │ пог. м │    -     │   300     │  6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 = 26, 51, 66 мм)       │        │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┼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│Торфяные стволы (для      │  шт.   │    -     │     1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сных участков, где      │        │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еются залежи торфа)     │        │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┼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│Ранцевые огнетушители     │  шт.   │    1     │     4     │   1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┼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│Зажигательные аппараты    │  шт.   │    -     │     1     │    2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┼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Бензопилы                 │  шт.   │    -     │     2     │    4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┼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Воздуходувки              │        │    -     │     -     │    2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┼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Смачиватели и             │   кг   │    -     │    20     │  1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нообразователи          │        │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┼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Ручные инструменты:       │        │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паты                    │  шт.   │    2     │    10     │   3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оры                    │  шт.   │    2     │     5     │   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тыги                    │  шт.   │    1     │     3     │   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лы поперечные           │  шт.   │    1     │     3     │   1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┼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Электромегафоны           │  шт.   │    -     │     -     │    1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┼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Радиостанции УКВ или КВ   │  шт.   │    -     │     1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апазона. При наличии    │        │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ованной радиосвязи │        │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┼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Аптечка первой помощи     │  шт.   │    1     │     1     │    2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┼──────────┴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│Кружки для воды           │  шт.   │ По числу участвующих в тушении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┼──────────┬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Бидоны или канистры для   │  шт.   │    -     │     1 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ьевой воды емкостью до │        │          │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0 л                      │        │          │     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┼──────────┴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│Индивидуальные            │  шт.   │ По числу участвующих в тушен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язочные пакеты       │        │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┴────────┴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, обозначенные под номерами 1 - 2, закрепляются на пожароопасный сезон и находятся в постоянной готовности для использования при тушении лесных пожаров, а под номерами 3 - 18 находятся в пунктах сосредоточения постоян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Нормы при использовании лесов для заготовки и сб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древесных лесных ресур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пунктах сосредоточения средств пожаротушения при центральных базах по заготовке и сбору недревесных лесных ресур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┬───────┬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Наименование средств       │  Ед.  │  Площадь используем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пожаротушения          │ изм.  │ лесного участка, тыс. г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 60 │60 - 120 │120 - 250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                2                │   3   │  4   │    5    │    6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Автомобили бортовые повышенной   │  шт.  │  1   │    2    │   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ходимости или вездеходы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│Тракторы с плугом или иным       │  шт.  │  1   │    2    │    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чвообрабатывающим орудием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│Съемные цистерны или резиновые   │  шт.  │  1   │    2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мкости                   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│Лесопатрульные пожарные машины   │  шт.  │  1   │    1    │    2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│Мотопомпы с оснасткой            │  шт.  │  1   │    2    │    4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│Зажигательные аппараты           │  шт.  │  2   │    4    │    6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│Бензопилы                        │  шт.  │  2   │    4    │    6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│Электромегафоны                  │  шт.  │  3   │    5    │    8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│Радиостанции УКВ или КВ          │  шт.  │  2   │    4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апазона. При наличии    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ованной радиосвязи 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Напорные пожарные рукава (Д = 26,│пог. м │ 300  │  600    │ 14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51, 66 мм)                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Торфяные стволы, где имеются     │  шт.  │   1  │    3    │    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лежи торфа              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Ранцевые огнетушители            │  шт.  │   4  │    8    │   16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Смачиватели, пенообразователи    │  кг   │  30  │  140    │  26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Ручные инструменты:       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паты                           │  шт.  │  30  │  100    │  2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оры                           │  шт.  │   5  │   10    │   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бли                           │  шт.  │  10  │   20    │   4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лы поперечные                  │  шт.  │   3  │    6    │    8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Ведра или иные емкости для воды  │  шт.  │   5  │   10    │   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мом до 12 л           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Бидоны или канистры для питьевой │  шт.  │   2  │    5    │   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ы емкостью до 20 л     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┼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│Кружки для воды                  │  шт.  │  По числу участвующ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 тушении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┼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Аптечка первой помощи            │  шт.  │   3  │    3    │   1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┼──────┴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│Индивидуальные перевязочные      │  шт.  │  По числу участвующ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кеты                           │       │        в тушении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┴───────┴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под номерами 1 - 2 закрепляются на пожароопасный сезон и находятся в постоянной готовности для использования при тушении лесных пожаров, а под номерами 3 - 19 находятся в пунктах сосредоточени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местах заготовки и сбора недревесных лесных ресур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┬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Наименование средств пожаротушения    │  Ед. изм.  │ Количеств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   │            │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                    2                     │     3      │     4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Ручные инструменты:                      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паты                                    │    шт.     │    1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оры                                    │    шт.     │     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бли                                    │    шт.     │     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лы поперечные                           │    шт.     │     1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│Бензопилы                                 │    шт.     │     1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│Ранцевые огнетушители                     │    шт.     │     2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│Ведра или иные емкости для воды объемом до│    шт.     │     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2 л                                      │            │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│Радиостанции УКВ или КВ диапазона. При    │    шт.     │    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ичии организованной радиосвязи         │            │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│Бидоны или канистры для питьевой воды     │    шт.     │    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мкостью до 20 л                          │            │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│Аптечка первой помощи                     │    шт.     │     2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│Индивидуальные перевязочные пакеты        │    шт.     │    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личеств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тающих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│Кружки для воды                           │    шт.     │    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личеств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тающих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┴────────────┴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Нормы при использовании лесов для заготовки пище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сных ресурсов и сбора лекарственных раст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┬───────┬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Наименование средств      │  Ед.  │Количество работающих люд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│ изм.  ├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 5 │6 - 8│11 - 30│31 - 50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┼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2                │   3   │  4  │  5  │   6   │   7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┼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Ручные инструменты:             │       │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паты                          │  шт.  │  2  │  3  │   5   │  1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оры                          │  шт.  │  2  │  2  │   3   │   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бли                          │  шт.  │  -  │  2  │   3   │ 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лы поперечные                 │  шт.  │  1  │  1  │   2   │   5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┼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│Ведра или иные емкости для воды │  шт.  │  2  │  5  │  10   │  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мом до 12 л                 │       │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┼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│Электромегафоны                 │  шт.  │  -  │  -  │   1   │   1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┼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│Радиостанции носимые УКВ или КВ │  шт.  │  -  │  -  │   1   │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апазона (при наличии          │       │     │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ованной радиосвязи)      │       │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┼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│Мотопомпы с оснасткой           │  шт.  │  -  │  -  │   -   │   1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┼─────┼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│Аптечка первой помощи           │  шт.  │  1  │  1  │   1   │   2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┼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│Индивидуальные перевязочные     │  шт.  │ По количеству работающ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кеты                          │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┼─────┬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│Бидоны или канистры для питьевой│  шт.  │  1  │  1  │   2   │ 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ы емкостью до 20 л           │       │     │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┼───────┼─────┴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│Кружки для воды                 │  шт.  │ По количеству работающих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┴───────┴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Нормы при использовании лесов для ведения охотничь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зяйства и осуществления ох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┬──────┬───────┬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Наименование средств пожаротушения│ Ед.  │Промхоз│Лесо-     │Охот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│ изм. │       │охотничье │участо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озяйство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┼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                2                 │  3   │   4   │    5     │   6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┼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Автомобили бортовые повышенной    │ шт.  │   2   │    1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ходимости или вездеходы        │      │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┼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│Тракторы с плугом или иным        │ шт.  │   2   │    1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чвообрабатывающим орудием       │      │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┼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│Съемные цистерны или резиновые    │ шт.  │   2   │    1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мкости                           │      │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┼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│Лесопатрульные пожарные машины    │ шт.  │   1   │    -     │   -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┼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│Мотопомпы с оснасткой             │ шт.  │   2   │    1     │   -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┼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│Напорные пожарные рукава (Д = 26, │пог. м│ 600   │  300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51, 66 мм)                        │      │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┼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│Торфяные стволы (на лесных        │ шт.  │   2   │    1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ах с залежами торфа)        │      │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┼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│Ранцевые огнетушители             │ шт.  │  10   │    5     │   -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┼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│Зажигательные аппараты            │ шт.  │   2   │    1     │   -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┼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Бензопилы                         │ шт.  │   2   │    1     │   -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┼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Смачиватели, пенообразователи     │ кг   │ 100   │   50     │   -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┼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Ручные инструменты:               │      │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паты                            │ шт.  │  40   │   20     │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оры                            │ шт.  │  10   │    5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бли                            │ шт.  │  10   │    5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лы поперечные                   │ шт.  │   5   │    2     │   -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┼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Электромегафоны                   │ шт.  │   2   │    1     │   -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┼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Радиостанции УКВ или КВ диапазона │ шт.  │  10   │    5     │ 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и наличии организованной       │      │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связи)                       │      │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┼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Аптечка первой помощи             │ шт.  │   5   │    5     │   1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┼───────┴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Индивидуальные перевязочные пакеты│ шт.  │  По числу участвующ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 тушении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┼───────┬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│Бидоны или канистры для питьевой  │ шт.  │   3   │    2     │ 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ы емкостью до 20 л             │      │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┼───────┴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Кружки для воды                   │ шт.  │  По числу участвующ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 тушении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┴──────┴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под номерами 1 - 2 закрепляются на пожароопасный сезон и находятся в постоянной готовности для использования при тушении лесных пожаров, а под номерами 3 - 16 находятся в пунктах сосредоточени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6 не распространяется на высокогорные районы (превышение более 1000 метров) и районы с отсутствием сети водн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Нормы при использовании лесов для 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льского хозяй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Наименование средств пожаротушения      │ Ед. изм. │Количеств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2                       │     3    │     4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Ручные инструменты:                     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паты                                        │    шт.   │    1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поры                                        │    шт.   │  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бли                                        │    шт.   │  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лы поперечные                               │    шт.   │     1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Бензопилы                                     │    шт.   │     1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Ранцевые огнетушители                         │    шт.   │     2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Ведра или иные емкости для воды объемом до 12 │    шт.   │  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                                      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Радиостанции носимые УКВ или КВ диапазона     │    шт.   │     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ри наличии организованной радиосвязи)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Аптечка первой помощи                         │    шт.   │     1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Индивидуальные перевязочные пакеты            │    шт.   │ По числ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частвую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тушении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Бидоны или канистры для питьевой воды         │    шт.   │     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мкостью до 20 л                        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Кружки для воды                               │    шт.   │ По числ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частвую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тушении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средства должны быть на каждом лесном участке, где выполняются работы, или сосредоточены на одном из нескольких участков, расположенных в пределах лесного квар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Нормы при использовании лесов для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учно-исследовательской и образователь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┬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средств пожаротушения  │ Ед.  │      Количеств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│ изм. ├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     │у рабоч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ционарной│группы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азе    │ объекте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                  2                   │  3   │     4      │    5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Мотопомпы с оснасткой                 │ шт.  │     1      │    -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│Электромегафоны                       │ шт.  │     1      │    -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│Ручные инструменты:                   │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паты                                │ шт.  │    10      │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оры                                │ шт.  │     5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тыги                                │ шт.  │     5      │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бли                                │ шт.  │     5      │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лы поперечные                       │ шт.  │     5      │    1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│Ведра или иные емкости для воды       │ шт.  │    10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мом 10 - 12 л                     │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│Ранцевые огнетушители                 │ шт.  │     5      │    -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│Радиостанции УКВ или КВ диапазона (при│ шт.  │     3      │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ичии организованной радиосвязи)    │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│Аптечка первой помощи                 │ шт.  │     3      │    1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┼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│Индивидуальные перевязочные пакеты    │ шт.  │По числу участвующих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ушении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┼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│Бидоны или канистры для питьевой воды │ шт.  │     2      │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мкостью до 20 л                      │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┼────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Кружки для воды                       │ шт.  │По числу участвующих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ушении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┴──────┴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X. Нормы при использовании лесов для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реацио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┬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Наименование средств      │Ед. │   Количество на объектах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пожаротушения         │изм.│    численностью отдыхающ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┬───────┬──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6 - 10 │11 - 30│31 - 100│бол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┼────┼───────┼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               2               │ 3  │   4   │   5   │   6    │   7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┼────┼───────┼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Мотопомпы пожарные             │шт. │   -   │   -   │   -    │   1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┼────┼───────┼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│Бензопилы                      │шт. │   -   │   -   │   -    │   2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┼────┼───────┼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│Ведра или иные емкости для воды│шт. │   1   │   3   │   5    │  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мом до 12 л                │    │       │       │        │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┼────┼───────┼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│Ручные инструменты:            │    │       │       │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паты                         │шт. │   2   │   3   │   5    │  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оры                         │шт. │   1   │   2   │   3    │  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лы поперечные                │шт. │   -   │   2   │   3    │  1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┼────┼───────┼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│Электромегафоны                │шт. │   -   │   1   │   1    │   4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┼────┼───────┼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│Аптечка первой помощи          │шт. │   1   │   2   │   3    │   5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┼────┼───────┴───────┴──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│Индивидуальные перевязочные    │шт. │   По количеству отдыхающ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кеты                         │    │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┴────┴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. Нормы при использовании лесов для создания лес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лантаций и их эксплуа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┬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Наименование средств пожаротушения       │Ед. изм. │Количе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Ручные инструменты:                            │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паты                                         │   шт.   │   1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оры                                         │   шт.   │ 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бли                                         │   шт.   │  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лы поперечные                                │   шт.   │    1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│Бензопилы                                      │   шт.   │    1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│Ранцевые огнетушители                          │   шт.   │    2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│Ведра или иные емкости для воды объемом до 12 л│   шт.   │    2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│Радиостанции носимые УКВ или КВ диапазона (при │   шт.   │    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ичии организованной радиосвязи)     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│Аптечка первой помощи                          │   шт.   │    1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│Индивидуальные перевязочные пакеты             │   шт.   │   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личеств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ботающих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┴─────────┴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средства должны быть на каждом участке выполнения работ по созданию лесных плантаций и их эксплуатации. Допускается их сосредоточение на одном из нескольких участков, расположенных в одном лесном кварт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. Нормы при использовании л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выращивания лесных плодовых, ягодных, декорат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тений, лекарственных раст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480"/>
        <w:gridCol w:w="1350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средств пожаротушения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чные инструменты:                            </w:t>
              <w:br/>
              <w:t xml:space="preserve">лопаты                                         </w:t>
              <w:br/>
              <w:t xml:space="preserve">топоры                                         </w:t>
              <w:br/>
              <w:t xml:space="preserve">грабли                                         </w:t>
              <w:br/>
              <w:t xml:space="preserve">пилы поперечные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шт.   </w:t>
              <w:br/>
              <w:t xml:space="preserve">шт.   </w:t>
              <w:br/>
              <w:t xml:space="preserve">шт.   </w:t>
              <w:br/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0     </w:t>
              <w:br/>
              <w:t xml:space="preserve">2     </w:t>
              <w:br/>
              <w:t xml:space="preserve">2     </w:t>
              <w:b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зопилы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нцевые огнетушители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ра или иные емкости для воды объемом до 12 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останции носимые УКВ или КВ диапазона (при </w:t>
              <w:br/>
              <w:t xml:space="preserve">наличии организованной радиосвязи)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течка первой помощи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ые перевязочные пакеты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   </w:t>
              <w:br/>
              <w:t>количеству</w:t>
              <w:br/>
              <w:t>работающи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средства должны быть на каждом участке выполнения работ по выращиванию лесных плодовых, ягодных, декоративных растений, лекарственных растений. Допускается их сосредоточение на несколько участков, расположенных в одном лесном кварт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. Нормы при использовании лесов для выполнения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геологическому изучению недр, разработке месторо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езных ископа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еологическое изучение нед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┬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Наименование средств    │  Ед.  │ Количество средств при чи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пожаротушения        │ изм.  │    работающих в лесу люд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┬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 5  │6 - 10│11 - 20│21 - 50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┼───────┼────────┼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             2              │   3   │   4    │  5   │   6   │   7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┼───────┼────────┼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Ручные инструменты:         │       │   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паты                      │  шт.  │   2    │  5   │  10   │  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оры                      │  шт.  │   2    │  2   │   2   │   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тыги                      │  шт.  │   1    │  1   │   2   │   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бли                      │  шт.  │   -    │  2   │   5   │ 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лы поперечные             │  шт.  │   1    │  1   │   2   │   5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┼───────┼────────┼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│Бензопилы                   │  шт.  │   -    │  -   │   1   │   2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┼───────┼────────┼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│Ведра или иные емкости для  │  шт.  │   2    │  5   │  10   │  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ы объемом 10 - 12 л      │       │        │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┼───────┼────────┼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│Электромегафоны             │  шт.  │   1    │  1   │   1   │   1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┼───────┼────────┼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│Радиостанции носимые УКВ или│  шт.  │   1    │  1   │   2   │ 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В диапазона (при наличии   │       │        │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ованной радиосвязи)  │       │        │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┼───────┼────────┼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│Аптечка первой помощи       │  шт.  │   1    │  1   │   2   │   4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┼───────┼────────┴─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│Индивидуальные перевязочные │  шт.  │По числу участвующих в тушен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кеты                      │       │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┴───────┴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средства сосредотачиваются в местах базирования эксплуатационных участков, изыскательских отрядов, партий и отдельных групп рабоч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азработка месторождений твердых полезных ископаемых, в т.ч. общераспространенных (песка, глины, гравия и др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05"/>
        <w:gridCol w:w="1350"/>
        <w:gridCol w:w="216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средств пожаротушения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а </w:t>
              <w:br/>
              <w:t xml:space="preserve">каждый участок </w:t>
              <w:br/>
              <w:t xml:space="preserve">добычи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паты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поры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тыги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лы поперечные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ра или иные емкости для воды объемом до</w:t>
              <w:br/>
              <w:t xml:space="preserve">12 л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ужки для воды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мегафон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течка первой помощи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ые перевязочные пакеты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числу    </w:t>
              <w:br/>
              <w:t xml:space="preserve">работающих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азработка месторождений торф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┬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Наименование средств пожаротушения    │Ед. изм. │Торфодобывающ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   │         │  предприятие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                    2                     │    3    │       4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Съемные цистерны (в том числе собственного│   шт.   │       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) или резиновые емкости для   │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ы объемом 1500 л                       │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│Лесопатрульные пожарные машины            │   шт.   │       1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│Мотопомпы пожарные переносные             │   шт.   │       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ительностью до 600 - 800 л/мин.   │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│Напорные пожарные рукава (Д = 26, 51, 66  │ пог. м  │     30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м)                                       │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│Торфяные пожарные стволы                  │ компл.  │       2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│Зажигательные аппараты                    │   шт.   │       2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│Смачиватели, пенообразователи             │   кг    │     100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│Ручные инструменты:                       │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паты                                    │   шт.   │      5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оры                                    │   шт.   │       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тыги                                    │   шт.   │       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бли                                    │   шт.   │       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лы поперечные                           │   шт.   │       5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│Бензопилы                                 │   шт.   │       5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Радиостанции носимые УКВ или КВ диапазона │   шт.   │       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и наличии организованной радиосвязи)   │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Электромегафоны                           │   шт.   │       1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Бидоны или канистры для питьевой воды     │   шт.   │       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мкостью до 20 л                          │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Кружки для воды                           │   шт.   │      10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Противодымные респираторы                 │   шт.   │      10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Защитные очки                             │   шт.   │      10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Дежурная спецодежда (сапоги кирзовые,     │   шт.   │      1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юки, куртка, рукавицы)                  │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│Аптечка первой помощи                     │   шт.   │       2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┼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Индивидуальные перевязочные пакеты        │   шт.   │   По числ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ботающих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┴─────────┴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азработка месторождений нефти и га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┬──────┬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Наименование средств пожаротушения    │ Ед.  │Количество│Примеч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│ изм.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2                    │  3   │     4    │     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Съемные цистерны (в том числе          │ шт.  │     2    │При налич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бственного производства) или         │      │          │специ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новые емкости для воды объемом     │      │          │ пожар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500 л                                 │      │          │автоцистер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ъем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цистерны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бязательны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Лесопатрульные пожарные машины         │ шт.  │     1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Мотопомпы пожарные переносные          │ шт.  │     1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ительностью до 600 - 800 л/мин.│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Напорные пожарные рукава (Д = 26, 51,  │пог. м│   500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66 мм)                                 │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Бульдозеры на тракторах свыше 100 л.с. │ шт.  │     1    │Выполняющ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боты ил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журящ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 участке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Тракторы с плугом или иным             │ шт.  │     1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чвообрабатывающим орудием            │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Автомобили бортовые повышенной         │ шт.  │     1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ходимости или вездеходы             │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Зажигательные аппараты                 │ шт.  │     5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Смачиватели, пенообразователи          │  кг  │    50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Ручные инструменты:                    │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паты                                 │ шт.  │    50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поры                                 │ шт.  │    10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тыги                                 │ шт.  │    20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бли                                 │ шт.  │    10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лы поперечные                        │ шт.  │     5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Бензопилы                              │ шт.  │     5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Радиостанции носимые УКВ или КВ        │ шт.  │     3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апазона (при наличии организованной  │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связи)                            │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Электромегафоны                        │ шт.  │     1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Бидоны или канистры для питьевой воды  │ шт.  │     3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мкостью до 20 л                       │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Кружки для воды                        │ шт.  │          │ По числ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ботающих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Противодымные респираторы              │ шт.  │          │ По числ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ботающих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Защитные очки                          │ шт.  │          │ По числ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ботающих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Дежурная спецодежда (сапоги кирзовые,  │ шт.  │          │ По числ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рюки, куртка, рукавицы)               │      │          │работающих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Аптечка первой помощи                  │ шт.  │     2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Индивидуальные перевязочные пакеты     │ шт.  │          │ По числ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ботающих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┴──────┴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средства, необходимые для тушения лесных пожаров, должны быть сосредоточены на специально создаваемых пун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лощади лесного участка более 30 тысяч гектар количество пунктов сосредоточения пожарного инвентаря определяется из расчета 1 пункт на каждые 30 тысяч гектар. Автомобиль под съемную цистерну должен быть приспособлен для установки навесного насоса и находиться при пункте в течение всего пожароопасного сез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I. Нормы при использовании лесов для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эксплуатации водохранилищ и иных искусственных вод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ктов, а также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пециализированных пор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┬──────┬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Наименование средств пожаротушения   │ Ед.  │Количество│Примеч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│ изм.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2                    │  3   │     4    │     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Съемные цистерны (в том числе          │ шт.  │     2    │При налич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бственного производства) или         │      │          │специ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новые емкости для воды объемом     │      │          │ пожар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500 л                                 │      │          │автоцистер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ъем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цистер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меть н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бязательно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Лесопатрульные пожарные машины         │ шт.  │     1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Мотопомпы пожарные переносные          │ шт.  │     1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ительностью до 600 - 800 л/мин.│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Напорные пожарные рукава (Д = 26, 51,  │пог. м│    500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66 мм)                                 │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Бульдозеры на тракторах свыше 100 л.с. │ шт.  │     1    │Выполняющ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боту ил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журящ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 участке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Автомобили бортовые повышенной         │ шт.  │     1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ходимости или вездеходы             │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Тракторы с навесным лесным плугом или  │ шт.  │     1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ыми почвообрабатывающими орудиями    │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Зажигательные аппараты                 │ шт.  │     5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Смачиватели, пенообразователи          │  кг  │    50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Ручные инструменты:                    │      │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паты                                 │ шт.  │    50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поры                                 │ шт.  │    10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тыги                                 │ шт.  │    20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бли                                 │ шт.  │    10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лы поперечные                        │ шт.  │     5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Бензопилы                              │ шт.  │     5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Радиостанции возимые, носимые УКВ или  │ шт.  │     3    │При налич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 диапазона                           │      │          │организ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а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диосвязи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Электромегафоны или громкоговорящие    │ шт.  │     1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и                              │      │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Аптечка первой помощи                  │ шт.  │     1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┼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Индивидуальные перевязочные пакеты     │ шт.  │          │   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оличеств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частвую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тушении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┴──────┴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средства, необходимые для тушения лесных пожаров, должны быть сосредоточены на специально создаваемых пун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лощади лесного участка более 30 тысяч гектар количество пунктов сосредоточения пожарного инвентаря определяется из расчета 1 пункт на каждые 30 тысяч гектар. Автомобиль под съемную цистерну должен быть приспособлен для установки навесного насоса и находиться при пункте в течение всего пожароопасного сез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V. Нормы при использовании лесов для строитель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нструкции, эксплуатации линий электропередачи, ли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и, дорог, трубопроводов и других линейных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┬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Наименование средств пожаротушения       │  Ед.   │Количе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         │  изм.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                       2                        │   3    │     4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Съемная цистерна (в том числе собственного      │  шт.   │  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) или резиновая емкость для воды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мом 1500 л                                  │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│Лесопатрульные пожарные машины                  │  шт.   │     1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│Напорные пожарные рукава (Д = 26, 51, 66 мм)    │ пог. м │   30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│Зажигательный аппарат                           │  шт.   │     2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│Смачиватели, пенообразователи                   │   кг   │    2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│Ручные инструменты:                      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паты                                          │  шт.   │    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оры                                          │  шт.   │    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тыги                                          │  шт.   │    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бли                                          │  шт.   │    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лы поперечные                                 │  шт.   │     5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│Бензопилы                                       │  шт.   │     2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│Радиостанции носимые УКВ или КВ диапазона       │  шт.   │     1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│Электромегафон                                  │  шт.   │     1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Бидоны или канистры для питьевой воды емкостью  │  шт.   │  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 20 л                                         │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Кружки для воды                                 │  шт.   │    1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Противодымные респираторы                       │  шт.   │    1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Защитные очки                                   │  шт.   │    10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Аптечка первой помощи                           │  шт.   │     2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Индивидуальные перевязочные пакеты              │  шт.   │По числ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ающих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┴────────┴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нормы приведены в расчете на один пункт сосредоточения противопожарного оборудования и инвентаря. Такой пункт организуется на 100 километров линейного объекта. На пожароопасный сезон пункт обеспечивается автомашиной высокой проходимости для перевозки людей и цистерной с водой, приспособленной для установки навесного нас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. Нормы при использовании лесов для переработки древес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ных лесных ресур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┬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средств пожаротушения │ Ед.  │      Количе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│ изм. ├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объект │ на объек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работки│переработ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ревесины │  друг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ес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сурсов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                  2                  │  3   │     4     │     5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Автомобили бортовые повышенной       │ шт.  │     1     │    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ходимости или вездеходы           │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│Мотопомпы переносные с оснасткой или │ шт.  │     2     │     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габаритные                       │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│Напорные пожарные рукава (Д = 26, 51 │пог. м│   600     │   3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м)                                  │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│Тракторы с почвообрабатывающими      │ шт.  │     1     │     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удиями                             │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│Резиновые емкости                    │ шт.  │     2     │     1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│Зажигательные аппараты               │ шт.  │     2     │     2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│Ранцевые огнетушители                │ шт.  │    10     │     5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│Бензопилы                            │ шт.  │     2     │     1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│Стволы торфяные                      │ шт.  │     2     │     -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Ручные инструменты:                  │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паты                               │ шт.  │    30     │    2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тыги                               │ шт.  │    10     │    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бли железные                      │ шт.  │    10     │    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оры                               │ шт.  │    10     │    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лы поперечные                      │ шт.  │     -     │     -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Ведра железные, резиновые или        │ шт.  │    10     │    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езентовые емкости для воды объемом │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0 - 12 л                            │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Радиостанции УКВ или КВ диапазона    │ шт.  │     2     │     1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Бидоны или канистры для питьевой воды│ шт.  │     2     │     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мкостью до 20 л                     │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Кружки для воды                      │ шт.  │    10     │     5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Аптечка первой помощи                │ шт.  │     1     │     1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┼──────┼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Индивидуальные перевязочные пакеты   │ шт.  │ По количеству челове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 бригаде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┴──────┴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I. Нормы при использовании лесов для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лигиоз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┬──────┬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Наименование средств    │ Ед.  │  Количество при среднем числ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│ изм. │посетителей религиозного объ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┬─────────┬──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 - 10 │ 11 - 20 │30 - 50 │бол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┼───────┼──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             2             │  3   │   4   │    5    │   6    │   7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┼───────┼──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Мотопомпы пожарные         │ шт.  │   -   │    -    │   -    │   1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┼───────┼──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│Бензопилы                  │ шт.  │   -   │    -    │   -    │   2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┼───────┼──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│Ведра или резиновые емкости│ шт.  │   1   │    3    │   5    │  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воды                   │      │       │         │        │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┼───────┼──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│Ранцевые огнетушители      │ шт.  │   -   │    1    │   3    │   5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┼───────┼──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│Ручные инструменты:        │      │       │         │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паты                     │ шт.  │   2   │    3    │   5    │  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оры                     │ шт.  │   1   │    2    │   3    │  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лы поперечные            │ шт.  │   -   │    2    │   3    │  1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┼───────┼──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│Аптечка первой помощи      │ шт.  │   1   │    2    │   3    │   4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┼──────┼───────┴─────────┴──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│Индивидуальные перевязочные│ шт.  │      По числу посетител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кеты                     │      │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┴──────┴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сех случаях работники, участвующие в тушении лесных пожаров, обеспечиваются защитными касками газодымозащитными средствами (противодымными респираторами), брезентовыми рукавицами (по мере износа) и средствами гиги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еспечении средствами пожаротушения пунктов сосредоточения инвентаря допускается замена топоров и мотыг на универсальные топор-мотыги (пулас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ивлечении для тушения лесных пожаров подразделений МЧС России пожарные могут обеспечиваться средствами индивидуальной защиты (боевая одежда пожарного, краги пожарного, сапоги пожарные, каска пожарна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05:00Z</dcterms:created>
  <dc:creator>timoshenko_mv</dc:creator>
  <dc:description/>
  <cp:keywords/>
  <dc:language>en-US</dc:language>
  <cp:lastModifiedBy>timoshenko_mv</cp:lastModifiedBy>
  <dcterms:modified xsi:type="dcterms:W3CDTF">2010-10-28T06:05:00Z</dcterms:modified>
  <cp:revision>1</cp:revision>
  <dc:subject/>
  <dc:title/>
</cp:coreProperties>
</file>