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января 2008 г. N 1093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07 г. N 6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ЧС РФ от 27.01.2009 N 3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6.2010 N 28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К.ШОЙ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Ч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2.2007 N 6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ЧС РФ от 27.01.2009 N 35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06.2010 N 28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отивопожарный инструк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ми применения открытого огня и проведения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водн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езон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командированными в организацию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бучающимися, прибывшими на производственное обучение или прак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ными категориями работников (граждан) по решению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ый перечень вопросов вводного противопожарного инструктажа приведен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всеми вновь принятыми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ереводимыми из одного подразделения данной организации в друг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командированными в организацию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езон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бучающимися, прибывшими на производственное обучение или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непланов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Целево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квидации последствий аварий, стихийных бедствий и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экскурсий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ассовых мероприятий с обучающими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первичных организаций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категории работников (граждан) по решению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ЧС РФ от 27.01.2009 N 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шко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существляющие круглосуточную охрану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привлекаемые к выполнению взрывопожар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роверка знаний правил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ыве в работе в данной должности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пециа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53 в ред. Приказа МЧС РФ от 22.06.2010 N 28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ункту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УРНАЛ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ИНСТРУКТАЖЕЙ ПО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чат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кончен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ЛЕДУЮЩАЯ СТРА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945"/>
        <w:gridCol w:w="1620"/>
        <w:gridCol w:w="1080"/>
        <w:gridCol w:w="175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рук-  </w:t>
              <w:br/>
              <w:t xml:space="preserve">тируем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ункту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 пожар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ПРОСОВ ПРОВЕДЕНИЯ ВВОДНОГО И ПЕРВ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ПОЖАРНОГО ИНСТРУКТ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водный противопожарный инструк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знакомление с противопожарным режимом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щие меры по пожарной профилактике и тушению пожа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вичный противопожарный инструктаж на рабочем ме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возникновения горения и пожара (на рабочем месте, в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опасные свойства применяемого сырья, материалов и изготавливаем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опасность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ри тушении электроустановок и производстве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сообщения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личной безопасности при возникновении пожа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оказания доврачебной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ункту 5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Е СПЕЦИА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ЕНИЯ ПОЖАРНО-ТЕХНИЧЕСКОМУ МИНИМУМУ ДЛЯ НЕ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ЕГОРИЙ ОБУЧ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, лиц, ответственных за пожар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ь пожароопасных произво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. Законодательная база в области пожарной              </w:t>
              <w:br/>
              <w:t xml:space="preserve">безопасности. Основные полож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понятия о горении и пожаровзрывоопасных свойствах        </w:t>
              <w:br/>
              <w:t xml:space="preserve">веществ и материалов, пожарной опасности здан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при проведении пожароопасных работ  </w:t>
              <w:br/>
              <w:t xml:space="preserve">и при хранении веществ и материалов. Основная нормативная      </w:t>
              <w:br/>
              <w:t xml:space="preserve">документация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путям эваку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системах противопожарной защиты в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основы обеспечения пожарной безопасности в     </w:t>
              <w:br/>
              <w:t xml:space="preserve">организац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28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ая база в области пожарной безопасности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пожарную опасность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технологических процессов на эксплуатируемых обучаемыми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путям эвак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системах противопожар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основы обеспечения пожарной безопасности в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ИТР, рабочих и служащих при пожа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азделений пожароопасных произво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подразделений пожароопасных произво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. Правила пожарной безопас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о-технические основы обеспечения пожарной         </w:t>
              <w:br/>
              <w:t xml:space="preserve">безопасности на предприят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чины пожаров. Задачи пожарной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технические основы обеспечения пожарной безопасности в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ИТР, рабочих и служащих при пожа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 по эвакуации из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газоэлектросварщ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 порядок проведения пожароопасных работ. Пожарная        </w:t>
              <w:br/>
              <w:t xml:space="preserve">опасность веществ и материал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возникновения пожаров, меры предупрежде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енности пожарной опасности при ведении огневых работ во    </w:t>
              <w:br/>
              <w:t xml:space="preserve">взрывопожароопасных объектах и установ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сварочные и электросварочные работ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ые и временные посты. Порядок оформления разрешения    </w:t>
              <w:br/>
              <w:t xml:space="preserve">наряда-допуск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пожарное оборудование и инвентарь, порядок использования</w:t>
              <w:br/>
              <w:t xml:space="preserve">при пожаре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порядок проведения пожароопасных работ. Пожарная опасность веществ и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возникновения пожаров, меры предуп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сварочные и электросвар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е и временные посты. Порядок оформления разрешения наряда-допу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оборудование и инвентарь, порядок использован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киномеха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пожарах. Правила пожарной безопас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помещениям проведения       </w:t>
              <w:br/>
              <w:t xml:space="preserve">киносеансов, к помещениям киноаппаратного комплекса, при       </w:t>
              <w:br/>
              <w:t xml:space="preserve">демонстрации кинофильмов в учебных, лечебных учреждениях и     </w:t>
              <w:br/>
              <w:t xml:space="preserve">других помещениях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при эксплуатации кинотехнического и </w:t>
              <w:br/>
              <w:t xml:space="preserve">электротехнического оборудова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тивопожарное оборудование и инвентарь, порядок использования</w:t>
              <w:br/>
              <w:t xml:space="preserve">их при пожаре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эксплуатации кинотехнического и электротехническ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оборудование и инвентарь, порядок использования их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абоч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ожароопасные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 порядок проведения пожароопасных работ. Причины         </w:t>
              <w:br/>
              <w:t xml:space="preserve">возникновения пожаров, меры их предупрежд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противопожарной защите организац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требования Правил пожарной безопасности в Российской Федерации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противопожарной защите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сотруд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круглосуточную охрану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уководителей подразделений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е средства пожаротушения, противопожарный инвентар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зданиям и поме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редства пожаротушения, противопожарный инвент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льскохозяйственных организаций и ответ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. Основные нормативные документы, регламентирующие     </w:t>
              <w:b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на объектах сельскохозяйственного производства и  </w:t>
              <w:br/>
              <w:t xml:space="preserve">фермерских хозяйствах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объектов и территорий         </w:t>
              <w:br/>
              <w:t xml:space="preserve">сельскохозяйственного назнач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ивопожарная защита объектов сельского хозяй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дика проведения занятий по программе пожарно-технического  </w:t>
              <w:br/>
              <w:t xml:space="preserve">минимума с рабочими, специалистами, служащими и механизаторами </w:t>
              <w:br/>
              <w:t xml:space="preserve">объектов сельскохозяйственного производства и фермерских       </w:t>
              <w:br/>
              <w:t xml:space="preserve">хозяйств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8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объектов и территорий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ая защита объектов сельск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механизато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их и служащих сельскохозяй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меры пожарной безопасности на сельскохозяйственных       </w:t>
              <w:br/>
              <w:t xml:space="preserve">объектах и в жилых дома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на рабочем мест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пожаротушения и сигнализации. Действия механизаторов, </w:t>
              <w:br/>
              <w:t xml:space="preserve">рабочих и служащих при пожар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меры пожарной безопасности на сельскохозяйственных объектах и в жилых дом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на рабочем мес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ожаротушения и сигнализации. Действия механизаторов, рабочих и служащих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ая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ответственных за пожар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ь вновь строящихся и реконструируем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вновь строящихся и реконструируемых объе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на вновь строящихся и               </w:t>
              <w:br/>
              <w:t xml:space="preserve">реконструируемых объектах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. Действия рабочих,            </w:t>
              <w:br/>
              <w:t xml:space="preserve">специалистов и служащих при возникновении пожар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на вновь строящихся и реконструируемых объек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учреждений и общеобразовательных ш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дошкольных учреждений и общеобразовательных шко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детей дошкольного возраста и учащихся                 </w:t>
              <w:br/>
              <w:t xml:space="preserve">общеобразовательных учреждений основам пожаробезопасного       </w:t>
              <w:br/>
              <w:t xml:space="preserve">поведения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в дошкольных учреждениях и          </w:t>
              <w:br/>
              <w:t xml:space="preserve">общеобразовательных школах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тушения пожаров и правила их применения для тушения   </w:t>
              <w:br/>
              <w:t xml:space="preserve">пожаров, действия при пожаре и вызов пожарной охран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6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Гособразования СССР от 04.07.1989 N 541 введены в действие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дошкольных учреждениях и общеобразовательных школ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обеспечения дошкольных учреждений и школ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воспит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к дошкольным учрежд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территор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ивопожарное оборудование и инвентарь. Первичные средства   </w:t>
              <w:br/>
              <w:t xml:space="preserve">пожаротушения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служащих дошкольных учреждений при пожар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детей дошкольного возраста пожаробезопасному повед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зданиям и поме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территор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оборудование и инвентарь. Первичные средства пожароту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служащих дошкольных учреждений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дошкольного возраста пожаробезопасному по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 по эвакуации детей. Работа с огнетуш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ветственных за пожарную безопасность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ытов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организаций бытового обслужива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ы пожарной безопасности в организациях бытов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. Противопожарная защита       </w:t>
              <w:br/>
              <w:t xml:space="preserve">объектов. Действия рабочих при возникновении пожар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организациях быт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торговли, общественного питания, баз и скла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мероприятий по обеспечению пожарной безопасности   </w:t>
              <w:br/>
              <w:t xml:space="preserve">организаций торговли и общественного питания, баз и склад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равил пожарной безопасности при эксплуатации       </w:t>
              <w:br/>
              <w:t xml:space="preserve">зданий, сооружений организаций торговли и общественного        </w:t>
              <w:br/>
              <w:t xml:space="preserve">питания, баз и складов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, действия в случае            </w:t>
              <w:br/>
              <w:t xml:space="preserve">возникновения пожар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действия в случае возникновения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устройство и правила пользования огнетуш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лечебных учрежден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лечебных учрежд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тушения пожаров, действия при возникновении </w:t>
              <w:br/>
              <w:t xml:space="preserve">пожара и вызов пожарной охраны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лечеб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лечебных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ожарную безопасность театрально-зрелищ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ультурно-просветительских учре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театрально-зрелищных и культурно-просветительских </w:t>
              <w:br/>
              <w:t xml:space="preserve">учреждениях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в театрально-зрелищных и культурно- </w:t>
              <w:br/>
              <w:t xml:space="preserve">просветительских учреждениях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 и вызов пожарной охран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театрально-зрелищных и культурно-просветительских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ветственных за пожарную безопасность жил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противопожарные мероприятия в жилом доме       </w:t>
              <w:br/>
              <w:t xml:space="preserve">(хозяйстве)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ые средства тушения пожаров. Действия рабочих, служащих,</w:t>
              <w:br/>
              <w:t xml:space="preserve">квартиросъемщиков и членов их семей при пожар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8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противопожарные мероприятия в жилом доме (хозяйств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чений по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чреждениях (офиса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в зданиях и помещениях с массовым пребыванием     </w:t>
              <w:br/>
              <w:t xml:space="preserve">людей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в зданиях и помещениях с массовым   </w:t>
              <w:br/>
              <w:t xml:space="preserve">пребыванием людей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, вызов пожарной охран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0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зданиях и помещениях с массовым скопле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чений по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6:00Z</dcterms:created>
  <dc:creator>timoshenko_mv</dc:creator>
  <dc:description/>
  <cp:keywords/>
  <dc:language>en-US</dc:language>
  <cp:lastModifiedBy>timoshenko_mv</cp:lastModifiedBy>
  <dcterms:modified xsi:type="dcterms:W3CDTF">2010-10-28T05:37:00Z</dcterms:modified>
  <cp:revision>1</cp:revision>
  <dc:subject/>
  <dc:title/>
</cp:coreProperties>
</file>