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Роскомпеча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августа 1995 г. N 1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исьмом ГУГПС МВД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августа 1995 г. N 20/2.1/163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одятся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января 1996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ЖАРНОЙ БЕЗОПАСНОСТИ ДЛЯ ПРЕДПРИЯТИЙ</w:t>
      </w:r>
    </w:p>
    <w:p>
      <w:pPr>
        <w:pStyle w:val="ConsPlusTitle"/>
        <w:widowControl/>
        <w:jc w:val="center"/>
        <w:rPr/>
      </w:pPr>
      <w:r>
        <w:rPr/>
        <w:t>И ОРГАНИЗАЦИЙ РОСКОМПЕЧА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ППБ 46-01-9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пожарной безопасности обязательны для исполнения на территории Российской Федерации полиграфическими, книготорговыми предприятиями и издательствами независимо от форм собственности, вида деятельности и ведомственной принадле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настоящими Правилами при обеспечении пожарной безопасности предприятий и издательств следует руководствоваться стандартами, строительными нормами и правилами, "Правилами пожарной безопасности в Российской Федерации" и другими утвержденными в установленном порядке документами, регламентирующими требова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введением настоящих Правил "Правила пожарной безопасности при эксплуатации зданий и сооружений" ППБО 22-90, утвержденные Приказом Госкомиздата СССР N 260 от 28.06.90,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ереработаны с учетом последних изменений в законодательных актах РФ, стандартах и в связи с введением "Правил пожарной безопасности в Российской Федерации" ППБ-01-9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разработаны коллективом авторов АО ИНПОЛ (ВНИИ полиграфии) под общей редакцией канд. техн. наук Е.Т. Решетова, редактор В.А. Антонов, корректор В.М. Шевченк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е Правила в соответствии с Федеральным законом "О пожарной безопасности" и "Правилами пожарной безопасности в Российской Федерации" устанавливают требования пожарной безопасности на полиграфических, книготорговых предприятиях и в издательствах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дальнейшем - предприят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предприятий и работники, виновные и нарушении правил пожарной безопасности, несут уголовную, административную, дисциплинарную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ерсональную ответственность за обеспечение пожарной безопасности предприятия и его структурных подразделений несут их руковод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ля обеспечения пожарной безопасности руководитель предприятия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1. Назначить в структурных подразделениях ответственных лиц за пожарную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2. Установить строгий противопожарный режим путем разработки и утверждения инструкций о мерах пожарной безопасности (Приложение 1), правил использования нагревательных приборов, норм хранения пожаро- и пожаровзрывоопасных веществ и химикатов. Определить места курения и складирования полуфабрикатов и готовой продукции; эвакуационные выходы и подступы к средствам пожаротушения; порядок осмотра и закрытия помещений после окончания работы. Установить постоянный контроль за соблюдением всеми рабочими, служащими, обслуживающим персоналом противопожарного режима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3. Назначить дежурных из числа сотрудников, работников охраны, членов ДПО (Добровольной пожарной охраны) &lt;*&gt; в ночное время, в выходные и праздничные дни, особенно на тех объектах, где отсутствует пожарная охран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соответствии с Федеральным законом "О пожарной безопасности" (ст. 13) ДПО может создаваться на предприятиях за счет местных бюджетов и предприятий. ДПО предоставляются социальные гарантии, установленные государственной властью субъектов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4. Периодически контролировать состояние пожарной безопасности объекта, несение службы охраной, дежурными и знание ими обязанностей на случай пожара, работу ДПО и принимать необходимые меры к улучшению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5. Организовать разработку и своевременное осуществление мероприятий, направленных на обеспечение безопасности людей на случай возникнов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6. Организовать проведение противопожарного инструктажа и занятий по пожарно-техническому миниму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й инструктаж должен проводиться не реже 1 раза в шесть месяцев и при поступлении на работу рабочих и служащих или при переводе их в другой цех или участок, а пожарно-технический минимум - не реже 1 раза в дв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7. Определить место и порядок проведения противопожарного инструктажа и занятий по пожарно-техническому минимуму, а также перечень должностных лиц, на которых возлагается их пр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8. Не допускать к работе лиц, не прошедших противопожарного инструкт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9. Своевременно и полностью обеспечивать объект средствами пожаротушения, экстренного оповещения людей, связи, сигнализации, дымоуда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10. Организовать работу по приведению помещений подразделений в образцовое противопожарное состояние и контроль за использованием средств, выделяемых на улучшение пожарной безопасности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11. Организовать служебное расследование происшедшего пожара (загорания) и в недельный срок выслать акт в вышестоящ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Лица, ответственные за пожарную безопасность в подразделениях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. Обеспечить выполнение на вверенных им участках работы установленного противопожарного режима, требований государственных и отраслевых стандартов и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2. Знать пожарную опасность (температуру вспышки, температуру воспламенения, нижний и верхний пределы взрываемости) веществ, применяемых или хранимых на вверенном участке предприятия, и не допускать нарушения правил их хранения и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3. Следить за исправностью средств сигнализации, телефонной связи, систем отопления, вентиляции, электроустановок, газовых сетей, аппаратов и устройств, работающих под давлением (котлов, компрессорных установок, баллонов), заземляющих и зануляющих устройств технологического оборудования, производственного инвентаря, инструмента, содержания аварийных выходов и путей эвакуации, проездов, подступов к пожарному оборудованию, источников водоснабжения и принимать меры к устранению обнаруженных неисправ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4. Знать правила использования имеющихся средств пожаротушения и обеспечивать их постоянную готовность к действ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5. Разработать и утвердить у руководителя предприятия инструкции по пожарной безопасности вверенного им объекта. Проводить инструктаж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6. Следить за тем, чтобы после окончания работы проводилась уборка рабочих мест и помещений, отключались электроприемники, за исключением витринного и дежурного освещения, источников электропитания автоматических установок пожаротушения и сигнализации, а также электроустановок, которые по условиям технологического процесса производства должны работать круглосут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7. Не допускать на вверенном им участке проведения работ с применением открытого огня (электрогазосварочных и др.) без письменного разрешения ответственного лица, назначенного приказом по объекту, и без согласования с пожарной охра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8. Обеспечивать и проверять наличие плакатов, инструкций, знаков пожарной безопасности и следующих надпис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тветственный за пожарную безопасность тов. 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 пожаре звонить по телефону _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Не курить!", "Курить здесь!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атегория производства по взрывной, взрывопожарной и пожарной опасности _____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Класс помещения по ПУЭ _____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9. Разрабатывать общеобъектовые (общезаводские) и для каждого цеха (подразделения) инструкци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0. Общеобъектовые инструкции утверждаются руководителем предприятия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Каждый работник предприятия (независимо от занимаемой должности) обязан четко знать и строго выполнять требования инструкций и правил пожарной безопасности, не допускать действий, приводящих к пожа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ротивопожарные инструктаж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1. Вводный инструктаж по соблюдению противопожарного режима на территории предприятия и рабочих местах должен проводиться со всеми вновь принимаемыми на работу по данной специальности, профессии или должности, а также с командированными, учащимися и студентами, прибывшими для прохождения производственного обучения или на прак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водного инструктажа и результаты проверки знаний инструктируемого фиксируются в журнале регистрации вводного инструктажа с обязательной подписью инструктируемого и инструктирующего (инженера по охране труда или лица, на которого возложены его обязанности)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2. Первичный инструктаж на рабочем месте должен проводиться со всеми вновь принятыми на работу; с переведенными из других подразделений предприятия; с работниками, переведенными для выполнения другой (новой) для них работы; с работниками строительно-монтажных организаций перед проведением ими работ на территории предприятия; с командированными; с учащимися и студентами, прибывшими для прохождения производственного обучения или на прак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й инструктаж на рабочем месте проводится с каждым работником индивидуально лицом, ответственным за пожарную безопасность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3. Повторный инструктаж должны проходить все работающие на предприятии независимо от квалификации, образования и стажа работы не реже чем через шесть месяцев. Повторный инструктаж проводится по программе первичного инструктажа на рабочем месте с отдельными работниками или группой работников одной профессии с целью проверки и повышения их уровня знаний пожарной безопасности и инструкц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4. Внеплановый инструктаж проводится пр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и правил пожарной безопасности и инструкций о мерах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и технологических процессов, приспособлений, инстр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и других или новых видов исходного сырья, веществ и материалов, а также при замене и модернизации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и работниками правил пожарной безопасности и инструкций пожарной безопасности, что привело или могло привести к загоранию или пожа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ывах в работе в течение 60 календарных дней, а для работ, к которым предъявляются дополнительные (повышенные) требования пожарной безопасности, - при перерывах в работе в течение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плановый инструктаж проводится в объеме первичного инструктажа на рабочем месте с отдельными работниками или с группой работников одной проф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5. Текущий инструктаж следует проводить с работниками перед производством ими работ, на которые оформляется наряд-допуск. Проведение текущего инструктажа фиксируется в наряде-допуске на производство работ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6. Занятия по пожарно-техническому минимуму проводятся по специальной, утвержденной руководителем предприятия программе с целью совершенствования знаний ИТР, служащих и рабочих, глубокого изучения ими правил пожарной безопасности на производственных участках с повышенной опасностью и вытекающими из особенностей технологического процесса производства, а также более детального ознакомления с имеющимися средствами пожаротушения и действиями при пож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7. По окончании занятий по пожарно-техническому минимуму у рабочих, служащих и ИТР должны быть приняты зачеты. Результаты проведения зачетов по пожарно-техническому минимуму оформляются соответствующим документом, в котором указываются оценки по изученным тем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1. Обеспечение безопасности люд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Во всех производственных, вспомогательных, складских и административных помещениях со стороны администрации должен быть установлен систематический контроль за соблюдением мер пожарной безопасности при проведении всех видов работ, в том числе и ремонтных, своевременно осуществлены необходимые противопожар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На выходных дверях должны быть таблички с указанием категорий взрывопожарной и пожарной опасности помещений (Приложение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Системы экстренного оповещения людей о пожаре, пожарной сигнализации, пожаротушения и дымоудаления следует содержать в исправном состоянии и постоянной гото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Исправность систем экстренного оповещения людей о пожаре (звуковых, световых, комбинированных) следует систематически контролир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предприятия должен определить круг лиц, имеющих право включать систему экстренного опо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В производственных и административных зданиях должны быть разработаны планы эвакуации и распределены обязанности между работающими по соблюдению порядка на этажах при эвакуации людей и других действиях на случай возникнов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Пути эвакуации, лишенные естественного света, должны быть оборудованы аварийным или эвакуационным освещение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п. 2.1.6 - 2.2.7 -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Аварийное и эвакуационное освещение следует содержать в испра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8. На путях эвакуации запрещается применять сгораемые отделочные материалы, а также выделяющие при воздействии высоких температур токсичные пары и г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9. Не допускается закрывать на замок двери, ведущие из общих коридоров на лестницы и непосредственно нару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0. В коридорах и у эвакуационных выходов должны быть установлены указательные зна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2. Требования к содержанию территорий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подразделах 2.2 и 2.3 использованы извлечения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Территорию производственных, административных, складских и вспомогательных зданий необходимо содержать в чист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Все дороги и проезды на территории предприятия должны быть в исправном состоянии, их следует своевременно ремонтировать, в зимнее время очищать от снега и льда, в ночное время освещ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Ко всем зданиям и сооружениям предприятия должен быть обеспечен свободный доступ. Проезды и подъезды к зданиям и пожарным водоисточникам, а также подступы к пожарному инвентарю и оборудованию должны быть всегда свободны. Противопожарные разрывы между зданиями не разрешается использовать под складирование материалов, оборудования, упаковочной тары и для стоянки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О закрытии отдельных участков дорог или проездов для ремонта (или по другим причинам), препятствующих проезду пожарных машин, необходимо уведомлять пожарную охр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производства ремонта дорог предприятия в соответствующих местах должны быть установлены указатели направления объезда или устроены переезды через ремонтируемые участки. Дорожные знаки, применяемые в этих случаях, должны соответствовать требованиям ГОСТ 10807-78 "Знаки дорожные. Общие технические услов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В зимнее время пожарные гидранты, водоемы и подъезды к ним необходимо очищать от снега, а крышки гидрантов - от льда. Гидранты должны быть утеп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В местах хранения горючих материалов запрещается применение открытого огня (курение, сжигание мусора и отходов), о чем на видных местах должны быть предупредительные надписи. В местах, отведенных для курения, устанавливают урны или бачки с водой и делают надпись: "Место для кур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Пожарный инвентарь и средства пожаротушения следует размещать на видных, хорошо доступных местах, освещаемых в ночное время. Не разрешается использовать пожарный инвентарь не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предприятия, на базах и складах на видных местах должны быть аншлаги о порядке вызова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3. Требования к содержанию зданий и поме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Проходы, эвакуационные выходы, коридоры, тамбуры, лестницы, подступы к производственному оборудованию и машинам, к материалам и средствам пожаротушения, к средствам связи, пожарной сигнализации всегда должны быть свободны. Их не разрешается загромождать различными предметами, мебелью, оборудованием, полуфабрикатами и готовой прод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Двери эвакуационных выходов должны свободно открываться в направлении выхода из 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лучай возникновения пожара должна быть обеспечена возможность безопасной эвакуации людей и материальных ценностей, находящихся в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Число эвакуационных выходов из производственных, административных, складских и вспомогательных зданий и помещений, а также их конструктивное и планировочное решение должно соответствовать требованиям строительны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На лестничных клетках зданий запрещается устраивать рабочие, складские и иного назначения помещения, прокладывать газопроводы, трубопроводы с легковоспламеняющимися и горючими жидкостями, устраивать выходы из шахт грузовых подъемников, а также устанавливать оборудование, препятствующее передвижени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маршами лестничных клеток первого, цокольного или подвального этажей допускается размещение только узлов управления центрального отопления и водомерных уз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В зданиях административных учреждений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1. Размещать магазины, мастерские, склады с огнеопасными и легковоспламеняющимися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2. Хранить под маршами лестниц и на их площадках какие-либо вещи, мебель и горючи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В подвальных помещениях и цокольных этажах производственных и административных зданий запрещается применять и хранить взрывчатые вещества, легковоспламеняющиеся и горючие жидкости, баллоны с газом под давлением, целлулоид, фотопленки, пластмассу, полимерные и другие материалы, имеющие повышенную пожарную 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двальных помещениях, выходы из которых не изолированы от общих лестничных клеток жилых, общественных и лабораторных зданий, запрещается хранение, применение и обработка горючих материалов или изделий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7. Не разрешается использовать чердачные помещения в производственных целях или для хранения материальных ц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дачные помещения следует содержать в чистоте и постоянно закрытыми на замок; ключи от замков чердачных помещений должны храниться в определенном месте, доступном для получения их в любое время суток. Окна чердачных помещений должны быть застеклены и постоянно закры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8. Деревянные конструкции чердачных помещений должны быть обработаны огнезащитным составом. Эту обработку периодически следует повторя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ный слой штукатурки или другого огнезащитного покрытия строительных конструкций зданий должен быть в хорошем эксплуатацион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9. Проемы в противопожарных стенах и перекрытиях должны быть оборудованы защитными устройствами против распространения огня и продуктов горения (противопожарные двери, водяные завесы, заслонки, шиберы, противодымные устро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0. При пересечении противопожарных преград различными коммуникациями зазоры между ними и конструкциями преград должны быть наглухо заделаны на всю их толщину негорючим матери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ивопожарные двери в проемах, соединяющих секции складов, торговые и подсобные помещения, следует содержать в испра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1. Во всех случаях при строительстве, реконструкции и перепланировке зданий, сооружений и помещений должна составляться необходимая проектно-сметная документация с обязательным рассмотрением ее руководителями объекта. При отступлении от противопожарных требований действующих норм проектирования, изменении ранее согласованных проектных решений проектно-сметная документация на строительство, реконструкцию, перепланировку согласовывается органами управления и подразделениями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2. Для кладовых в цехах и лабораториях должны быть нормативно установлены допустимые количества единовременного хранения ЛВЖ, ГЖ, красок, лаков и растворителей. При этом емкости должны быть плотно закры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3. Электронагревательные приборы допускается применять только в специально предусмотренных для этой цели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4. В производственных, административных, складских и вспомогательных помещениях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4.1. Оставлять без присмотра компьютеры, наборную, счетную и пишущую аппаратуру, радиоприемники, телевизоры, электронагревательные приборы и другую технику, включенную в се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4.2. Оставлять после окончания работы топящиеся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4.3. Обивать стены помещений машинописных бюро, служебных кабинетов, вычислительных центров горючими материалами, не пропитанными огнезащитным со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4.4. Производить отогревание замерзших труб различных систем паяльными лампами и любыми другими способами с применением открытого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5. Курить в зданиях и помещениях разрешается в специально отведенных (по согласованию с пожарной охраной предприятия) местах, оборудованных урнами для окурков и емкостями с водой. В этих местах должны быть вывешены надписи: "Место для курения", а также знаки безопасности в соответствии с ГОСТ 12.4.026-7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6. Производственные помещения периодически необходимо убирать: вытирать с оборудования, строительных конструкций, стен, светильников и подоконников пыль, пух и другие горючие отходы. Сроки уборки устанавливаются технологическими регламентами или объектовыми (цеховыми)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7. Для уборки запыленных участков цеха и производственного оборудования необходимо применять промышленные пылесосы или специально сконструированную систему пневмоуборки, а при их отсутствии уборку производить влаж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8. Использованные обтирочные материалы по мере накопления необходимо убирать в металлические ящики с плотно закрывающимися крышками и по окончании смены удалять из производствен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асленные обтирочные материалы нельзя выбрасывать вместе с металлической стружкой и опил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9. Деревянные и металлические конструкции производственных, складских и вспомогательных зданий следует защищать от возгорания (огнезащитная обработка, обмазка или пропитка раствор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0. Все помещения производственных, административных, складских и вспомогательных зданий должны быть обеспечены первичными средствами пожаротушения согласно установленным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4. Требования к электроустановкам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подразделе 2.4 использованы извлечения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Электроустановки должны монтироваться и эксплуатироваться в соответствии с "Правилами устройства электроустановок" (ПУЭ), "Правилами технической эксплуатации электроустановок потребителей" (ПТЭ), "Правилами техники безопасности при эксплуатации электроустановок потребителей" (ПТБ) и други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Электродвигатели, аппараты управления, пускорегулирующая, контрольно-измерительная и защитная аппаратура, вспомогательное оборудование и проводки должны иметь исполнение и степень защиты, соответствующие классу зоны по ПУЭ, а также иметь аппараты защиты от токов короткого замыкания и перегру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дежурного и аварийного освещения, автоматических установок пожаротушения, пожарной и охранной сигнализации, а также электроустановок, работающих круглосуточно по требованию технолог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На каждом предприятии должен быть назначен ответственный за состояние эксплуатации электроустановок. Администрация мелких предприятий (типографий, магазинов и организаций) обязана обеспечить обслуживание и техническую эксплуатацию электрооборудования и электросетей путем передачи их эксплуатации по договору специализированной организации или содержания соответствующего обслуживающего персонала на долевых началах с другими мелкими предприятиями (организаци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Лица, ответственные за состояние электроустановок (главный энергетик, начальник электроцеха, инженерно-технический работник соответствующей квалификации, назначенный приказом руководителя предприятия или организации)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1. Обеспечить организацию и своевременное проведение профилактических осмотров и планово-предупредительных ремонтов электрооборудования и электросетей, а также своевременное устранение нарушений "Правил технической эксплуатации электроустановок потребителей" и "Правил техники безопасности при эксплуатации электроустановок потребителей", которые могут привести к пожарам и загор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2. Систематически контролировать исправность аппаратов защиты от коротких замыканий, перегрузок, внутренних и атмосферных перенапряжений, а также других отклонений от нормальных режимов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3. Следить за исправностью специальных установок и средств, предназначенных для ликвидации пожаров в электроустановках и кабель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4. Организовать систему обучения и инструктажа дежурного персонала по вопросам пожарной безопасности при эксплуатации электр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5. Участвовать в расследовании случаев пожаров и загораний от электроустановок, разрабатывать и осуществлять меры по их предуп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При эксплуатации электроустановок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ть электроаппараты и приборы в условиях, не соответствующих рекомендациям (инструкциям) предприятий-изготовителей, или имеющие неисправности, могущие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ься электроплитками и другими электронагревательными приборами без подставок из негорюч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влять без присмотра включенные в сеть электронагревательные приборы и т.п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кладывать транзитные электропроводки и кабельные линии через складские помещения, а также через пожароопасные и взрывопожароопасные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7. Защита зданий, сооружений и наружных установок, содержащих пожароопасные зоны, от прямых ударов молнии и вторичных ее проявлений, а также заземление установленного в них оборудования для предотвращения искрения, обусловленного статическим электричеством, должна соответствовать действующим нормативам по проектированию и устройству молниезащиты зданий и сооружени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8. В производственных, складских, торговых, подсобных помещениях, в которых хранятся пожароопасные материалы и горючие товары (бумага, книги) либо товары в горючей упаковке, а также над прилавками книжных магазинов электрические светильники должны иметь закрытое или защищенное ис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9. Переносные электрические светильники должны быть выполнены с применением гибких электропроводок, оборудованы стеклянными колпаками, а также защищены предохранительными сетками и снабжены крючками для подве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0. Не допускается прокладывание воздушных линий электропередачи и наружных электропроводок над горючими кровлями, навесами и открытыми складами (штабелями, скирдами)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1. Электродвигатели, светильники, проводку, распределительные устройства следует очищать от горючей пыли не реже 2 раз в месяц, а в помещениях со значительным выделением пыли - не реже 4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2. Все электроустановки должны быть снабжены аппаратами защиты от токов короткого замыкания и других отклонений от нормальных режимов, которые могут привести к пожарам и загор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3. В одной трубе, металлорукаве, пучке, замкнутом канале строительной конструкции или на одном лотке совместная прокладка взаиморезервируемых цепей, цепей рабочего и аварийного освещения, кабелей питания и управл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4. Неисправности в электросетях и электроаппаратуре, которые могут вызвать искрение, короткое замыкание, сверхдопустимый нагрев горючей изоляции кабелей и проводов, должен устранять дежурный персонал; неисправную электросеть следует отключить до приведения ее в пожаробезопасн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5. Проверку изоляции кабелей, проводов, надежности соединений, защитного заземления, режима работы электродвигателей должны производить электрики объекта как визуально, так и с помощью при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6. Осветительная электросеть должна быть смонтирована так, чтобы светильники находились на расстоянии не менее 0,2 м от поверхности строительных конструкции, выполненных из горючих материалов, и не менее 0,5 м от товаров и тары, находящихся в магазинах и складски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7. Допускается использовать для отопления небольших помещений и мелких предприятий торговли (киоски, ларьки) масляные радиаторы типа РБЭ-1 и греющие электропанели, которые должны иметь индивидуальную электрозащиту и исправные терморегуля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8. Применение электродных отопительных установок типа УОЭ 000 ПС для отопления допускается в торгово-складских помещениях площадью не более 100 кв. м. В процессе эксплуатации должно быть обращено особое внимание на исправность заземляющих устройств. Корпус установки должен быть заземлен не менее чем в двух точках: одним проводом - в заземленную нейтраль электросети, вторым - в общий контур заземления или к повторному заземлению электросети. Общее сопротивление электросети должно быть не более 4 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9. При обнаружении каких-либо неисправностей отопителя, а также при нарушении температурного режима или неисправности терморегулятора его нужно немедленно отключить и сообщить об этом лицу, ответственному за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0. Для питания автоматических установок пожаротушения, сигнализации, дежурного и аварийного освещения витрин магазинов должна быть предусмотрена самостоятельная электрическая сеть, начиная от вводно-распределительного устройства до потребителя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1. Групповые осветительные и силовые щитки следует размещать вне торговых з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2. Во всех помещениях (независимо от их назначения), которые по окончании работ закрываются и не контролируются, все электроустановки должны быть отключены. Электроустановки складских помещений должны иметь общие отключающие аппараты, установленные снаружи здания на несгораемой стене или на отдельной опоре с приспособлениями для опломбирования или закрывания на контрольный зам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ючающие аппараты должны быть установлены в ящике из несгораемого материала с приспособлением для пломбирования на ограждающей конструкции из несгораемого материала, а при ее отсутствии - на отдельной оп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ючающие аппараты должны быть доступны для обслуживания в люб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5. Требования к отопительным установкам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подразделе 2.5 использованы извлечения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Ответственность за техническое состояние и контроль за эксплуатацией, своевременным и качественным ремонтом отопительных установок на предприятиях возлагается на главного механика (энергетика), а при отсутствии такой должности - на лицо, назначенное приказом по предприя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Перед началом отопительного сезона котельные, калориферные установки и приборы местного отопления должны быть тщательно проверены и отремонтированы. Запрещается эксплуатировать неисправные печи и отопительны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3. Машинисты, кочегары и истопники ежегодно перед началом отопительного сезона должны проходить противопожарный инструк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Дымовые трубы котлов, работающих на твердом топливе, следует оборудовать надежными искрогасителями и очищать от сажи не реже 3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 В помещениях котельных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1. Лицам, непосредственно обслуживающим котлы в неавтоматизированных котельных, во время вахты оставлять работающие котлы без надзора &lt;...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2. &lt;...&gt; установки. Допускать в котельную посторонних лиц и поручать им наблюдение за работой кот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3. Работать при неисправной автоматике контроля за режимом топки, а также разжигать котельные установки без предварительной продувки воздух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4. Подавать топливо при потухших форсунках или газовых горелках; допускать подтекание жидкого топлива или утечку газа из системы топливопо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5.5. Пользоваться расходными баками, не имеющими устройств для удаления топлива в аварийную емкость (безопасное место) в случа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6. Не допускается сушить и складывать спецодежду, промасленную ветошь, горючие материалы на нагревательных приборах, котлах и трубопроводах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7. Устройство печей в производственных, складских и торговых помещениях допускается только в том случае, когда не представляется возможным провести центральное отопление, а хранимая в них продукция или товары требуют поддержания положительной температуры. При этом топки печей должны быть вынесены в подсобные помещения или корид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печей до уложенных товаров, стеллажей, витрин, прилавков, шкафов и другого оборудования должно быть не менее 0,7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топочных отверстий до сгораемых конструкций и материалов должно быть не менее 1,25 м. При работе на жидком топливе должны быть установлены у каждой форсунки поддон с песком, а на топливопроводе - не менее двух вентилей - у топки и емкости с топли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8. У каждой печи перед топочным отверстием на деревянном полу должен быть прибит металлический лист размером не менее 50 x 70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9. Топка печей должна производиться специально выделенными лицами (истопниками), проинструктированными о мерах пожарной безопасности при эксплуатации отопительных приб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0. Топка печей должна прекращаться не менее чем за 2 ч до окончания работы в цехе, лаборатории или друг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1. Очищать дымоходы и печи от сажи необходимо перед началом и в течение всего отопительного сезона не ре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раза в два месяца - для отопительных печ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раза в месяц - для кухонных плит и кипятиль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раз в месяц - для специальных печей долговременной топки (в столовых, сушилк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2. Топливо (уголь, торф, дрова, опилки и др.) следует хранить в специально приспособленных для этого помещениях или на специально выделенных площадках, расположенных не ближе 8 м от сгораемых конструкций зданий и стро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 При эксплуатации печного отопления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1. Складировать топливо непосредственно перед топочным отверстием пе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2. Применять для розжига печей бензин, керосин, дизельное топливо и другие легковоспламеняющиеся и горючие жид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3. Хранить в помещении запас топлива более суточной потре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4. Оставлять топящиеся печи без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5. Сушить и складывать на печах дрова, одежду и другие сгораемые предметы 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6. Топить углем, коксом или газом печи, не приспособленные для этой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7. Применять для топки дрова, длина которых превышает размер топливника, топить печи при открытых двер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8. Топить печи при наличии в дымовых трубах, стенах, где проходят дымоходы, отверстий и трещ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9. Использовать вентиляционные и газовые каналы в качестве дымоходов пе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10. Крепить к дымовым трубам антенны радиоприемников, телевизоров, молниеприем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3.11. Высыпать вблизи строений непогашенные золу и угли. Их следует залить водой и удалить в специально отведенное безопасное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6. Требования к вентиляционным систе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Ответственность за техническое состояние, исправность и соблюдение требований пожарной безопасности при эксплуатации систем вентиляции и кондиционирования воздуха несет главный механик (энергетик) предприятия или лицо, назначенное приказом по предприят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Эксплуатационный и противопожарный режим работы систем приточной вентиляции, кондиционирования воздуха, систем местной и общеобменной вытяжной вентиляции определяется инструкциями по эксплуатации. В этих инструкциях должны быть предусмотрены (применительно к условиям производства) меры пожарной безопасности, сроки очистки воздуховодов, фильтров, огнезадерживающих клапанов и другого оборудования, а также определен порядок действий обслуживающего персонала при возникновении пожара ил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3. Дежурный персонал (слесарь, электромонтер), осуществляющий надзор за вентиляционными установками, обязан проводить плановые профилактические осмотры вентиляторов, воздуховодов, огнезадерживающих приспособлений, камер орошения, заземляющих устройств и принимать меры к устранению любых неисправностей или нарушений режима их работы, которые могут послужить причиной возникновения или распространен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4. Местные отсосы вытяжных вентиляционных систем, удаляющих пожаро- и взрывоопасные вещества (во избежание попадания в вентиляторы металлических или твердых предметов), должны быть оборудованы защитными сетками или магнитными уло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5. Вентиляционные короба должны быть изготовлены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6. В производственных помещениях, в которых вентиляционные установки удаляют горючие и взрывоопасные вещества, все металлические воздуховоды, трубопроводы, фильтры и другое оборудование вытяжных установок должны быть зазем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7. Клапаны, фильтры и другое вспомогательное оборудование систем вентиляции и кондиционирования воздуха, в которые в процессе эксплуатации возможно попадание взрывоопасных смесей газов, паров или пыли с воздухом, следует применять во взрывобезопасном или искробезопасном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8. Хранение в вентиляционных камерах какого-либо оборудования и материалов запрещается. Вентиляционные камеры должны быть постоянно закрыты на зам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9. Вентиляционные камеры, фильтры, воздуховоды необходимо очищать от горючей пыли и отходов производства. Проверку, профилактический осмотр и чистку вентиляционного оборудования следует проводить по графику, утвержденному руководителем предприятия. Результаты осмотров фиксируют в специальном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0. Вытяжные воздуховоды, по которым транспортируется взрывоопасная или горючая пыль, должны иметь устройства для периодической очистки (люки, разборные соединения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1. При эксплуатации вентиляционных систем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1.1. Использовать вентиляционные каналы в качестве дым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1.2. Подключать к вентиляционным каналам газовые отопительные приб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1.3. Отключать или снимать огнезадерживающи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1.4. Выжигать скопившиеся в воздуховодах, местных отсосах и зонтах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1.5. Закрывать вытяжные каналы, отверстия и решетки, через которые удаляются взрыво- и пожароопасные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2. В местах забора чистого воздуха должна быть исключена возможность появления горючих и токсичных газов и паров, а также дыма, искр и открытого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3. На объектах, оборудованных противодымной защитой, необходимо не реже 1 раза в неделю проверять наличие замков и пломб на щитах электропитания автоматики, наличие защитных щитков (остекленность кнопок ручного пуска, закрытое положение поэтажных дымовых клапанов, заслонов, вентиляторов), а также готовность системы противодымной защиты к работе путем кратковременного (3 - 5 мин.) включения вентилятора с помощью кнопок ручного пус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Требования пожарной безопасности к производствен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ю и основным технологическим процес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едприят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1. Требования к производственному оборудов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Производственное оборудование должно быть исправным и соответствовать требованиям действующих правил по охране труда для полиграфических, книготорговых предприятий и изд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Технологическое оборудование при нормальных режимах работы должно быть взрыво- и пожаробезопасным, а на случай неисправностей и аварий необходимо предусматривать защитные меры, ограничивающие масштаб и последствия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На каждом предприятии в соответствии с действующими строительными нормами и правилами, а также специальным перечнем должна быть определена категория взрыво- и пожароопасных производственных помещений и у входа в них должны быть сделаны соответствующие надписи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Обслуживающий персонал предприятий должен изучить характеристики пожарной опасности применяемых или производимых (получаемых) веществ и материалов. Применять в производственных процессах и хранить вещества и материалы с неизученными параметрами пожарной и взрывной опасности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Технологическое оборудование, установки, аппараты и трубопроводы, в которых обращаются вещества, выделяющие взрыво- и пожароопасные пары, газы и пыль, должны быть герметичными и сохранять герметичность пр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Помещения, в которых расположены пожаро- и взрывоопасные производства, должны быть оборудованы автоматическими средствами пожаротушения и пожарной сигнализацией согласно требованиям перечней помещений, подлежащих оборудованию автоматическими средствами пожаротушения и автоматической пожарной сигнализацией (Приложения 4 и 5). На предприятиях должны быть в необходимых количествах первичные средства пожаротушения (Приложение 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Горячие поверхности трубопроводов и другого оборудования, если они представляют опасность воспламенения соприкасающихся с ними веществ или взрыва газов, паров, жидкостей, пыли, должны иметь теплоизоляцию из негорючих материалов для снижения температуры поверхности до безопас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Температура поверхностей оборудования не должна превышать 60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9. При невозможности по техническим причинам достигнуть указанной в п. 3.1.8 температуры вблизи источников значительного лучистого и конвекционного тепла (плавильные установки и котлы для изготовления шрифтовой продукции, стереотипов, переплавки типографских сплавов и т.п.) следует применять коллективные и индивидуальные средства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0. Ремонт оборудования, находящегося под давлением; набивка и подтягивание сальников на работающих насосах и компрессорах, а также уплотнение фланцев на аппаратах и трубопроводах без снижения в них давления до атмосферного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1. Для контроля за состоянием воздушной среды в производственных и складских помещениях, в которых постоянно применяются процессы или хранятся вещества и материалы, способные образовывать взрывоопасные концентрации газов и паров, следует устанавливать автоматические газоанализаторы. При отсутствии серийно выпускаемых газоанализаторов необходимо проводить периодический лабораторный анализ воздуш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2. В производственных цехах, на участках лакирования оттисков и припрессовки пленки, а также в других пожаро- и взрывоопасных цехах и на оборудовании, представляющем опасность взрыва или воспламенения веществ, в соответствии с требованиями ГОСТ 12.4.026-76 "ССБТ. Цвета сигнальные и знаки безопасности" должны быть вывешены знаки, предупреждающие об осторожности при наличии воспламеняющихся и взрывчатых веществ, а также запрещающие пользоваться открытым ог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2. Наборное производство и переплавка типографского спла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Столы и шкафчики (тумбочки) в отделениях машинного набора должны быть покрыты нержавеющей листовой сталью, цинком или термостойкой пластмасс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Чистить магазины, матрицы и клинья с помощью ГЖ и ЛВЖ следует в изолированном помещении, оборудованном мест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больших типографиях допускается чистка в линотипном отделении в вытяжном шкафу, оборудованном отсосом из верхней и нижней его зоны, или на столе, оборудованном бортовым отсо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Вычерпывать сплав из котла можно только сухим ковшом в сухие изложницы или противень, шлак следует снимать сухой дырчатой лож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1. Подвешивать на металлоподаватель отливных машин влажные слитки, загружать отливной котел влажным наборным материалом, загрязненным красками и смывочно-смазочными веще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2. Оставлять на наборных машинах или хранить около них смывочные материалы (керосин, бензин), масленки с мас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3. Подходить к отливному аппарату и работать на машине в спецодежде, пропитанной бензином или спиртом (после смывки матр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4. Смывать набор и наборные формы бензином или керосином на столах, не оборудованных местной 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5. Пользоваться для смывки набора и форм этилированным бензином, бензолом, ацетоном, скипида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Полы гартоплавильных отделений должны быть огнестойкими, иметь гладкоцементные или плиточные покрытия. В местах, где производится отливка, выемка и складирование слитков металла, полы покрывают вровень с поверхностью остальной части пола чугунными плитами или листами железа толщиной не менее 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В целях уменьшения тепловыделения от котлов отливных машин последние должны быть оборудованы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Котлы для переплавки металла должны быть оборудованы местной вытяжной вентиляцией (вытяжными колпаками или закрытыми кожухами). Отверстие для загрузки металла над отливным котлом должно быть закрыто; открывать его следует только в момент загрузки, перемешивания сплава, ручной разливки и снятия шла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8. Воздуховоды местной вытяжной вентиляции необходимо периодически очищать от горючих осадков масла и типографской краски, для чего их следует изготовлять разъем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9. Для котлов с газовым обогревом разрешается применение только проверенных в лабораторных условиях горелок. Перед зажиганием горелок помещение, топочное пространство и дымоходы следует тщательно проветрить. Зажигают горелки специальным запальником, не выключающимся на протяжении всего времени работы кот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0. В случае применения изложниц с водяным охлаждением должна быть исключена возможность просачивания воды в изложницы или попадания брызг в расплавленный метал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1. В гартоплавильном отделении все инструменты перед началом работы должны быть просушены. Хорошо просушенным и отмытым от краски должен быть и металл, загружаемый в кот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2. Для сброса шлама, снятого с поверхности металла гартоплавильного котла, возле него должны быть установлены металлические ящики с плотно закрывающимися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3. Электрооборудование котлов, работающих с расплавленным металлом, должно иметь исправные электронагревательные элементы с терморегуля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4. Фотонаборные машины и персональные компьютеры должны располагаться в обособленных помещениях, оборудованных несгораемыми стеллажами и шкафами. Хранить перфоленты, перфокарты, магнитные ленты, дискеты следует в металлических кассетах. Не допускается располагать шкафы для хранения в машинных з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5. Не допускается оставлять без наблюдения включенную в сеть фотонаборную и другую наборную тех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6. Один раз в квартал следует чистить кабельные каналы, межпольное пространство и пространство за подвесным потол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3. Процессы изготовления стереотипов и гальваностереотип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При выполнении процессов, связанных с плавкой и литьем типографского сплава, следует соблюдать требования раздела 3.2 и настоящего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Поливать матричный материал (винипласт, восковую массу, свинец) раствором каучука в бензине следует на столах, оборудованных бортовыми отсосами, или в вытяжном шкафу с вытяжкой из верхней и нижней зон шк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Сушку каучукового слоя производят в вентилируемом шкафу без подогрева или в специальном шкафу в потоке тепло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Запрещается пользоваться открытым огнем на местах изготовления гальваноматр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 Разогревать восковую композицию следует в термостате при температуре не выше 80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 Графитирование матричного материала следует производить в специальном герметически закрытом аппарате при включенной 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 Ручное графитирование матричного материала надо выполнять в закрытом шкафу, застекленном с рабочей стороны и имеющем отверстия в боковых стенках, защищенных рукавами для введения в шкафчик рук, или в вытяжном шкаф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 Запрещается поливать матричный материал раствором каучука в бензине или графитировать открытым способом на талере пресса или талере нагревательного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 Пропитывать фильтровальный картон бакелитовым лаком следует в вытяжном шкафу с комбинированным отсосом или на столах, оборудованных бортов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0. Сушить матричный картон, пропитанный бакелитовым лаком, необходимо в потоке теплого воздуха в специальных вентилируемых шкафах или при комнатной температуре в отдельных помещениях, оборудованных приточной и вытяжной вентиляцией. Запрещается сушить матричный картон над отопительными и нагревательными приборами, сушильными шкаф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1. Отливку стереотипов производят только в матрицы, высушенные до постоянного в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 Запрещается работать без терморегуляторов, а также с неисправными манометрами и терморегуляторами на гидравлических прессах, нагревательных плитах, матрично-сушильных и отливных аппар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3. Обтирочные материалы, пропитанные азотной кислотой или хромовым ангидридом, следует собирать отдельно от отходов бумаги и тряпок, пропитанных маслом или горючими веще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4. Фотомеханические и монтажно-ретушировальные процес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Дуговые фонари должны быть надежно закреплены и снабжены поддонами, задерживающими падающие частицы раскаленного угля. Остатки не сгоревших до конца углей немедленно следует убирать и складывать в металлический ящ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Запрещается производить смену углей или ламп, чистку фонарей, перестановку штативов, регулировку рефлекторов и удаление пыли с аппаратуры, находящейся под нап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Запрещается работать с дуговыми фонарями, ксеноновыми и ртутно-кварцевыми лампами, не имеющими рефлекторов и местной 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Зал проявочных машин должен быть оборудован аварийным освещ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езки (отходы) фотопленки следует собирать в металлические ящики с плотно закрывающимися крышками и убирать по окончании с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По окончании работы в фотолабораториях и помещениях с проявочными установками проявленные фотопленки необходимо сдавать на хранение в архив. В небольших количествах (не более 10 кг) их можно хранить в несгораемом шкафу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6. Количество фотопленки на негорючей основе (ацетатной, триацетатной), находящейся в хранилище, не нормируется при условии, что все пленки находятся в шкафах или на стелл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фотопленки на горючей основе (нитро)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7. Настольные фонари монтажных столов и ретушерских пультов должны иметь двойное остекление. Толщина верхнего матового стекла должна быть не менее 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отвращения попадания пленочных обрезков или пыли в фонарь монтажного стола верхние матовые стекла плотно заделываются в армату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8. Запрещается в монтажных столах использовать простое стекло с бумажным рассеив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9. Нагрев стекол на фонарях монтажных столов, ретушерских пультов, а также светофильтров лабораторных фонарей неактиничного освещения не должен превышать 60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0. Включать свет на монтажных столах и ретушерских пультах разрешается только на время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включение в электросеть монтажных столов и ретушерских пультов, мощность которых превышает установлен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1. Ремонт и замену ламп в монтажных столах и на ретушерских пультах должен производить только электромон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2. Монтажное и ретушерское отделения в течение рабочего дня следует загружать пленкой с таким расчетом, чтобы у каждого работающего монтажиста находилось не более 16 полос. В нерабочее время все рабочие места должны быть очищены от пл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3. В монтажном и ретушерском отделениях запрещается хранить легковоспламеняющиеся материалы (фотоклей, ацетон, спирт и др.) в количестве, превышающем сменную потребность. Их необходимо хранить в специальном металлическом шкафу, в емкостях с плотно закрывающимися пробками и выдавать (для работы) по мере над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4. Сушить фотоформы следует в сушильных шкафах в закрытом виде с установленными терморегуляторами или на вешалах в специальном изолирова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для просушки развешивать фотоформы на окнах, радиаторах, осветительных, электронагревательных приборах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5. Процессы изготовления печатных форм для плоской и глубокой печа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При нанесении копировального слоя в электростатическом поле вытяжная вентиляция должна быть сблокирована с подачей напряжения на электр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Во избежание перегрева стекла рамы в процессе копирования источник света следует устанавливать на расстоянии не менее 60 - 80 см от р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Вакуум-насос должен быть в исправном состоянии; чистить его следует не реже 1 раза в три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Запрещается оставлять на рабочих местах и в мойках использованные тампоны, смоченные рабочими растворами и растворителями. Их следует складывать в специальные плотно закрывающиеся ящики, оборудованные местной вытяжной вентиляцией, и удалять из помещения по окончании см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5. В сушильных шкафах для сушки формных пластин температура не должна превышать 60 град. C. Во время сушки должен работать местный отс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6. Применение в формных цехах офсетной и глубокой печати новых видов растворителей и других химических средств возможно только с разрешения технологической лаборатории и после согласования со службой охраны труда и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для изготовления печатных форм рабочие растворы должны поступать на рабочие места в готовом виде. Составление и разбавление рабочих растворов следует производить в специально выделенном, изолирова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7. После окончания работы в производственных помещениях формных цехов запрещается оставлять неубранными масла, олифы, копировальный слой в растворе, лаки и другие горючие жидкости и материалы. Их следует убирать в специальные шка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6. Печатные процес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. В цехе глубокой печати, отделениях пробной печати, подготовки красок и на красочной станции электрооборудование, освещение и пусковая аппаратура должны применяться во взрывозащищенном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 При использовании газового обогрева для сушки краски на оттисках на рулонных машинах печатный цех должен быть оборудован газопроводами в соответствии с "Правилами безопасности в газовом хозяйстве" и с соблюдением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1. При прекращении подачи газа следует перекрывать запорны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2. При появлении в помещении запаха газа необходимо выключить газовые горелки и приборы, не зажигать огня, не включать электроприборы, в том числе не пользоваться электрозвонками; проверить, закрыты ли все краны у газовых горелок и газовых приборов, тщательно проветрить помещение, а в случае необходимости - вызвать аварий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3. Запрещается применять огонь для обнаружения утечек газа из газопроводов и приборов. Для обнаружения утечек газа следует использовать мыльный раст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4. Запрещается пользоваться газовыми горелками и приборами в случае их неисправности, а также при неисправности газопроводов и арм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5. При проведении различных работ вблизи газопроводов необходимо обеспечить безопасность этих работ, не допускающую повреждения газ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3. Проходы в местах расположения газопроводов должны иметь высоту не менее 2,2 м, считая от пола до низа тру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4. Контрольно-измерительные приборы на газопроводах следует содержать в исправном состоянии и периодически проверять в соответствии с инструкциями по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5. Запрещается на печатных машинах применять сушильные установки с газовым обогревом без автоматической системы, обеспечивающей предохранение от воспламенения бумажного полотна, блокировку включения сушильного устройства, контроль за наличием пламени во всех горелках, контроль за обрывом бумажного полотна и исключение возможности выхода пламени в помещение цеха в случае возгорания бумажного поло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6. Сушку оттисков на машинах глубокой и флексографской печати следует производить теплым воздухом, нагретым с помощью закрытых электронагре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7. В печатных цехах необходимо принимать меры для снижения опасности накопления зарядов статического электричества на запечатываемых поверхностях, оборудовании, люд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8. Печатные машины глубокой печати должны быть оборудованы автоматическими установк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9. Краску и растворители к печатным машинам глубокой печати рекомендуется подавать механизированным путем через трубопро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0. Работа центральной красочной станции для хранения и подачи краски к ролевым ротационным машинам должна быть организована в соответствии с требованиями "Правил устройства и безопасной эксплуатации сосудов, работающих под давление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1. Запрещается проводить какие-либо регулировочные или ремонтные работы на трубопроводах и сосудах красочной станции, находящихся под д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2. Подготовку и смешивание краски с растворителями следует проводить в отдельных помещениях, в герметически закрытых аппаратах, соединенных с резервуарами растворителей трубопро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чное перемешивание краски глубокой печати в открытых сосудах запрещается. В случае крайней необходимости ручное перемешивание краски проводят под эффективным местным отсосом, исключающим попадание паров растворителей в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3. Для предупреждения загрязнения краской и растворителем пола и оборудования переливание их должно производиться на металлических поддонах с бортами. Пролитые краску, масло и растворители следует засыпать сухим песком и убр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4. Краски и растворители в колористической лаборатории необходимо хранить в плотно закрытой металлической таре в железных шкафах. Количество красок и растворителей определяется с учетом требований п. 2.3.1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5. Остатки краски после приготовления ее в колористической лаборатории следует сдавать на хранение в кладовую лабора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6. Тара из-под краски и растворителей должна быть плотно закрыта и храниться на специальных площадках вдали от производственных участков или в изолирован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ищать тару от краски следует в отдельном помещении, оборудованном приточно-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7. Образующиеся на производственных участках печатного цеха, возле резальных и печатных машин бумажную стружку и другие отходы необходимо удалять с помощью пневмотранспорта, а при его неисправности - вывозить из цеха на тележках в места хранения отходов производства, специально выделенные во дворе типограф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ещается накапливать бумажную стружку и другие отходы производства на рабочи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7. Процессы обезжиривания и мойки, лакирования, припрессовки плен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. Для мойки и обезжиривания металлических пластин, печатных форм, деталей на участках чистки поверхности изделий и аппаратуры следует применять негорючие составы, пасты, растворители и эмульсии, а также ультразвуковые и другие безопасные в пожарном отношении установки. Только в тех случаях, когда негорючие составы не обеспечивают необходимой по технологии чистоты поверхности изделий и аппаратуры, допускается применение соответствующих моющих горючих или легковоспламеняющихся жидкостей при условии строгого соблюдения необходим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. Промывку и обезжиривание пластин и деталей, лакирование оттисков, припрессовку пленки с применением бензина, спирта и других ЛВЖ необходимо производить в отдельных помещениях или на обособленных производственных участках, обеспеченных местными вытяжными системами, средствами пожаротушения и имеющих свободные пути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3. Вытяжную вентиляцию участков лакирования оттисков и припрессовки пленки не разрешается эксплуатировать без водяных оросителей (гидрофильтров) или других эффективных устройств для улавливания частиц горючих лаков и кле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4. Воздуховоды вентиляционных систем следует очищать от горючих материалов не реже 1 раза в два месяца. На вытяжных воздуховодах необходимо устраивать плотно закрывающиеся люки для удобства очистки их внутренней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5. Лакировальное оборудование и цилиндры каландра машины для припрессовки пленки необходимо очищать от горючих отложений ежедневно после окончания смены при работающе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6. Не допускается применение лаков, клеев, эмалей, растворителей, моющих и обезжиривающих жидкостей, состав которых неизвестен. Эти вещества могут быть использованы только после соответствующего анализа, определения их пожароопасных свойств и разработки мер по их безопасному использо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7. Температура нагрева воздуха в сушильном канале машины для припрессовки пленки не должна превышать 50 град. C. Сушильный канал должен быть оборудован терморегуля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8. Машины для припрессовки пленки должны быть оборудованы нейтрализаторами для устранения электростатических заря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9. Запрещается приступать к работе на машине при неисправности устройства для снятия статического электричества или трансформ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0. Пусковые устройства лакировальных машин и машин для припрессовки пленки рекомендуется блокировать с пусковыми устройствами местных отсосов, установленных на этих маши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1. Тара из-под лакокрасочных материалов должна быть плотно закрыта и храниться на специальных площадках вдали от производствен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2. В качестве источника тепла в сушильных устройствах лакировальных машин и машин для припрессовки пленки рекомендуется применять теплый возду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3.8. Брошюровочно-переплетные процес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1. Смолы и клеи следует приготовлять в отдельном помещении, оборудованном системами приточной и 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2. Реакторы для приготовления смол и клеев должны быть герметичными и оборудованы контрольно-измерительной аппара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келизаторы должны быть оборудованы манометрами, вакуумметрами и термоме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3. Клей КМЦ, клей N 12, термоклей, поступающие на производство в твердом состоянии, должны плавиться в особых резервуарах, оборудованных местной вытяжной вентиляцией для отсоса п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4. Клей к рабочим местам следует доставлять в надежно закрытой посуде на специальных тележках с гнездами для установки посуды с кле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5. Разогревать клей в цехах необходимо на пожаробезопасных подогревателях: паром или на электроприборах с водяными банями. Цеховые клееварки следует располагать в изолированном помещении или в другом отведенном для этого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еи на основе синтетических смол и легкогорючих растворителей должны храниться в несгораемых кладов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6. В случае применения термоклеев (сополимер этилена с винилацетатом, глицериновый эфир канифоли, парафин) в блокообрабатывающих агрегатах необходимо следить за исправной работой блокирующих устройств опускания нагревательных плит при остановке агрег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7. Электронагреватели сушильных устройств блокообрабатывающих станков и агрегатов следует оборудовать терморегуляторами и автоматическими выключателями при остановке движения транспор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8. Деревянные столы, предназначенные для ручных процессов, в местах, где устанавливаются электрические водяные бачки для подогрева клея, должны быть покрыты негорюч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9. Запрещается работать на высокочастотных (ВЧ) установках для изготовления переплетных крышек при неисправной системе охл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10. Генераторы ВЧ должны быть оборудованы блокирующими устройствами, отключающими подачу тока при верхнем положении сварочного шта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11. На машинах бесшвейного скрепления чистку клеевого котла от пека и шлака, смывку клеевой ванны и клеевого аппарата следует производить остывшими при отключенной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12. Тару из-под смол, клея, отвердителя, растворителей следует убирать на специально отведенную площадку, удаленную от производ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13. В период рабочего времени и по окончании рабочей смены необходимо производить тщательную уборку рабочих мест от отходов бумаги, бумажного полуфабриката, упавшего на пол, промасленной бумажной пыли, подтеков масла около машин и под машин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Требования пожарной безопасности к предприят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нижной торговли &lt;*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ебования обязательны для полиграфических предприятий, имеющих внутризаводской транспорт и автохозяй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1. Магазины и базы книжной торгов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. Временное хранение контейнеров с книжной продукцией, отходов и упаковок не допускается в торговых залах и на путях эвакуации людей. Отходы и упаковка должны удаляться ежедневно по мере их нак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2. Хранить товары, имеющие повышенную пожарную опасность (масляные краски, тушь, фотопленки), вместе с другими товарами запрещается. Для их хранения в магазине и на складе должно быть выделено специальное помещение (кладов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 На предприятиях книжной торговли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1. Эксплуатировать в помещениях автомобили, автопогрузчики и другие транспортные средства с двигателями внутреннего сгорания, не оборудованные искрогас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2. Эксплуатировать грузовые лифты при нарушенных ограждающих конструкциях тамбур-шлю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3. Проводить огневые работы во время нахождения людей в торговых за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4. Размещать на путях эвакуации, в тамбурах и на площадках лестничных клеток игровые автоматы, участки ксерокопирования и другие мастерские, а также производить торгов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3.5. Торговля пожароопасными товарами при размещении торговых предприятий в зданиях и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4. В многоэтажных книжных магазинах отделы (секции), торгующие легкогорючими и пожароопасными товарами (краски, тушь, изделия из пластмасс и синтетических материалов и др.), следует размещать в верхних эт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5. В книжных магазинах с большим числом покупателей доставку товаров в секции (на рабочие места) необходимо производить при отсутствии покупателей в торговом з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6. В рабочее время загрузку товаров и выгрузку тары следует производить с тыльной стороны магазина, чтобы не препятствовать выходу покупателей из торговых з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даже в магазине товаров повышенного спроса, а также в период оформления подписных изданий администрация должна ограничивать вход людей в торговые з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7. Установленные в складских помещениях остекленные перегородки для ограждения рабочих мест товароведов, кладовщиков, отбраковщиков, учетчиков и операторов не должны препятствовать эвакуации людей, а также товарно-материальных ценностей в случа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8. Запрещается складирование товаров в помещениях, через которые проходят транзитные электрические кабели, а также с наличием газовых коммуникаций и маслонаполненной аппа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9. В помещениях, предназначенных для хранения товарно-материальных ценностей, не допускается устройство бытовок, комнат для приема пищи и других подсобных служ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0. Порядок въезда транспорта на территорию складов, баз и книжных магазинов, число одновременного его нахождения, места стоянок, а также пропускной и внутриобъектный режим определяются администрацией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1. Стоянка электрокаров и автопогрузчиков разрешается в гаражах и на специальных площад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2. Электрокары и автопогрузчики должны устанавливаться так, чтобы не загромождать проходы, проезды, выходы и не закрывать средства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3. Использование автопогрузчиков для перемещения горючих грузов в горючей упаковке внутри помещений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4. Неисправный транспорт (электрокары и автопогрузчики) к работ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5. Электрозарядные ста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5.1. Аккумуляторные батареи электрокаров следует заряжать в специально предназначенных для этих целей помещениях - зарядных станциях. Эти помещения должны соответствовать требованиям "Правил технической эксплуатации электроустановок потребителей" и "Правил техники безопасности при эксплуатации электроустановок потребителе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5.2. Полы помещений, выделенных под зарядную станцию и ремонтную мастерскую, должны быть горизонтальными, на бетонном основании, с щелочеупорным (кислотоупорным) покрытием. Стекла в окнах зарядной станции должны быть матовыми или покрыты белой краской. Стены, потолки, полы и т.д. необходимо окрашивать щелочеупорной (кислотоупорной) кра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5.3. В помещениях зарядной запрещается производить ремонт аккумуляторов и других приборов, устанавливать вместе щелочные и кислотные аккумуляторы, а также допускать к зарядке неисправные электрокары. В помещении зарядной должны находиться только те электрокары, которые заряж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5.4. На дверях помещения аккумуляторной должны быть надписи: "Зарядная", "Огнеопасно", "С огнем не входить", "Курить воспрещаетс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5.5. Рекомендуется применять воздушное отопление зарядного помещения. Максимальная температура в помещении не должна превышать 30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15.6. Приточно-вытяжная вентиляция зарядных станций и помещений, предназначенных для хранения заряженных батарей, должна постоянно находиться в рабоче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кращении работы вентиляции должно быть предусмотрено отключение зарядного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оединение воздуховодов, удаляющих воздух из зарядных станций, в общую систему вентиляции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4.2. Автотранспортные хозяйства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подразделе 4.2 использованы извлечения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. Автомобили в помещениях под навесами или на специальных площадках для безгаражного хранения следует располагать в соответствии с требованиями, предусмотренными нормами для предприятий по обслуживанию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2. В автотранспортных хозяйствах с числом автомобилей более 25 для создания условий их эксплуатации при пожаре должен быть разработан и утвержден специальный план расстановки автомобилей с описанием очередности и порядка их эвакуации. В плане должен быть предусмотрен график дежурств шоферов в ночное время, в выходные и праздничные дни, а также определен порядок хранения ключей зажиг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3. Помещения для обслуживания автомобилей, предусматривающие более 10 постов обслуживания или хранения более 25 автомобилей, должны иметь не менее двух в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4. Места расстановки автомобилей должны быть обеспечены буксирными тросами и штангами из расчета один трос (штанга) на 10 автомоби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5. В автогаражах не разрешается производить кузнечные, термические, сварочные, малярные, деревообделочные работы, а также промывать детали, используя для этого ЛВЖ. Для этих работ должны быть предусмотрены соответствующие мастерские, изолированные от гар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6. Помещения и площадки открытого хранения автомобилей нельзя загромождать предметами и оборудованием, которые могут препятствовать быстрой эвакуации автомобилей в случае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 В помещениях, предназначенных для стоянки и ремонта автомобилей, а также на стоянках автомобилей под навесами и на открытых площадках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1. Устанавливать автомобили в количествах, превышающих норму, нарушать способ их расстановки, уменьшать расстояние между автомобилями и между автомобилями и элементам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2. Держать бензобак автомобиля открыт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3. Хранить горючее топливо, масло, баллоны с газом, ЛВЖ и Г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4. Оставлять на местах стоянки груженые автомобили. Заправлять автомобили топливом в помещениях стоянки, обслуживания и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вка автомобилей топливом разрешается только на заправочном пун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5. Хранить тару из-под ЛВЖ и Г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7.6. Загромождать выездные ворота и проез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8. В помещениях для ремонта автомобилей и подсобных помещениях не допускается ремонт автомобилей с бензобаками, наполненными горючим топливом (а у газовых автомобилей при заполненных газом баллонах), и картерами, заполненными маслом (за исключением работ по техническому обслуживанию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работы помещение и смотровые ямы следует очищать от промасленных обтирочных концов и различных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9. В помещениях для хранения автомобилей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9.1. Разогревать двигатели с помощью открытого огня (костры, факелы, паяльные лампы), а также пользоваться открытыми источниками огня для освещения во время техосмотров, проведения ремонтных и друг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9.2. Оставлять в автомобиле промасленные обтирочные концы и спецодежду по окончании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9.3. Оставлять автомобиль с включенным зажиг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9.4. Поручать техническое обслуживание и управление автомобилем людям, не имеющим соответствующей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10. В первых этажах зданий, под которыми находятся гаражи, не допускается располагать библиотеки, магазины и д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бщие требования к складам &lt;*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разделе 5 использованы извлечения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Лица, назначенные приказом руководителя предприятия ответственными за пожарную безопасность отделов, секций, кладовых и других складских помещений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Проводить первичный на рабочем месте инструктаж. Организовывать (периодически) занятия по пожарно-техническому миниму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2. Разработать инструкции по пожарной безопасности, соответствующие настоящим Правилам, и утвердить их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3. Содержать установки пожарной сигнализации и связи, первичные и стационарные установки пожаротушения в работоспособ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4. Следить за выполнением настоящих Правил и инструкций пожарной безопасности рабочими, служащими и инженерно-техническими работниками склада. По окончании работы каждый рабочий и служащий должен оставлять свое рабочее место в пожаробезопасном состоянии, а лица, ответственные за пожарную безопасность, обязаны следить за эт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ля установления на базах и складах противопожарного режима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Хранить вещества и материалы необходимо с учетом их пожароопасных физико-химических свойств (Приложение 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Соблюдать установленные предельные нормы хранения веществ и материалов, не перегружать скл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Не загромождать проходы, эвакуационные выходы, подступы к первичным средствам пожаротушения (песок, вода, огнетушители, войлок) и пожарному инвентарю (ведро, лопата, баг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Не допускать вблизи и внутри складов курения и применения открытого огня. Курить можно только в специально отведенных местах, безопасных в пожарном отношении и оборудованных бочками с водой или ур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Не допускать использование газовых плит, керосиновых ламп, бытовых электронагревательных приборов (плитки, чайники, электрокипятильники, утюги) для обогрева и приготовления пищи. Отапливать помещения можно безопасными электронагревательными приборами типа РБЭ-1, подключенными к электросети, не связанной с освети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6. Спецодежду хранить в специальных шкафах. Тряпки, паклю, ветошь, пропитанные маслом, убирать в металлические ящики и регулярно удалять с территории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7. Следить за тем, чтобы одежду и ветошь не сушили на радиаторах и трубах центрального и печного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На складах необходимо соблюдать правила совместного хранения материальных ценностей (ЛВЖ и ГЖ - отдельно от других материалов; азотная и серная кислоты - отдельно от других органических веществ и углеводород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Запрещается размещение материальных ценностей в помещениях, через которые проходят транзитные кабели, питающие электроэнергией другие помещения и установки, а также в помещениях с наличием газовых коммуникаций, маслонаполненной аппа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Деревянные конструкции внутри складских помещений должны быть обработаны огнезащитным со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Хранение грузов и погрузочных механизмов на рампах складов не допускается. Материалы, разгруженные на рампу, к концу работы склада должны быть уб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Товары, на складах хранящиеся не на стеллажах, должны укладываться в штабеля. Против дверных проемов склада следует оставлять проходы шириной, равной ширине дверей, но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Механизмы для загрузки и разгрузки складов и шланговые кабели электропогрузчиков должны быть в испра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В складских помещениях общий электрорубильник необходимо располагать в шкафу вне помещения склада на несгораемой стене, а для сгораемых зданий - на отдельно стоящей опоре в шкафу или ни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Заведующий складом (кладовщик) перед концом работы должен лично провести обход всех помещений и, лишь убедившись в их пожаробезопасном состоянии, может отключить электросеть и закрыть скл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Конторские помещения внутри склада должны иметь несгораемые стены и перекрытия, а также самостоятельный выход нару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Склады бумаги и карт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Для хранения больших количеств бумаги и картона на территории предприятия должны быть отдельные складские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целью создания кратчайших путей для транспортировки и обеспечения поточности в снабжении цехов бумагой и картоном склады могут быть организованы в полуподвальных и подвальных помещениях, удовлетворяющих требованиям действующих норм 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Склад бумаги или изолированный отсек склада площадью 100 кв. м и более должен иметь не менее двух самостоятельных выходов с дверьми, открываемыми нару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Внутреннее оборудование складов бумаги и картона должно выполняться, как правило, из несгораемых материалов. Сгораемые конструкции складских помещений должны быть подвергнуты огнезащитной обрабо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Бумага, картон, изделия из них, хранимые не на стеллажах, должны укладываться в штаб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Расстояние от верха штабеля до строительных конструкций покрытия должно быть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Ширина прохода между штабелями с бумагой или картоном, а также между штабелями и стенами должна быть не менее 0,8 м. Против дверных проемов склада должен оставляться проход по ширине двери, но не менее метра. При ширине склада более 10 м вдоль склада должен быть проход шириной не менее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 При горизонтальной укладке рулонов нижние ряды должны быть укреплены от раскатывания специальными клин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0. Устраивать открытые стоянки автомобилей на территории склада бумаги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1. В складах бумаги и картона запрещается хранение ЛВЖ, масел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2. Помещения склада бумаги и картона должны обогреваться приборами центрального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3. Уборку бумажной пыли, обрезков, макулатуры, тары и т.п. следует производить ежеднев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4. Склады крас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4.1. Для хранения печатной краски на территории предприятия должно быть предусмотрено специально оборудованное складск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4.2. Банки с краской и вспомогательными веществами должны размещаться на стеллажах в соответствии с торговыми номерами и номерами пар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4.3. В случае хранения ротационной краски в горизонтальных цилиндрических емкостях необходимо соблюдать правила, установленные для складов легковоспламеняющихся и горючих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4.4. При хранении металлические бочки с ротационной краской вместимостью 85 - 90 кг допускается укладывать в один ярус, вместимостью 28 - 30 кг - в два яруса. Туго завинченные пробки должны быть обращены ввер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 Склады легковоспламеняющихся и горючих жидк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. Все предприятия, на которых проводятся работы с использованием легковоспламеняющихся жидкостей, должны иметь специально оборудованные склады легковоспламеняющихся жидкостей. Допускается размещение открытых складов ЛВЖ и горючих жидкостей на площадках, расположенных ниже уровня производственных, административных и жилых зданий. Площадки открытых складов должны иметь ограждения (обвалования), препятствующие растеканию жидкостей в случае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2. На территории складов ЛВЖ и ГЖ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2.1. Въезжать автомобилям, тракторам и другому механизированному транспорту, не оборудованному специальными искрогасителями, а также средствами пожаротушения и устройствами для снятия статического электр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2.2. Курить, а также применять открытый огонь для освещения и отогревания замерзших нефтепродуктов, частей запорной арматуры, трубопроводов и т.п. Отогревать их следует только паром, горячей водой или нагретым пе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3. В хранилищах затаренных нефтепродуктов бочки следует укладывать осторожно, пробками вверх; нельзя допускать ударов бочек друг о друга. Запрещается: разливать (переливать) нефтепродукты; хранить укупорочный материал и тару непосредственно в хранил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4. Земляное обвалование, переходные мостики и ограждающие устройства резервуаров должны находиться всегда в исправном состоянии. Площади внутри обвалования должны быть сплан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5. В процессе эксплуатации резервуаров необходимо осуществлять постоянный контроль за исправностью воздушных клапанов и огнепреградителей. При температуре воздуха выше нуля огнепреградители следует проверять не реже 1 раза в месяц, а при температуре ниже нуля - не реже 2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6. При осмотре резервуаров, отборе проб или замере уровня жидкости необходимо применять приспособления, исключающие искрообразование при уд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7. В целях надежной защиты резервуаров от прямых ударов молнии и разрядов статического электричества следует осуществлять надзор за исправностью молниеотводов и заземляющих устройств, а также проверять сопротивление 1 раз в год (летом при сухой поч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8. Работы по ремонту резервуаров разрешается проводить только после полного освобождения резервуара от жидкости, отсоединения от него трубопроводов, открытия всех люков, тщательной очистки (пропарки и промывки), отбора из резервуара проб воздуха и анализа на отсутствие в нем взрывоопасной концен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9. Для местного освещения во время сливно-наливных операций необходимо применять аккумуляторные фонари во взрывобезопасном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0. Сливные и наливные трубопроводы и стояки должны подвергаться регулярному осмотру и предупредительному ремонту. Обнаруженная в сливно-наливных устройствах течь должна быть устранена. При невозможности немедленного ее устранения неисправная часть сливного устройства должна быть отклю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1. Места слива и налива необходимо содержать в чистоте; пролитые легковоспламеняющиеся и горючие жидкости следует засыпать песком и убрать в отведенное для этого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2. Ремонт электрооборудования, электросетей, смену электроламп разрешается производить только при отключенном электропит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3. В случае размещения на территории предприятия подземного склада легковоспламеняющихся и горючих жидкостей необходимо соблюдать следующие прав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3.1. Территория подземных складов ЛВЖ и ГЖ должна быть огорожена металлической решеткой и иметь ворота, запирающиеся на зам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3.2. Доступ на территорию подземного склада посторонним лицам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3.3. Территорию подземного склада следует содержать в чистоте и свободной от горючего мусора, тары и укупорочн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3.4. Наземная арматура и устройства (насосы, расходомеры и др.) должны находиться всегда в испра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3.5. Запрещается вблизи территории подземного склада размещать места для курения, стоянки автомобилей; применять открытый ого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3.6. Проливать жидкость во время сливо-наливных операций на территории подземного склад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3.7. Резервуары подземного хранения должны иметь исправные молниеотводы и заземляющи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5.13.8. На территории подземного склада должны быть в постоянной готовности первичные средства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 Склады баллон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. Баллоны, предназначенные для хранения газов в сжатом, сжиженном и растворенном состоянии, должны удовлетворять требованиям "Правил устройства и безопасной эксплуатации сосудов, работающих под давлением". Наружная поверхность баллонов должна быть окрашена в установленный для данного газа ц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2. Запрещается принимать на склад газовые баллоны, у которых истек срок периодического освидетельств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3. Баллоны с горючими газами (водород, ацетилен, пропан, этилен и др.) должны храниться отдельно от баллонов с кислородом, токсичным газом, сжатым воздухом, хлором, фтором и др. окисл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4. При хранении и транспортировке баллонов с кислородом нельзя допускать попадания на них жира и соприкосновения арматуры с промаслен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ерекантовке баллонов с кислородом вручную запрещается браться за венти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5. Склады для хранения баллонов с горючим газом должны быть одноэтажными, с покрытием легкого типа и не иметь чердач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ается также хранить баллоны на открытых площадках, защищенных от воздействия осадков и солнечных лу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6. Склады для хранения баллонов с газом должны иметь постоянно работающую принудительную вентиляцию, обеспечивающую его безопасную концентрацию. Эксплуатировать склады с неработающей вентиляцией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7. На складах баллонов с горючим газом допускается только водяное, паровое, низкого давления или воздушное отоп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8. Размещение групповых баллонных установок без разрывов от зданий допускается только у глухих (без окон и дверей) несгораемых стен не ближе 5 метров от входа в з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групповых баллонных установок допускается в шкафах или специальных будках из не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9. Наполненные газом баллоны, имеющие башмаки, необходимо хранить в вертикальном положении. Для предохранения от падения баллоны следует устанавливать в специально оборудованные гнезда, клетки или ограждать барь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0. Баллоны, не имеющие башмаков, следует хранить в горизонтальном положении на деревянных рамах или стелл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та штабеля при укладке баллонов не должна превышать 1,5 м. Все вентили должны быть закрыты предохранительными колпаками и обращены в одну стор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1. Не разрешается хранить баллоны с неисправными вентилями, поврежденными корпусами (с трещинами, вмятинами, сильной коррози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2. Пустые баллоны, в которых отсутствует остаточное давление находившегося в них газа, следует направлять на продувку и промы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3. При погрузке, разгрузке и хранении нельзя допускать ударов баллонов друг о друга, падения колпаков и баллонов на п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4. При обнаружении утечки газа неисправный баллон необходимо удалить со с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5. Для предохранения баллонов от прямого воздействия солнечных лучей стекла оконных и дверных проемов склада должны быть матовыми или закрашенными белой краской, или оборудованы солнцезащитными у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6. На складе вместе с баллонами с газом не разрешается хранить другие горючие вещества, материалы и предметы (ЛВЖ, ГЖ, кислоты, паклю, ветошь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7. Полы склада должны быть ровными с нескользкой поверхностью из материалов, исключающих искрообразование при ударе какими-либо предме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8. На склад, где хранятся баллоны с горючими газами, не допускаются лица в обуви с металлическими гвоздями или с подко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19. Хранить какие-либо горючие материалы (твердые и жидкие) и производить работы с применением открытого огня допускается на расстоянии не менее 10 м от склада баллонов с горючими газ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6.20. В случае возникновения пожара на складе необходимо одновременно с тушением огня усиленно охлаждать баллоны с газом и удалять их из опас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баллоны сильно нагреты или находятся в очаге пожара, то воду для охлаждения нужно подавать из-за у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 Склады химических веще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1. Обслуживающий персонал складов должен знать пожарную опасность и правила пожарной безопасности при хранении химических веществ и реак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2. На складах должен быть разработан план размещения химических веществ с указанием их наиболее характерных свойств ("Ядовитые", "Огнеопасные", "Химически активны"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3. Химикаты следует хранить по принципу однородности в соответствии с их физико-химическими и пожароопасными свойствами. С этой целью склады разбивают на отдельные помещения (отсеки), изолированные друг от друга глухими несгораемыми стенами или перегород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4. На складах химикатов не разрешается производить работы, не связанные с хранением химическ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5. Хранить сильнодействующие ядовитые вещества (СДЯВ) следует в строгом соответствии со специальны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6. Все работы с химическими веществами следует производить аккуратно, чтобы не разбить емкость, не повредить упаковку и т.п. На каждой таре с химическим веществом должны быть надпись или бирка с его наз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7. Химические реактивы, склонные к самовозгоранию при контакте с воздухом, водой, горючими веществами или способные образовать взрывчатые смеси, необходимо хранить в особых условиях, полностью исключающих возможность такого контакта, а также влияния чрезмерно высоких температур и механических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лной изоляции от других химических веществ и реактивов следует хранить сильнодействующие окисл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ллажи для их размещения должны быть выполнены из негорюче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8. Химикаты в мелкой таре необходимо хранить на стеллажах открытого типа или в шкафах, а в крупной таре - укладывать в штабеля. Во избежание перегрузок на стеллажах необходимо установить максимально допустимое число (или массу) грузовых мест, разрешаемых для одновременного хранения, или выделить на полу четкими линиями площадки для складирования реактивов с учетом обеспечения нормальных продольных и поперечных проходов, эвакуационных выходов и подступов к средствам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9. Пол в складских помещениях для хранения химических веществ должен быть устойчив к их воздействию, иметь гладкую поверхность, а также уклон для смыва эти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стока необходимо иметь резервуар для нейтрализации сточ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10. Расфасовку химикатов необходимо производить в специальном помещении. Пролитые и рассыпанные вещества необходимо нейтрализовать и удалять. Упаковочные материалы (бумагу, стружку, вату, паклю и т.п.) надо хранить в отдель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11. В помещениях, где хранятся химические вещества, способные плавиться при пожаре, необходимо предусматривать устройства (бортики, пороги с пандусами и т.п.), ограничивающие свободное растекание распл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12. При хранении азотной и серной кислот должны быть приняты меры, не допускающие соприкосновения их с древесиной, соломой и прочими веществами органического происх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13. На складах и под навесами, где хранятся кислоты, необходимо иметь готовые растворы мела, извести или соды для нейтрализации случайно пролитых кислот. Места хранения кислот должны быть обознач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7.14. Реактивы, срок хранения которых истек или использованные, следует нейтрализовать в соответствии со специально разработанными инструкциями по каждому типу веществ в местах, согласованных с органами пожарного и санита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 Цеховые склады и кладовые материа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1. Материальные ценности цеховых складов (кладовых) должны храниться строго по ассортиментам, при этом не допускается совместное хранение легковоспламеняющихся жидкостей с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аточную кладовую для хранения лакокрасочных материалов, клеев на горючей основе и легковоспламеняющихся жидкостей следует размещать в обособленном помещении из несгораемых материалов, оборудованном 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2. Помещение цехового склада (или кладовой), где хранятся горючие материалы, должно иметь отдельный вых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3. В кладовой красок цеха (глубокой, высокой, офсетной, флексографской и других видов печати) на протяжении всей работы кладовой должна быть включена вытяжная вентиляция. Выдачу красок следует производить только в металлической емкости и обязательно в закрытом виде. Открывать металлические бочки, бидоны и др. необходимо только инструментами, покрытыми цветными металлами, не дающими искр при ударах и т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4. В помещениях кладовой цеха, где хранятся лаки, краски и растворители, должны быть полы из метлахской плитки с наклоном к трапу не менее 1:1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5. Для отпуска и розлива ЛВЖ необходимо предусматривать раздаточные помещения и специальные насосные приспосо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6. Лакокрасочные материалы, клеи на горючей основе и растворители (ЛВЖ) допускается хранить в раздаточных кладовых цехов в металлической, плотно закрывающейся емкости в фабричной упак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7. Переливать ЛВЖ, ГЖ, лакокрасочные материалы и клеи необходимо с использованием металлических поддонов с бортами не ниже 5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литые ЛВЖ, ГЖ, краски, лаки и клеи следует засыпать песком и убр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8. При хранении ЛВЖ и ГЖ следует соблюдать следующие прав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8.1. ЛВЖ и ГЖ должны находиться и транспортироваться только в исправной, чистой и небьющейся емкости с металлическими резьбовыми проб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8.2. Тару с ЛВЖ и ГЖ хранить в металлических, плотно закрывающихся шкафах или ящиках, на ящиках (шкафах) или возле них должна быть табличка, на которой указаны нормы хранения ЛВЖ и Г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8.8.3. В ящиках (шкафах) запрещается хранить другие вещества и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9. Склады готовой проду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9.1. Склады готовой продукции и экспедиции, книжные базы и библиотечные коллекторы необходимо оборудовать автоматической пожарной сигнализацией и автоматическими средствами пожаротушения (Приложения 3 и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9.2. В складах готовой продукции с наличием горючих материалов, изделий в сгораемой упаковке электрические светильники должны быть оборудованы в соответствии с п. 2.4.4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9.3. Стеллажи для хранения готовой продукции должны быть выполнены из несгорае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9.4. Конторские помещения на складах готовой продукции предприятий, на книжных базах и библиотечных коллекторах должны ограждаться несгораемыми перегородками, перекрытиями, дверями и иметь выход непосредственно наруж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9.5. Помещения складов, экспедиций, баз и бибколлекторов следует систематически очищать от упаковочных материалов, отходов и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 Склады угля и торф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1. Площадки для складирования угля и торфа должны быть очищены от горючего мусора и растительности. Площадки следует устраивать так, чтобы их не затопляли паводковые и грунтовые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2. Запрещается располагать штабеля угля и торфа над источниками тепла (паропроводами, трубопроводами горячей воды, каналами нагретого воздуха и т.п.), а также над туннелями для электрокаб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3. Уголь разных марок следует укладывать в отдельные штабеля. Запрещается складирование угля свежей добычи на старые отвалы угля, пролежавшие более одного месяца. Для каждого вида торфа (кускового и фрезерного) также отводятся отдельные уча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4. При укладке угля и его хранении необходимо следить за тем, чтобы в штабеля не попадали отходы древесины, тряпки, бумага, сено, то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5. Для предотвращения самовозгорания угля и торфа на складе следует проводить систематический контроль за их температурой путем установки в откосах штабелей контрольных железных труб и термо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6. При повышении температуры выше 60 град. C. следует принять все необходимые меры для ликвидации возможного очага самовозгор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7. Тушение или охлаждение угля водой непосредственно в штабелях не допускается. Загоревшийся уголь следует тушить водой только после выемки из штабеля. При загорании кусков торфа в штабелях необходимо очаги залить водой с добавкой смачивателя или забросать сырой торфяной массой и произвести разборку пораженной части штабеля. Загоревшийся фрезерный торф необходимо удалять, а место выемки заполнять сырым торфом или утрамбовы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8. Самовозгоревшиеся уголь и торф после охлаждения или тушения вновь укладывать в штабеля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ка горящего угля или торфа по транспортерным лентам и загрузка их в железнодорожный транспорт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9. Запрещается приемка на склады угля и торфа с явно выраженными очагами самовозгорания. Штабеля угля и торфа, в которых отмечается опасное повышение температуры, следует расходовать в первую очеред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0.10. Помещения для хранения угля и торфа, устраиваемые в подвальном или первом этаже (при наличии над ними вышележащего этажа), должны иметь несгораемые стены и перекрытия. При этом следует обеспечивать естественное проветривание всего пространства над поверхностью сложенного угля или тор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1. Склады лесоматериа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1.1. Сушилки лесоматериалов необходимо оборудовать стационарными установками пожаротушения или дренчерными систе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1.2. В деревообрабатывающих участках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1.3. Хранить лесоматериалы в количестве, превышающем сменную потреб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1.4. Оставлять по окончании работы неубранными готовую продукцию, стружки, опилки, древесную пыль, масла, олифу, лаки, клеи и другие горючие жидкости и материалы, а также электроустановки под нап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1.5. Поступающие на склад лесоматериалы следует укладывать в штабеля по заранее разработанным технологическим картам, которые должны быть согласованы с пожарной охра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1.6. Основания под штабеля пиломатериалов и круглого леса перед складированием должны быть очищены от горючих отходов до грунта. В случае значительных наслоений отходов основания следует покрывать слоем песка, гравия или зем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1.7. К штабелям леса и пиломатериалов должен быть обеспечен свободный доступ. В противопожарных разрывах между штабелями не допускается складирование лесоматериалов, оборудования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1.8. В жаркую, сухую и ветреную погоду территория, прилегающая к штабелям, и разрывы между ними должны ежедневно орошаться водо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Огнеопасные раб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1. Работы с легковоспламеняющимися и горючими жидкост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. Легковоспламеняющиеся и горючие жидкости следует доставлять со складов в производственные помещения в закрытой небьющейся посуде или в стеклянной посуде, помещенной в металлический футляр, стенки и дно которого выложены асбес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2. Количество используемых легковоспламеняющихся и горючих жидкостей в производственных помещениях должно быть ограничено и не превышать сменной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3. Количество (сменная норма) легковоспламеняющихся и горючих жидкостей (за исключением веществ, имеющих низкую температуру кипения) должно храниться в производственных помещениях в емкостях с герметичными крышками. Емкости помещают в специальный металлический ящик с плотно закрывающейся крышкой или в металлический шкаф. Хранить ЛВЖ в полиэтиленовых емкостях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щик (шкаф) должен быть установлен на полу, вдали от проходов и нагревательных приборов, с удобным подходом к нему. На внутренней стороне крышки ящика (шкафа) помещают четкую надпись с указанием наименований и общей допустимой нормы сменной потребности горючих и легковоспламеняющихся жидкостей для д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4. Запрещается круглосуточное хранение в производственных помещениях легковоспламеняющихся и горючих веществ (бензина, толуола, спирта, лаков, красок, ацетона и др.). По окончании рабочей смены эти вещества должны быть вынесены на хранение в специальное помещение (цеховую кладову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5. Перегонять и нагревать низкокипящие огнеопасные вещества (ацетон, бензол, эфиры, спирты и т.п.) следует в круглодонных колбах, изготовленных из тугоплавкого стекла, на банях, заполненных соответствующим теплоносителем (водой, маслом) в зависимости от температуры кипения данного вещества. Запрещается нагревать сосуды с находящимися в них низкокипящими огнеопасными жидкостями на открытом огне, а также на всех электронагревательных приб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дкости с более высокой температурой кипения нагревают на электронагревательных приборах закрытого типа - колбонагрев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6. Во избежание взрыва запрещается выпаривать низкокипящие ЛВЖ дос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7. При нагревании легковоспламеняющихся жидкостей в количестве более 0,5 л необходимо под прибор ставить кювету достаточной емкости для предотвращения разлива жидкости в случае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8. Деревянные части вытяжных шкафов, в которых проводится работа с легковоспламеняющимися веществами, должны быть окрашены огнеупорным лаком ФР-9 или покрыты асбестовым карт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9. Лаки и краски должны поступать на рабочие места в готовом виде. Составление и разбавление всех видов лаков и красок следует производить в специально выделенном, изолированном помещении или на открыт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0. Сосуды, в которых проводилась перегонка горючих жидкостей, после окончания работы следует промы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1. Запрещается выливать ЛВЖ и ГЖ в канализацию. Отработанные горючие жидкости следует собирать в специальную герметично закрывающуюся тару, которую (в конце рабочего дня) удаляют из помещения для последующей регенерации или уничтожения этих жидк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2. Случайно пролитые растворители (толуол, керосин, спирт) и другие легковоспламеняющиеся и горючие жидкости необходимо засыпать песком или сухими опилками, собрать и вынести из помещения в специально отведенное мест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язненный песок собирается деревянной лопатой или совком, применение стальных лопат или совков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3. Мыть руки, а также полы, стены и оборудование бензином, керосином, спиртом, растворителями и другими огнеопасными жидкостями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14. В помещениях, где ведутся работы с опасными веществами (легковоспламеняющимися, горючими или ядовитыми), а также при работе в вечерние и ночные смены в каждом производственном и лабораторном помещении должно находиться не менее двух человек, при этом один из них назначается стар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2. Работы с едкими и ядовитыми веществ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1. Бутыли с кислотами и щелочами следует хранить в исправных корзинах или обрешетках, переносить только вдвоем или перевозить на специальной тележке, предварительно проверив исправность т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2. Переливать кислоту и щелочи из бутылей в мелкую тару необходимо с помощью сифона или ручных насосов (альвеиеров) различных конструкций. Водный аммиак, бром, концентрированные кислоты (азотную, соляную и др.) следует переливать при работе местной 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3. Емкости с кислотами, щелочами и другими едкими веществами переносят только в специальных металлических ящиках, выложенных асбестом. Применение деревянных ящиков, корзин и стружки для перемещения сосудов с серной и азотной кислотами допускается при условии их обработки огнезащитным сост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4. Ядовитые вещества следует хранить в специальном месте в шкафу или стальном ящике под замком и пломбой. Сосуды с ядовитыми веществами должны иметь четкие яркие этикетки с надписью "Яд" и названием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5. Нагревать ядовитые вещества можно только в круглодонных колбах, применение открытого пламени запрещается. Фильтры и бумагу, используемые при работе с ядовитыми веществами, необходимо нейтрализовать и вывезти в специально отведенное место. В случае пожара в помещении, где находятся ядовитые вещества, тушить его следует в противогаз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3. Огневые работы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драздел 6.3 -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. На проведение всех видов огневых работ на временных местах (кроме строительных площадок и частных домовладений) руководитель объекта обязан оформить наряд-допуск (Приложение 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 Места проведения огневых работ следует обеспечивать первичными средствами пожаротушения (огнетушитель, ящик с песком и лопатой, ведро с вод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3. Не разрешается размещать постоянные места для проведения огневых работ в пожароопасных и взрывопожароопас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4. Технологическое оборудование, на котором предусматривается проведение огневых работ, должно быть приведено во взрывопожаробезопасное состояни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бождения от взрывопожароопас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ючения от действующих коммуникаций (за исключением коммуникаций, используемых для подготовки к проведению огнев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варительной очистки, промывки, пропарки, вентиляции, сорбции, флегматизации и т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5. При пропарке внутри технологического оборудования температура подаваемого водяного пара не должна превышать значения, равного 80% от температуры самовоспламенения горючего пара (га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6. Промывать технологическое оборудование следует при концентрации в нем паров (газов) вне пределов их воспламенения или в электростатически безопас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7. Способы очистки помещений, а также оборудования и коммуникаций, в которых проводятся огневые работы, не должны приводить к образованию взрывоопасных и паро- и пылевоздушных смесей и появлению источников зажиг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8. С целью исключения попадания раскаленных частиц металла в смежные помещения, соседние этажи и т.п.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должны быть закрыты негорюч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проведения огневых работ должно быть очищено от горючих веществ и материалов в радиусе, указанном в таблиц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"/>
        <w:gridCol w:w="540"/>
        <w:gridCol w:w="540"/>
        <w:gridCol w:w="540"/>
        <w:gridCol w:w="675"/>
        <w:gridCol w:w="675"/>
        <w:gridCol w:w="810"/>
        <w:gridCol w:w="108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точки сварки над </w:t>
              <w:br/>
              <w:t xml:space="preserve">уровнем пола или приле- </w:t>
              <w:br/>
              <w:t xml:space="preserve">гающей территории, м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</w:t>
              <w:br/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мальный радиус зоны </w:t>
              <w:br/>
              <w:t xml:space="preserve">очистки, м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9. Находящиеся в пределах указанных радиусов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и экранами, асбестовым полотном или другими негорючими материалами и при необходимости политы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0. В помещениях, где выполняются огневые работы, все двери, соединяющие указанные помещения с другими помещениями, в том числе двери тамбур-шлюзов, должны быть плотно закрыты. Окна в зависимости от времени года, температуры в помещении, продолжительности, объема и степени опасности огневых работ должны быть по возможности откры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1. Помещения, в которых возможно скопление паров ЛВЖ, ГЖ и ГГ, перед проведением огневых работ должны быть провентил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2. Место для проведения сварочных и резательных работ в зданиях и помещениях, в конструкциях которых использованы горючие материалы, должно быть ограждено сплошной перегородкой из негорючего материала. При этом высота перегородки должна быть не менее 1,8 м, а зазор между перегородкой и полом -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x 1,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3.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, на котором проводятся указанные работы, и в опасн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 огневые работы должны быть немедленно прекращ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4. Вскрытие люков и крышек технологического оборудования, выгрузка, перегрузка и слив продуктов, загрузка их через открытые люки, а также другие операции, которые могут привести к возникновению пожаров и взрывов из-за загазованности и запыленности мест, где проводятся огневые работы,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5. При перерывах в работе, а также в конце рабочей смены сварочная аппаратура должна отключаться, в том числе от электросети, шланги должны быть отсоединены и освобождены от горючих жидкостей и газов, а в паяльных лампах давление должно быть полностью стра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работ вся аппаратура и оборудование должны быть убраны в специально отведенные помещения (мес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6. При организации постоянных мест проведения огневых работ более чем на 10 постах (сварочные, резательные мастерские) должно быть предусмотрено централизованное электро- и газоснаб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7.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. Запасные баллоны должны быть ограждены щитами из негорючих материалов или храниться в специальных пристройках к мастер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8. При проведении огневых работ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тупать к работе при неисправной аппара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огневые работы на свежеокрашенных конструкциях и издел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ить в сварочных кабинах одежду, ЛВЖ, ГЖ и другие горючи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ть к самостоятельной работе учеников, а также работников, не имеющих квалификационного удостоверения и талона по технике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крытий полов и отделке помещений с применением горючих лаков, клеев, мастик и других горюч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9. Проведение огневых работ на элементах зданий, выполненных из легких металлических конструкций с горючими и трудногорючими утеплителями,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4. Газосварочные работы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драздел 6.4 -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1. Переносные ацетиленовые генераторы следует устанавливать на открытых площадках. Допускается временная их работа в хорошо проветриваем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цетиленовые генераторы необходимо ограждать и размещать не ближе 10 м от мест проведения огневых работ, а также от мест забора воздуха компрессорами и вентиля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стах установки ацетиленового генератора должны быть вывешены аншлаги (плакаты): "Вход посторонним воспрещен - огнеопасно", "Не курить", "Не проходить с огне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2. По окончании работы карбид кальция в переносном генераторе должен быть выработан. Известковый ил, удаляемый из генератора, должен быть выгружен в приспособленную для этих целей тару и слит в иловую яму или специальный бунк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ые иловые ямы должны быть ограждены перилами, а закрытые - иметь негорючие перекрытия и оборудованы вытяжной вентиляцией и люками для удаления 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урение и применение открытого огня в радиусе менее 10 м от мест хранения ила не разрешается, о чем должны быть вывешены соответствующие запрещающие знаки по ГОСТ 12.4.026-7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3. Закрепление газоподводящих шлангов на присоединительных ниппелях аппаратуры, горелок, резаков и редукторов должно быть надежно и выполнено с помощью хому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вместо хомутиков закреплять шланги не менее чем в двух местах по длине ниппеля мягкой отожженной (вязальной) проволо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иппели водяных затворов шланги должны плотно надеваться, но не закрепл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4. Карбид кальция должен храниться в сухих, проветриваем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азрешается размещать склады для хранения карбида кальция в подвальных помещениях и низких затапливаем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5. Барабаны с карбидом кальция могут храниться на складах как в горизонтальном, так и в вертикальном поло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ханизированных складах допускается хранение барабанов с карбидом кальция в три яруса при вертикальном положении, а при отсутствии механизации - не более трех ярусов при горизонтальном положении и не более двух ярусов при вертикальном положении. Между ярусами барабанов должны быть уложены доски толщиной 40 - 5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проходов между уложенными в штабеля барабанами с карбидом кальция должны быть не менее 1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6. В помещениях ацетиленовых установок, где не имеется промежуточного склада карбида кальция, разрешается хранить одновременно не свыше 200 кг карбида кальция, причем из этого количества в открытом виде может быть не более одного бараб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7. Вскрытые барабаны с карбидом кальция следует защищать непроницаемыми для воды крыш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8. В местах хранения и вскрытия барабанов с карбидом кальция запрещается курение, пользование открытым огнем и применение искрообразующего инстр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9. Хранение и транспортирование баллонов с газами должно осуществляться только с навинченными на их горловины предохранительными колпаками. При транспортировании баллонов нельзя допускать толчков и уд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месту сварочных работ баллоны должны доставляться на специальных тележках, носилках, санках. Переноска баллонов на плечах и руках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10. Баллоны с газом при их хранении, транспортировании и эксплуатации должны быть защищены от действия солнечных лучей и других источников теп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лоны, устанавливаемые в помещениях, должны находиться от приборов отопления и печей на расстоянии не менее 1 м, а от источников тепла с открытым огнем - не менее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ояние от горелок (по горизонтали) до перепускных рамповых (групповых) установок должно быть не менее 10 м, а до отдельных баллонов с кислородом или ГГ - не менее 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в одном помещении кислородных баллонов и баллонов с ГГ, а также карбида кальция, красок, масел и жиров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11. При обращении с порожними баллонами из-под кислорода или ГГ должны соблюдаться такие же меры безопасности, как и с наполненными балл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12. При проведении газосварочных или газорезательных работ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огревать замерзшие ацетиленовые генераторы, трубопроводы, вентили, редукторы и другие детали сварочных установок открытым огнем или раскаленными предме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ть соприкосновение кислородных баллонов, редукторов и другого сварочного оборудования с различными маслами, а также промасленной одеждой и ветош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ть от одного водяного затвора двум сварщ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ужать карбид кальция в мокрые загрузочные корзины или при наличии воды в газосборнике, а также загружать корзины карбидом более половины их объема при работе генераторов "вода на карбид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ить продувку шланга для ГГ кислородом и кислородного шланга ГГ, а также взаимозаменять шланги при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ьзоваться шлангами, длина которых превышает 30 м, а при производстве монтажных работ - 40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ручивать, заламывать или зажимать газоподводящие шлан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носить генератор при наличии в газосборнике ацетиле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5. Электросварочные работы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драздел 6.5 -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. Полы в помещениях, где организованы постоянные места проведения сварочных работ, должны быть выполнены из негорючих материалов. Допускается устройство деревянных торцевых полов на негорючем основании в помещениях, в которых производится сварка без предварительного нагрева дета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2. Не разрешается использовать без изоляции или с поврежденной изоляцией провода, а также применять нестандартные электропредохран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3. Соединять сварочные провода следует при помощи опрессования, сварки, пайки и специальных зажимов. Подключение электропроводов к электрододержателю, свариваемому изделию и сварочному аппарату должно выполняться при помощи медных кабельных наконечников, скрепленных болтами и шай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4. Провода, подключенные к сварочным аппаратам, распределительным щитам и другому оборудованию, а также к местам сварочных работ, должны быть надежно изолированы и в необходимых местах защищены от действия высокой температуры, механических повреждений или химических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5. Кабели (провода) электросварочных машин должны располагаться от трубопроводов кислорода на расстоянии не менее 0,5 м, а от трубопроводов ацетилена и других ГГ -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6. В качестве обратного проводника, соединяющего свариваемое изделие с источником сварочного тока, могут служить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единение между собой отдельных элементов, используемых в качестве обратного проводника, должно выполняться с помощью болтов, струбцин и зажи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7.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 не разрешается. В этих случаях сварка должна производиться с применением двух 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8.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9. 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олжна быть сделана из негорючего диэлектрического и теплоизолирующе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0. Электроды, применяемые при сварке, должны быть заводского изготовления и соответствовать номинальной величине сварочного т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мене электродов их остатки (огарки) следует помещать в специальный металлический ящик, устанавливаемый у места свароч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сваркой электроды должны быть просушены при температуре, указанной в паспортах на конкретный тип электродного покрытия. Покрытие электродов должно быть однородным, плотным, без вздутий, наплывов и трещ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1. Электросварочная установка на время работы должна быть заземлена. Помимо заземления основного электросварочного оборудования,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2. Над переносными и передвижными электросварочными установками, используемыми на открытом воздухе, должны быть сооружены навесы из негорючих материалов для защиты от атмосферных осад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3. Чистка агрегата и пусковой аппаратуры должна производиться ежедневно после окончания работы. Техническое обслуживание и планово-предупредительный ремонт сварочного оборудования должны производиться в соответствии с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4. Температура нагрева отдельных частей сварочной установки (трансформаторов, подшипников, щеток, контактов вторичной цепи и др.) не должна превышать 75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5. Питание дуги в установках для атомно-водородной сварки должно обеспечиваться от отдельного трансформатора. Непосредственное питание дуги от распределительной сети через регулятор тока любого тип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6. При атомно-водородной сварке в горелке должно быть предусмотрено автоматическое отключение напряжения и прекращение подачи водорода в случае разрыва цеп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влять включенные горелки без присмотра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17. При проведении электросварочных работ на местах во взрывопожароопасных зон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ся использовать источники питания постоянного тока или специальные источники переменного тока, имеющие в конструкции импульсные генераторы, повышающие напряжение между электродом и свариваемым изделием в момент повторного возбуждения дуги (источник питания типа "разряд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жароопасных зонах класса П-II труднодоступные для очистки от пыли места рекомендуется обрабатывать двухпроцентным раствором пенообразователя из расчета 1 л на 1,0 кв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арку в вертикальном и потолочном положении необходимо выполнять электродами диаметром не более 4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6. Резка металла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драздел 6.6 -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1. При бензо-керосинорезательных работах рабочее место должно быть организовано так же, как при электросварочных работах. Особое внимание следует обращать на предотвращение разлива и правильное хранение ЛВЖ и ГЖ, соблюдение режима резки и ухода за бачком с горюч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2. Хранение запаса горючего на месте проведения бензо-керосинорезательных работ допускается в количестве не более сменной потребности. Горючее следует хранить в исправной небьющейся плотно закрывающейся специальной таре на расстоянии не менее 10 м от места производства огнев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3. Для бензо-керосинорезательных работ следует применять горючее без посторонних примесей и воды. Заполнять бачок горючим более 3/4 его объем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4. Бачок для горючего должен быть исправным и герметичным. Бачки, не прошедшие гидроиспытаний давлением 1,0 МПа, имеющие течь горючей смеси, неисправный насос или манометр, к эксплуатации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5. Перед началом работ необходимо проверить исправность арматуры бензо-керосинореза, плотность соединений шлангов на ниппелях, исправность резьбы в накидных гайках и голов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6. Разогревать испаритель резака посредством зажигания налитой на рабочем месте ЛВЖ или ГЖ не разреш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7. Бачок с горючим должен находиться не ближе 5 м от баллонов с кислородом и от источника открытого огня и не ближе 3 м от рабочего места. При этом бачок должен быть расположен так, чтобы на него не попадали пламя и искры при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8. При проведении бензо-керосинорезательных работ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давление воздуха в бачке с горючим, превышающем рабочее давление кислорода в реза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гревать испаритель резака до вишневого цвета, а также подвешивать резак во время работы вертикально, головкой ввер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жимать, перекручивать или заламывать шланги, подающие кислород или горючее к реза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ть кислородные шланги для подвода бензина или керосина к реза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6.7. Паяльные работы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драздел 6.7 -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1. Рабочее место при проведении паяльных работ должно быть очищено от горючих материалов, а находящиеся на расстоянии менее 5 м конструкции из горючих материалов должны быть защищены экранами из негорючих материалов или политы водой (водным раствором пенообразователя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2.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. Кроме того, не реже одного раза в год должны проводиться их контрольные гидро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3. Каждая паяльная лампа должна иметь паспорт с указанием результатов заводских гидроиспытаний и допускаемого рабочего давления. Предохранительные клапаны должны быть отрегулированы на заданное давление, а манометры на лампах находиться в исправном состоя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4. Заправлять паяльные лампы горючим и разжигать их следует в специально отведенных для этих целей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5. Для предотвращения выброса пламени из паяльной лампы заправляемое в лампу горючее должно быть очищено от посторонних примесей и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6. Во избежание взрыва паяльной лампы запрещ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ять лампу горючим более чем на 3/4 объема ее резерву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ртывать воздушный винт и наливную пробку, когда лампа горит или еще не осты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ировать лампу, а также выливать из нее или заправлять ее горючим вблизи открытого огня (в том числе горящей спички, сигареты и т.п.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ИНСТРУКЦИЯМ О МЕРАХ ПОЖАРНОЙ БЕЗОПАСНОСТИ &lt;*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ложение 1 -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и о мерах пожарной безопасности должны разрабатываться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нструкциях о мерах пожарной безопасности необходимо отражать следующие вопрос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держания территории, зданий и помещений, в том числе эвакуационных пу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а курения, применения открытого огня и проведения огнев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нности и действия работников при пожаре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вызова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аварийной остановки технологическ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тклонения вентиляции и электро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рименения средств пожаротушения и установок пожарной автома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эвакуации горючих веществ и материаль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смотра и проведения в пожаровзрывобезопасное состояние всех помещений предприятия (подразделения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екомендуем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ВВОДНОГО ПРОТИВОПОЖАРНОГО ИНСТРУКТАЖ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350"/>
        <w:gridCol w:w="1755"/>
        <w:gridCol w:w="1620"/>
        <w:gridCol w:w="1350"/>
        <w:gridCol w:w="12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,</w:t>
              <w:br/>
              <w:t xml:space="preserve">меся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</w:t>
              <w:br/>
              <w:t xml:space="preserve">имя,     </w:t>
              <w:br/>
              <w:t xml:space="preserve">отчество </w:t>
              <w:br/>
              <w:t xml:space="preserve">прошед-  </w:t>
              <w:br/>
              <w:t>шего инс-</w:t>
              <w:br/>
              <w:t xml:space="preserve">труктаж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какой цех </w:t>
              <w:br/>
              <w:t xml:space="preserve">и на какую </w:t>
              <w:br/>
              <w:t xml:space="preserve">должность  </w:t>
              <w:br/>
              <w:t>направляется</w:t>
              <w:br/>
              <w:t xml:space="preserve">на работу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- </w:t>
              <w:br/>
              <w:t>ние правил,</w:t>
              <w:br/>
              <w:t xml:space="preserve">с которыми </w:t>
              <w:br/>
              <w:t xml:space="preserve">ознакомлен </w:t>
              <w:br/>
              <w:t xml:space="preserve">инструкти- </w:t>
              <w:br/>
              <w:t xml:space="preserve">руемый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</w:t>
              <w:br/>
              <w:t xml:space="preserve">имя,     </w:t>
              <w:br/>
              <w:t xml:space="preserve">отчество </w:t>
              <w:br/>
              <w:t>проводив-</w:t>
              <w:br/>
              <w:t>шего инс-</w:t>
              <w:br/>
              <w:t xml:space="preserve">труктаж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</w:t>
              <w:br/>
              <w:t xml:space="preserve">прошед- </w:t>
              <w:br/>
              <w:t xml:space="preserve">шего    </w:t>
              <w:br/>
              <w:t>инструк-</w:t>
              <w:br/>
              <w:t xml:space="preserve">таж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ПЕРВИЧНОГО ПРОТИВОПОЖАРНОГО ИНСТРУКТАЖ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АБОЧЕМ МЕСТ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1755"/>
        <w:gridCol w:w="1215"/>
        <w:gridCol w:w="12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</w:t>
              <w:br/>
              <w:t>отчество про-</w:t>
              <w:br/>
              <w:t>шедшего инст-</w:t>
              <w:br/>
              <w:t xml:space="preserve">руктаж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 инст-</w:t>
              <w:br/>
              <w:t>руктируемого по</w:t>
              <w:br/>
              <w:t>штатному распи-</w:t>
              <w:br/>
              <w:t xml:space="preserve">санию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правил, с   </w:t>
              <w:br/>
              <w:t xml:space="preserve">которыми    </w:t>
              <w:br/>
              <w:t xml:space="preserve">ознакомлен  </w:t>
              <w:br/>
              <w:t>инструктиру-</w:t>
              <w:br/>
              <w:t xml:space="preserve">емый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 </w:t>
              <w:br/>
              <w:t xml:space="preserve">подпись </w:t>
              <w:br/>
              <w:t>инструк-</w:t>
              <w:br/>
              <w:t>тируемо-</w:t>
              <w:br/>
              <w:t xml:space="preserve">го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</w:t>
              <w:br/>
              <w:t>инструк-</w:t>
              <w:br/>
              <w:t>тировав-</w:t>
              <w:br/>
              <w:t xml:space="preserve">шег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 ПРЕДПРИЯТИЙ С УКАЗАНИЕМ КАТЕГ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ЗРЫВОПОЖАРНОЙ И ПОЖАРНОЙ ОПАС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┬────────────┬──────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Производственные    │Характерис- │Характерис-│Кате-│Клас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помещения       │тика посто- │тика среды │гория│пом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янно обраща-│           │поме-│щ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ющихся мате-│           │щения│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иалов      │           │по   │ПУЭ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НТП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2           │     3      │     4     │  5  │  6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борные цехи и участки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гораемый   │опасная    │     │П-II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исключением:        │Несгораемый │     -     │  Г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коотливного и   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квоотливного набора,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ртоплавильных;       │Несгораемый │     -     │  Д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анилища набора,   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ки линотипных  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риц, инструкторских,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тки наборных касс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Фотонаборные цехи и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и               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Фоторепродукционные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и и участки        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тереотипные цехи и    │Несгораемый │     -     │  Г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и             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исключением:    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я пластмас-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ых и резиновых сте-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отипов, подготовки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риц             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елки стереотипов,   │Несгораемый │     -     │  Д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льванических;     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итки картона       │Спирт       │Взрывопожа-│  А  │В-I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тиловый    │роопасная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Цинкография            │Твердый     │     -     │  Д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сгораемый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исключением:    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пировальных, отделки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ише, пробопечатных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несения лака       │Спирт       │Взрывопожа-│  А  │B-Ia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тиловый    │роопасная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Цехи и участки изготов-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ния печатных форм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зготовления ФПФ 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зготовления форм    │Несгораемый │     -     │  Д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фсетной печати     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исключением:    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пировальных,        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бопечатных и     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графических 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зготовления форм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убокой печати       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исключением:        │Несгораемый │     -     │  Д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льванических,     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вильных и проявочных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Печатные цехи и участки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ысокой печати   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фсетной печати  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флексографской печати│Сгораемый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опасная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рафаретной печати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фототипной печати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глубокой печати и    │Сгораемый   │Взрывопожа-│  А  │В-I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лористические,       │материал    │роопасная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сочные станции      │(толуол)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Отделочные цехи и  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и            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лакировальные,       │Твердый     │Взрывопожа-│  А  │В-I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готовления лаков,   │сгораемый   │роопасная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довая лаков      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спирт)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ереплетно-брошюро-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чные цехи и участки 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пировательно-множи-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е участки       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Подсобно-вспомога- 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е участки (лабо-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тории, экспедиции,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наты мастеров,  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продукции,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 бумаги и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.д.)              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емонтно-механические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хи и участки     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лесарные и станочные│Несгораемый │     -     │  Г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газоэлектросварочные │Несгораемый │     -     │  Г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толярные, электрони-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; электротехнические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Книготорговые базы,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газины, бибколлекторы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Складские хозяйства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бумаги, картона,     │Твердый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красок,    │сгораемый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щелочей, кислот,       │материал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йматериалов    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ГЖ, ЛВЖ, ГСМ, красок │Бензин,     │Взрывопожа-│  А  │В-I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растворителей        │керосин,    │роопасная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олуол,     │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пирты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Автохозяйства          │         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аккумуляторные,      │Водород     │Взрывопожа-│  А  │В-I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рядные               │            │роопасная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филактические     │Твердые     │Пожаро-    │  В  │П-II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ксы, стоянки         │сгораемые   │опасная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териалы   │           │     │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┼────────────┼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мойки, ремонтные,    │Несгораемые │     -     │  Д  │ 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литные          │материалы   │           │     │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┴────────────┴───────────┴─────┴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, ПОДЛЕЖАЩИХ ОБОРУДОВАНИЮ АВТОМАТИЧЕ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ЖАРНОЙ СИГНАЛИЗАЦИ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ой пожарной сигнализацией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се помещения независимо от площади полиграфического производства, книжных баз, библиотечных коллекторов, книжных магазинов, редакций и издательств, за исключением санитарно-бытовых помещений и помещений с мокрыми процессами, а также помещений, оборудованных автоматическими средствами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клады бумаги, полуфабрикатов и готовой печатной продукции (площадью менее 750 кв. 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дания и помещения для стоянки, ремонта и хранения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 к пункту 3. В соответствии с Положением ВСН 01-89 "Предприятия по обслуживанию автомобилей", кроме автоматической пожарной сигнализации, здания и помещения оборудуются автоматическими средствами пожаротуш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язатель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ЕЩЕНИЙ, ПОДЛЕЖАЩИХ ОБОРУДОВАНИЮ АВТОМАТИЧЕСК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АМИ ПОЖАРОТУШ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Полиграфические предпри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зависимо от площади помещения: глубокой, флексографской и трафаретной печати; участков пробной печати, смывки форм, приготовления и хранения красок, рекуперации при производстве этих видов печати; участков отделки печатной продукции с применением лака и растворителей на основе ЛВЖ и ГЖ (лакировальные, приготовления лака, припрессовки пленки и др.); участков прессования бумажных отходов; зданий и закрытых складов ЛВЖ и ГЖ, горючих химикатов и материалов, оперативных складов и раздаточных ЛВЖ, ГЖ и горючих химик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мещения складов бумаги (листовой и рулонной), готовой продукции и полуфабрикатов, участков подготовки бумаги площадью 750 кв. м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мещения печатных цехов высокой и плоской (офсетной) печати площадью 1000 кв. м и боле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едприятия книжной торговл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зависимо от площади помещения книжных магазинов высотой три этажа и более, помещения со стеллажами высотой 5,5 м и более, а также одно-, двухэтажных магазинов при размещении торгового зала в цокольном или подвальном эт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мещения книжных магазинов высотой два этажа торговой площадью 3500 кв. м и более, а также в одноэтажных зданиях при размещении торгового зала в цокольном и подвальном этаж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дания и помещения книжных баз и библиотечных коллекторов площадью 1000 кв. м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кладские помещения, расположенные в подвальных этажах, площадью 700 кв. м и боле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ИЕ НЕОБХОДИМОГО КОЛ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ВИЧНЫХ СРЕДСТВ ПОЖАРОТУШЕНИЯ &lt;*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ложение 6 -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отношение к огнетушащим веществам, а также площадь производственных помещений, открытых площадок и 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Асбестовые полотна, грубошерстные ткани и войлок размером не менее 1 x 1 м предназначены для тушения небольших очагов пожаров при воспламенении веществ, горение которых не может происходить без доступа воздуха. В местах применения и хранения ЛВЖ и ГЖ размеры полотен могут быть увеличены (2 x 1,5; 2 x 2 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ое из перечисленных средств следует применять для тушения пожаров классов А, В, Д, (Е), из расчета: одно на каждые 200 кв. м площа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оответствии с требованиями ГОСТ 12.4.009-83 бочки для хранения воды должны иметь объем не менее 0,2 куб. м и комплектоваться ведрами. Ящики для песка должны иметь объем 0,5; 1,0 и 3 куб. м и комплектоваться совковой лопатой по ГОСТ 3620-7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Емкости для песка, входящие в конструкцию пожарного стенда, должны быть вместимостью не менее 0,1 куб. м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 или соответствующим правил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мплектование импортного оборудования огнетушителями производится согласно условиям договора на его поста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ыбор типа и расчет необходимого количества огнетушителей следует производить в зависимости от их огнетушащей способности, предельной площади, класса пожара, горючих веществ и материалов в защищаемом помещении или на объекте согласно ИСО N 3941-77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В - пожары горючих жидкостей или плавящихся тверд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С - пожары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Д - пожары металлов и их спла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асс (Е) - пожары, связанные с горением электр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ыбирая огнетушитель с соответствующим температурным пределом использования, необходимо учитывать климатические условия эксплуатаци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предельной площади помещений разных категорий (максимальной площади, защищаемой одним или группой огнетушителей) необходимо предусматривать число огнетушителей одного из типов, указанное в таб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общественных зданиях и сооружениях на каждом этаже должны размещаться не менее двух ручных огнетуш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мещения категории Д могут не оснащаться огнетушителями, если их площадь не превышает 100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нескольких небольших помещений одной категории пожарной опасности количество необходимых огнетушителей определяется с учетом суммарной площади эти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гнетушители, отправленные с предприятия на перезарядку, должны заменяться соответствующим количеством заряженных огнетушител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к Приложению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ЧЕТНОЕ КОЛИЧЕСТВО ПЕРВИЧНЫХ СРЕДСТВ ПОЖАРОТУШ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10"/>
        <w:gridCol w:w="810"/>
        <w:gridCol w:w="945"/>
        <w:gridCol w:w="945"/>
        <w:gridCol w:w="945"/>
        <w:gridCol w:w="810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щищаемые   </w:t>
              <w:br/>
              <w:t xml:space="preserve">помещения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- </w:t>
              <w:br/>
              <w:t>дель-</w:t>
              <w:br/>
              <w:t xml:space="preserve">ная  </w:t>
              <w:br/>
              <w:t>защи-</w:t>
              <w:br/>
              <w:t xml:space="preserve">щае- </w:t>
              <w:br/>
              <w:t xml:space="preserve">мая  </w:t>
              <w:br/>
              <w:t xml:space="preserve">пло- </w:t>
              <w:br/>
              <w:t>щадь,</w:t>
              <w:br/>
              <w:t>кв. м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</w:t>
              <w:br/>
              <w:t>пожа-</w:t>
              <w:br/>
              <w:t xml:space="preserve">ра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е средства пожаротуш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ные</w:t>
              <w:br/>
              <w:t xml:space="preserve">огне- </w:t>
              <w:br/>
              <w:t xml:space="preserve">туши- </w:t>
              <w:br/>
              <w:t xml:space="preserve">тели, </w:t>
              <w:br/>
              <w:t>вмест.</w:t>
              <w:br/>
              <w:t xml:space="preserve">10 л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ошковые  </w:t>
              <w:br/>
              <w:t xml:space="preserve">огнетушители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гле-</w:t>
              <w:br/>
              <w:t xml:space="preserve">кис- </w:t>
              <w:br/>
              <w:t xml:space="preserve">лот- </w:t>
              <w:br/>
              <w:t xml:space="preserve">ные  </w:t>
              <w:br/>
              <w:t>огне-</w:t>
              <w:br/>
              <w:t>туши-</w:t>
              <w:br/>
              <w:t xml:space="preserve">тели </w:t>
              <w:br/>
              <w:t>ОУ-5,</w:t>
              <w:br/>
              <w:t xml:space="preserve">ОУ-8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щик</w:t>
              <w:br/>
              <w:t xml:space="preserve">с   </w:t>
              <w:br/>
              <w:t>пес-</w:t>
              <w:br/>
              <w:t xml:space="preserve">ком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й-</w:t>
              <w:br/>
              <w:t>лок,</w:t>
              <w:br/>
              <w:t>кош-</w:t>
              <w:br/>
              <w:t xml:space="preserve">ма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мест.</w:t>
              <w:br/>
              <w:t xml:space="preserve">5 л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мест.</w:t>
              <w:br/>
              <w:t xml:space="preserve">10 л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Наборные це-</w:t>
              <w:br/>
              <w:t>хи и участ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Фотонабор-  </w:t>
              <w:br/>
              <w:t xml:space="preserve">ные, фото-  </w:t>
              <w:br/>
              <w:t xml:space="preserve">репродукци- </w:t>
              <w:br/>
              <w:t xml:space="preserve">онные и ко- </w:t>
              <w:br/>
              <w:t xml:space="preserve">пировальные </w:t>
              <w:br/>
              <w:t xml:space="preserve">цехи и      </w:t>
              <w:br/>
              <w:t xml:space="preserve">участк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Стереотипные</w:t>
              <w:br/>
              <w:t xml:space="preserve">цехи и      </w:t>
              <w:br/>
              <w:t>участки, от-</w:t>
              <w:br/>
              <w:t xml:space="preserve">деления и   </w:t>
              <w:br/>
              <w:t xml:space="preserve">участки     </w:t>
              <w:br/>
              <w:t>строкоотлив-</w:t>
              <w:br/>
              <w:t xml:space="preserve">ного и бук- </w:t>
              <w:br/>
              <w:t xml:space="preserve">воотливного </w:t>
              <w:br/>
              <w:t>набора, цин-</w:t>
              <w:br/>
              <w:t xml:space="preserve">кографи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Печатные це-</w:t>
              <w:br/>
              <w:t>хи и участки</w:t>
              <w:br/>
              <w:t>(за исключе-</w:t>
              <w:br/>
              <w:t xml:space="preserve">нием глубо- </w:t>
              <w:br/>
              <w:t xml:space="preserve">кой печати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Отделочные  </w:t>
              <w:br/>
              <w:t xml:space="preserve">цехи и      </w:t>
              <w:br/>
              <w:t xml:space="preserve">участк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Цехи и      </w:t>
              <w:br/>
              <w:t>участки глу-</w:t>
              <w:br/>
              <w:t xml:space="preserve">бокой печа- </w:t>
              <w:br/>
              <w:t>ти, пропитки</w:t>
              <w:br/>
              <w:t>картона, на-</w:t>
              <w:br/>
              <w:t xml:space="preserve">несения ла- </w:t>
              <w:br/>
              <w:t xml:space="preserve">ка, лакиро- </w:t>
              <w:br/>
              <w:t xml:space="preserve">вания, при- </w:t>
              <w:br/>
              <w:t xml:space="preserve">готовления  </w:t>
              <w:br/>
              <w:t xml:space="preserve">лаков, кра- </w:t>
              <w:br/>
              <w:t xml:space="preserve">сок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Ремонтно-   </w:t>
              <w:br/>
              <w:t>механические</w:t>
              <w:br/>
              <w:t xml:space="preserve">цехи и      </w:t>
              <w:br/>
              <w:t xml:space="preserve">участк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Участки сто-</w:t>
              <w:br/>
              <w:t xml:space="preserve">лярные,     </w:t>
              <w:br/>
              <w:t>электроники,</w:t>
              <w:br/>
              <w:t xml:space="preserve">электротех- </w:t>
              <w:br/>
              <w:t xml:space="preserve">ники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Книготорго- </w:t>
              <w:br/>
              <w:t xml:space="preserve">вые базы,   </w:t>
              <w:br/>
              <w:t xml:space="preserve">магазины,   </w:t>
              <w:br/>
              <w:t>бибколлекто-</w:t>
              <w:br/>
              <w:t xml:space="preserve">р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Склады ГЖ, </w:t>
              <w:br/>
              <w:t xml:space="preserve">ЛВЖ, кра-  </w:t>
              <w:br/>
              <w:t xml:space="preserve">сок, раст- </w:t>
              <w:br/>
              <w:t xml:space="preserve">ворителе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Склады бу- </w:t>
              <w:br/>
              <w:t xml:space="preserve">маги, кар- </w:t>
              <w:br/>
              <w:t xml:space="preserve">тона и го- </w:t>
              <w:br/>
              <w:t xml:space="preserve">товой про- </w:t>
              <w:br/>
              <w:t xml:space="preserve">дукци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Аккумуля-  </w:t>
              <w:br/>
              <w:t>торные, за-</w:t>
              <w:br/>
              <w:t>рядные сто-</w:t>
              <w:br/>
              <w:t xml:space="preserve">янк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Администра-</w:t>
              <w:br/>
              <w:t xml:space="preserve">тивные и   </w:t>
              <w:br/>
              <w:t xml:space="preserve">обществен- </w:t>
              <w:br/>
              <w:t>ные помеще-</w:t>
              <w:br/>
              <w:t xml:space="preserve">ния, изда- </w:t>
              <w:br/>
              <w:t xml:space="preserve">тельств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РАНЕНИЯ ХИМИЧЕСКИХ ВЕЩЕСТВ И МАТЕРИАЛОВ &lt;*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риложение 7 - извлечение из "Правил пожарной безопасности РФ" ППБ 01-9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о потенциальной опасности вызывать пожар, усиливать опасные факторы пожара, отравлять среду обитания (воздух, воду, почву, флору, фауну и т.д.), воздействовать на человека через кожу, слизистые оболочки дыхательных путей путем непосредственного контакта или на расстоянии как при нормальных условиях, так и при пожаре, вещества и материалы делятся на разряды: безопасные; малоопасные; опасные; особо опас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К безопасным относятся негорючие вещества и материалы в негорючей упаковке, которые в условиях пожара не выделяют опасных (горючих, ядовитых, едких) продуктов разложения или окисления, не образуют взрывчатых или пожароопасных, ядовитых, едких, экзотермических смесей с другими веще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 малоопасным относятся такие горючие и трудногорючие вещества и материалы, которые относятся к безопасным и на которые не распространяются требования ГОСТ 19433-88 "Грузы опасные. Классификация и маркиров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 опасным относятся горючие и негорючие вещества и материалы, обладающие свойствами, проявление которых может привести к взрыву, пожару, гибели, травмированию, отравлению, заболеванию людей и животных, повреждению сооружений, транспортных средств. Опасные свойства могут проявляться при нормальных или аварийных условиях как у отдельных веществ и материалов, так и при взаимодействии их с веществами и материалами других катего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К особо опасным относятся такие опасные вещества и материалы, которые несовместимы с веществами и материалами одной с ними катего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Условия совместного хранения веществ и матери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озможность совместного хранения веществ и материалов определяется на основе количественного учета показателей пожарной опасности, токсичности, химической активности, а также однородности средств пожарот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зависимости от сочетания различных свойств вещества и материалы могут быть совместимыми и несовместимыми друг с другом при хра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Несовместимыми называются такие вещества и материалы, которые при хранении совместно (без учета защитных свойств тары или упаковк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ивают пожарную опасность каждого из рассматриваемых материалов и веществ в отд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зывают дополнительные трудности при тушении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угубляют экологическую обстановку при пожаре (по сравнению с пожаром отдельных веществ и материалов, взятых в соответствующем количе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тупают в реакцию взаимодействия друг с другом с образованием опас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Безопасные вещества и материалы следует хранить в помещениях или на открытых площадках любого типа (если это не противоречит техническим условиям на вещ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Малоопасные вещества и материалы допускается хранить в складах всех степеней огнестойкости (кроме V степе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собо опасные вещества и материалы необходимо хранить в складах I и II степени огнестойкости преимущественно в отдельно стоящих зд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В одном помещении склада запрещается хранить вещества и материалы, имеющие неоднородные средства пожаротуш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аблица к Приложению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РАНЕНИЯ ХИМИЧЕСКИХ ВЕЩЕСТВ И МАТЕРИАЛ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5670"/>
        <w:gridCol w:w="216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  <w:br/>
              <w:t>класс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еществ и материал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ы веществ,</w:t>
              <w:br/>
              <w:t xml:space="preserve">с которыми не </w:t>
              <w:br/>
              <w:t xml:space="preserve">допускается   </w:t>
              <w:br/>
              <w:t xml:space="preserve">совместное   </w:t>
              <w:br/>
              <w:t xml:space="preserve">хране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ы сжатые, сжиженные и растворенные    </w:t>
              <w:br/>
              <w:t xml:space="preserve">под давлением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) горючие и взрывоопасные (ацетилен,    </w:t>
              <w:br/>
              <w:t xml:space="preserve">водород, метан, аммиак, сероводород,     </w:t>
              <w:br/>
              <w:t xml:space="preserve">окись этилена, бутилен, бутан, пропан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, IV, V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) инертные и негорючие (аргон, неон,    </w:t>
              <w:br/>
              <w:t>азот, углекислый газ, сернистый ангидри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, IV, V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спламеняющиеся жидкости (ЛВЖ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бензин, сероуглерод, ацетон, скипидар,  </w:t>
              <w:br/>
              <w:t xml:space="preserve">толуол, ксилол, керосин, амилацетат,     </w:t>
              <w:br/>
              <w:t xml:space="preserve">спирты, масла органические, дихлорэтан,  </w:t>
              <w:br/>
              <w:t xml:space="preserve">бутилацетат)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(а), II (б),</w:t>
              <w:br/>
              <w:t xml:space="preserve">IV, V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спламеняющиеся твердые вещества   </w:t>
              <w:br/>
              <w:t xml:space="preserve">(ЛВТ)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целлулоид, капролактам, никелевый       </w:t>
              <w:br/>
              <w:t xml:space="preserve">катализатор, уголь древесный, алюминий   </w:t>
              <w:br/>
              <w:t xml:space="preserve">и его сплавы)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(а), II (б),</w:t>
              <w:br/>
              <w:t xml:space="preserve">III, V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исляющие вещества (ОК) и органические  </w:t>
              <w:br/>
              <w:t xml:space="preserve">пероксиды (ОП)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ангидрид хромовый, медь двухромовокис-  </w:t>
              <w:br/>
              <w:t xml:space="preserve">лая)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(а), II (б),</w:t>
              <w:br/>
              <w:t xml:space="preserve">III, IV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При необходимости хранения пожаро- и взрывоопасных веществ, не перечисленных в таблице, вопрос об их совместном хранении может быть решен после выявления степени их пожаро- и взрывоопасности и по согласованию с органами госпожнадз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ъединение                                          Утверждаю &lt;*&gt;</w:t>
      </w:r>
    </w:p>
    <w:p>
      <w:pPr>
        <w:pStyle w:val="ConsPlusNonformat"/>
        <w:widowControl/>
        <w:rPr/>
      </w:pPr>
      <w:r>
        <w:rPr/>
        <w:t>Предприятие                                    ___________________</w:t>
      </w:r>
    </w:p>
    <w:p>
      <w:pPr>
        <w:pStyle w:val="ConsPlusNonformat"/>
        <w:widowControl/>
        <w:rPr/>
      </w:pPr>
      <w:r>
        <w:rPr/>
        <w:t>Цех                                            (должность, 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" 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Если это требует  нормативный  документ,  регламентирующий</w:t>
      </w:r>
    </w:p>
    <w:p>
      <w:pPr>
        <w:pStyle w:val="ConsPlusNonformat"/>
        <w:widowControl/>
        <w:rPr/>
      </w:pPr>
      <w:r>
        <w:rPr/>
        <w:t>безопасное проведение рабо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РЯД-Д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А ВЫПОЛНЕНИЕ РАБОТ ПОВЫШЕННОЙ ОПАСНОСТИ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ложение  8  -  из "Правил пожарной безопасности РФ" ППБ</w:t>
      </w:r>
    </w:p>
    <w:p>
      <w:pPr>
        <w:pStyle w:val="ConsPlusNonformat"/>
        <w:widowControl/>
        <w:rPr/>
      </w:pPr>
      <w:r>
        <w:rPr/>
        <w:t>01-93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Выдан (кому)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должность руководителя работ (ответственного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ведение работ), Ф.И.О., дата)</w:t>
      </w:r>
    </w:p>
    <w:p>
      <w:pPr>
        <w:pStyle w:val="ConsPlusNonformat"/>
        <w:widowControl/>
        <w:rPr/>
      </w:pPr>
      <w:r>
        <w:rPr/>
        <w:t>2. На выполнение работ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указывается характер и содержание раб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пасные и вредные производственные факторы)</w:t>
      </w:r>
    </w:p>
    <w:p>
      <w:pPr>
        <w:pStyle w:val="ConsPlusNonformat"/>
        <w:widowControl/>
        <w:rPr/>
      </w:pPr>
      <w:r>
        <w:rPr/>
        <w:t>3. Место проведения работ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отделение, участок, установка, аппара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ыработка, помеще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Состав бригады исполнителей (в том числе дублеры, наблюдающие)</w:t>
      </w:r>
    </w:p>
    <w:p>
      <w:pPr>
        <w:pStyle w:val="ConsPlusNonformat"/>
        <w:widowControl/>
        <w:rPr/>
      </w:pPr>
      <w:r>
        <w:rPr/>
        <w:t>(при большом  числе  членов бригады ее состав и требуемые сведения</w:t>
      </w:r>
    </w:p>
    <w:p>
      <w:pPr>
        <w:pStyle w:val="ConsPlusNonformat"/>
        <w:widowControl/>
        <w:rPr/>
      </w:pPr>
      <w:r>
        <w:rPr/>
        <w:t>приводятся в прилагаемом списке с отметкой  об  этом  в  настоящем</w:t>
      </w:r>
    </w:p>
    <w:p>
      <w:pPr>
        <w:pStyle w:val="ConsPlusNonformat"/>
        <w:widowControl/>
        <w:rPr/>
      </w:pPr>
      <w:r>
        <w:rPr/>
        <w:t>пункте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1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я-</w:t>
              <w:br/>
              <w:t xml:space="preserve">емая    </w:t>
              <w:br/>
              <w:t xml:space="preserve">функц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я</w:t>
              <w:br/>
              <w:t xml:space="preserve">(разряд,    </w:t>
              <w:br/>
              <w:t xml:space="preserve">группа по   </w:t>
              <w:br/>
              <w:t>электробезо-</w:t>
              <w:br/>
              <w:t xml:space="preserve">пасности)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словием работы </w:t>
              <w:br/>
              <w:t xml:space="preserve">ознакомлен,    </w:t>
              <w:br/>
              <w:t>инструктаж получи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итель работ</w:t>
              <w:br/>
              <w:t xml:space="preserve">(ответственный,    </w:t>
              <w:br/>
              <w:t xml:space="preserve">старший исполни-   </w:t>
              <w:br/>
              <w:t xml:space="preserve">тель, бригадир)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5. Планируемое время проведения работ:</w:t>
      </w:r>
    </w:p>
    <w:p>
      <w:pPr>
        <w:pStyle w:val="ConsPlusNonformat"/>
        <w:widowControl/>
        <w:rPr/>
      </w:pPr>
      <w:r>
        <w:rPr/>
        <w:t>Начало __________ (время), _________________ (дата)</w:t>
      </w:r>
    </w:p>
    <w:p>
      <w:pPr>
        <w:pStyle w:val="ConsPlusNonformat"/>
        <w:widowControl/>
        <w:rPr/>
      </w:pPr>
      <w:r>
        <w:rPr/>
        <w:t>Окончание _______ (время), _________________ (дата).</w:t>
      </w:r>
    </w:p>
    <w:p>
      <w:pPr>
        <w:pStyle w:val="ConsPlusNonformat"/>
        <w:widowControl/>
        <w:rPr/>
      </w:pPr>
      <w:r>
        <w:rPr/>
        <w:t>6. Меры по обеспечению безопасности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указываются организационные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ехнические меры безопасности, осуществляемые при подгот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ъекта к проведению работ повышенной опасност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и их проведении, средства коллективной и индивидуальной защи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жим работы)</w:t>
      </w:r>
    </w:p>
    <w:p>
      <w:pPr>
        <w:pStyle w:val="ConsPlusNonformat"/>
        <w:widowControl/>
        <w:rPr/>
      </w:pPr>
      <w:r>
        <w:rPr/>
        <w:t>7. Требуемые приложения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схем, эскизов, анали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ПР и т.п.)</w:t>
      </w:r>
    </w:p>
    <w:p>
      <w:pPr>
        <w:pStyle w:val="ConsPlusNonformat"/>
        <w:widowControl/>
        <w:rPr/>
      </w:pPr>
      <w:r>
        <w:rPr/>
        <w:t>8. Особые условия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в т.ч. присутствие лиц 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и проведении работ)</w:t>
      </w:r>
    </w:p>
    <w:p>
      <w:pPr>
        <w:pStyle w:val="ConsPlusNonformat"/>
        <w:widowControl/>
        <w:rPr/>
      </w:pPr>
      <w:r>
        <w:rPr/>
        <w:t>9. Наряд выдан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.И.О., подпись вы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ряд, дата)</w:t>
      </w:r>
    </w:p>
    <w:p>
      <w:pPr>
        <w:pStyle w:val="ConsPlusNonformat"/>
        <w:widowControl/>
        <w:rPr/>
      </w:pPr>
      <w:r>
        <w:rPr/>
        <w:t>10. Согласовано:                   _______________________________</w:t>
      </w:r>
    </w:p>
    <w:p>
      <w:pPr>
        <w:pStyle w:val="ConsPlusNonformat"/>
        <w:widowControl/>
        <w:rPr/>
      </w:pPr>
      <w:r>
        <w:rPr/>
        <w:t>со службами (техники безопасности,     (название службы, Ф.И.О.</w:t>
      </w:r>
    </w:p>
    <w:p>
      <w:pPr>
        <w:pStyle w:val="ConsPlusNonformat"/>
        <w:widowControl/>
        <w:rPr/>
      </w:pPr>
      <w:r>
        <w:rPr/>
        <w:t>пожарной охраны ГСС (ВГСЧ),        _______________________________</w:t>
      </w:r>
    </w:p>
    <w:p>
      <w:pPr>
        <w:pStyle w:val="ConsPlusNonformat"/>
        <w:widowControl/>
        <w:rPr/>
      </w:pPr>
      <w:r>
        <w:rPr/>
        <w:t>механической энергетической         ответственного, подпись, дата)</w:t>
      </w:r>
    </w:p>
    <w:p>
      <w:pPr>
        <w:pStyle w:val="ConsPlusNonformat"/>
        <w:widowControl/>
        <w:rPr/>
      </w:pPr>
      <w:r>
        <w:rPr/>
        <w:t>и др. при необходимости),          _______________________________</w:t>
      </w:r>
    </w:p>
    <w:p>
      <w:pPr>
        <w:pStyle w:val="ConsPlusNonformat"/>
        <w:widowControl/>
        <w:rPr/>
      </w:pPr>
      <w:r>
        <w:rPr/>
        <w:t>с взаимосвязанными цехами,              (цех, участок, Ф.И.О.</w:t>
      </w:r>
    </w:p>
    <w:p>
      <w:pPr>
        <w:pStyle w:val="ConsPlusNonformat"/>
        <w:widowControl/>
        <w:rPr/>
      </w:pPr>
      <w:r>
        <w:rPr/>
        <w:t>участками, владельцем ЛЭП и др.              ответствен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, дата)</w:t>
      </w:r>
    </w:p>
    <w:p>
      <w:pPr>
        <w:pStyle w:val="ConsPlusNonformat"/>
        <w:widowControl/>
        <w:rPr/>
      </w:pPr>
      <w:r>
        <w:rPr/>
        <w:t>11. Объект к проведению работ подготовлен:</w:t>
      </w:r>
    </w:p>
    <w:p>
      <w:pPr>
        <w:pStyle w:val="ConsPlusNonformat"/>
        <w:widowControl/>
        <w:rPr/>
      </w:pPr>
      <w:r>
        <w:rPr/>
        <w:t>Ответственный за подготовку объекта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Ф.И.О., 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дата, время)</w:t>
      </w:r>
    </w:p>
    <w:p>
      <w:pPr>
        <w:pStyle w:val="ConsPlusNonformat"/>
        <w:widowControl/>
        <w:rPr/>
      </w:pPr>
      <w:r>
        <w:rPr/>
        <w:t>Руководитель работ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.И.О., подпись, дата, время)</w:t>
      </w:r>
    </w:p>
    <w:p>
      <w:pPr>
        <w:pStyle w:val="ConsPlusNonformat"/>
        <w:widowControl/>
        <w:rPr/>
      </w:pPr>
      <w:r>
        <w:rPr/>
        <w:t>12. К выполнению работ допускаю: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должность, Ф.И.О., подпис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дата, время)</w:t>
      </w:r>
    </w:p>
    <w:p>
      <w:pPr>
        <w:pStyle w:val="ConsPlusNonformat"/>
        <w:widowControl/>
        <w:rPr/>
      </w:pPr>
      <w:r>
        <w:rPr/>
        <w:t>13. Отметка о ежедневном допуске к работе, окончании этапа работы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1755"/>
        <w:gridCol w:w="1755"/>
        <w:gridCol w:w="1350"/>
        <w:gridCol w:w="175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ы по безопасности по п. 6 выполнен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о работы  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ончани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 </w:t>
              <w:br/>
              <w:t>(ч, мин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</w:t>
              <w:br/>
              <w:t>допускающего</w:t>
              <w:br/>
              <w:t xml:space="preserve">к работ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</w:t>
              <w:br/>
              <w:t>руководителя</w:t>
              <w:br/>
              <w:t xml:space="preserve">работ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я  </w:t>
              <w:br/>
              <w:t>(ч, мин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ь   </w:t>
              <w:br/>
              <w:t>руководителя</w:t>
              <w:br/>
              <w:t xml:space="preserve">работ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4. Наряд-допуск продлен д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ата, время, подпись выдав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аряд, Ф.И.О., должность)</w:t>
      </w:r>
    </w:p>
    <w:p>
      <w:pPr>
        <w:pStyle w:val="ConsPlusNonformat"/>
        <w:widowControl/>
        <w:rPr/>
      </w:pPr>
      <w:r>
        <w:rPr/>
        <w:t>15. Продление  наряда-допуска согласовано (в   соответствии  с  п.</w:t>
      </w:r>
    </w:p>
    <w:p>
      <w:pPr>
        <w:pStyle w:val="ConsPlusNonformat"/>
        <w:widowControl/>
        <w:rPr/>
      </w:pPr>
      <w:r>
        <w:rPr/>
        <w:t>10)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звание службы, цеха, участка, др.,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тветственного, Ф.И.О., подпись, дата)</w:t>
      </w:r>
    </w:p>
    <w:p>
      <w:pPr>
        <w:pStyle w:val="ConsPlusNonformat"/>
        <w:widowControl/>
        <w:rPr/>
      </w:pPr>
      <w:r>
        <w:rPr/>
        <w:t>16. К выполнению работ на период продления допускаю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олжность допускающего, Ф.И.О., подпись, дата, время)</w:t>
      </w:r>
    </w:p>
    <w:p>
      <w:pPr>
        <w:pStyle w:val="ConsPlusNonformat"/>
        <w:widowControl/>
        <w:rPr/>
      </w:pPr>
      <w:r>
        <w:rPr/>
        <w:t>17. Изменение состава бригады исполнителей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485"/>
        <w:gridCol w:w="1080"/>
        <w:gridCol w:w="945"/>
        <w:gridCol w:w="810"/>
        <w:gridCol w:w="945"/>
        <w:gridCol w:w="810"/>
        <w:gridCol w:w="945"/>
        <w:gridCol w:w="810"/>
      </w:tblGrid>
      <w:tr>
        <w:trPr>
          <w:trHeight w:val="360" w:hRule="atLeast"/>
          <w:cantSplit w:val="true"/>
        </w:trPr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 в состав бригады 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веден из состава </w:t>
              <w:br/>
              <w:t xml:space="preserve">бригады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-</w:t>
              <w:br/>
              <w:t>води-</w:t>
              <w:br/>
              <w:t xml:space="preserve">тель </w:t>
              <w:br/>
              <w:t>работ</w:t>
              <w:br/>
              <w:t>(под-</w:t>
              <w:br/>
              <w:t>пись)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условия-</w:t>
              <w:br/>
              <w:t xml:space="preserve">ми работы </w:t>
              <w:br/>
              <w:t xml:space="preserve">ознаком-  </w:t>
              <w:br/>
              <w:t xml:space="preserve">лен, про- </w:t>
              <w:br/>
              <w:t xml:space="preserve">инструк-  </w:t>
              <w:br/>
              <w:t xml:space="preserve">тирован   </w:t>
              <w:br/>
              <w:t xml:space="preserve">(подпис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- </w:t>
              <w:br/>
              <w:t xml:space="preserve">фика-  </w:t>
              <w:br/>
              <w:t xml:space="preserve">ция,   </w:t>
              <w:br/>
              <w:t>разряд,</w:t>
              <w:br/>
              <w:t xml:space="preserve">групп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-</w:t>
              <w:br/>
              <w:t>няемая</w:t>
              <w:br/>
              <w:t xml:space="preserve">функ- </w:t>
              <w:br/>
              <w:t xml:space="preserve">ц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</w:t>
              <w:br/>
              <w:t>врем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,</w:t>
              <w:br/>
              <w:t>врем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-</w:t>
              <w:br/>
              <w:t>няемая</w:t>
              <w:br/>
              <w:t xml:space="preserve">функ- </w:t>
              <w:br/>
              <w:t xml:space="preserve">ция 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8. Работа выполнена в полном объеме,  рабочие места  приведены  в</w:t>
      </w:r>
    </w:p>
    <w:p>
      <w:pPr>
        <w:pStyle w:val="ConsPlusNonformat"/>
        <w:widowControl/>
        <w:rPr/>
      </w:pPr>
      <w:r>
        <w:rPr/>
        <w:t>порядок,  инструмент  и материалы убраны,  люди выведены,   наряд-</w:t>
      </w:r>
    </w:p>
    <w:p>
      <w:pPr>
        <w:pStyle w:val="ConsPlusNonformat"/>
        <w:widowControl/>
        <w:rPr/>
      </w:pPr>
      <w:r>
        <w:rPr/>
        <w:t>допуск закрыт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руководитель работ, подпись, дата, вре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начальник смены (старший по смене) по месту проведения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Ф.И.О., подпись, дата, время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9:00Z</dcterms:created>
  <dc:creator>timoshenko_mv</dc:creator>
  <dc:description/>
  <cp:keywords/>
  <dc:language>en-US</dc:language>
  <cp:lastModifiedBy>timoshenko_mv</cp:lastModifiedBy>
  <dcterms:modified xsi:type="dcterms:W3CDTF">2010-10-28T05:59:00Z</dcterms:modified>
  <cp:revision>1</cp:revision>
  <dc:subject/>
  <dc:title/>
</cp:coreProperties>
</file>