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 ПРАВИ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 3.13130.20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Ы ПРОТИВОПОЖАРНОЙ ЗАЩИ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ОПОВЕЩЕНИЯ И УПРАВЛЕНИЯ ЭВАКУАЦИЕЙ ЛЮДЕЙ ПРИ ПОЖАР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ТРЕБОВАНИЯ</w:t>
      </w:r>
      <w:r>
        <w:rPr>
          <w:lang w:val="en-US"/>
        </w:rPr>
        <w:t xml:space="preserve"> </w:t>
      </w:r>
      <w:r>
        <w:rPr/>
        <w:t>ПОЖАРНОЙ</w:t>
      </w:r>
      <w:r>
        <w:rPr>
          <w:lang w:val="en-US"/>
        </w:rPr>
        <w:t xml:space="preserve"> </w:t>
      </w:r>
      <w:r>
        <w:rPr/>
        <w:t>БЕЗОПАСНОСТИ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SYSTEMS OF FIRE PROTECTION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SYSTEM OF ANNUNCIATION AND MANAGEMENT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F HUMAN EVACUATION AT FIRE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REQUIREMENTS OF FIRE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Дат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ведения</w:t>
      </w:r>
      <w:r>
        <w:rPr>
          <w:rFonts w:cs="Calibri"/>
          <w:lang w:val="en-US"/>
        </w:rPr>
        <w:t xml:space="preserve"> 2009-05-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сводов правил - Постановлением Правительства Российской Федерации "О порядке разработки и утверждения сводов правил" от 19 ноября 2008 г. N 8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воде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ФГУ ВНИИПО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 Техническим комитетом по стандартизации ТК 274 "Пожарная безопасност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ЖДЕН И ВВЕДЕН В ДЕЙСТВИЕ Приказом МЧС России от 25 марта 2009 г. N 17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РЕГИСТРИРОВАН Федеральным агентством по техническому регулированию и метр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ВЕДЕН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свод правил разработан в соответствии со статьей 84 Федерального закона от 22 июля 2008 г. N 123-ФЗ "Технический регламент о требованиях пожарной безопасности",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оповещения и управления эвакуацией людей при пожарах в зданиях, сооружениях и строениях (далее - зд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свод правил может быть использован при разработке специальных технических условий на проектирование и строительство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воде правил приняты следующие термины с соответствующими определ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втоматическое управление: приведение в действие системы оповещения и управления эвакуацией людей командным сигналом от автоматических установок пожарной сигнализации ил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ариант организации эвакуации из каждой зоны пожарного оповещения: один из возможных сценариев движения людей к эвакуационным выходам, зависящий от места возникновения пожара, схемы распространения опасных факторов пожара, объемно-планировочных и конструктивных решений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Зона пожарного оповещения: часть здания, где проводится одновременное и одинаковое по способу оповещение людей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луавтоматическое управление: приведение в действие системы оповещения и управления эвакуацией людей диспетчером (оператором) при получении командного сигнала от автоматических установок пожарной сигнализации ил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Система оповещения и управления эвакуацией людей (СОУЭ): комплекс организационных мероприятий и технических средств, предназначенный для своевременного сообщения людям информации о возникновении пожара, необходимости эвакуироваться, путях и очередности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оединительные линии: проводные и непроводные линии связи, обеспечивающие соединение между средствами пожарной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Эвакуационные знаки пожарной безопасности: знаки пожарной безопасности, предназначенные для регулирования поведения людей при пожаре в целях обеспечения их безопасной эвакуации, в том числе световые пожарные оповещ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Требования пожарной безопасности к системе опов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эвакуацией люде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ОУЭ должна проектироваться в целях обеспечения безопасной эвакуации люде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нформация, передаваемая системами оповещения людей о пожаре и управления эвакуацией людей, должна соответствовать информации, содержащейся в разработанных и размещенных на каждом этаже зданий планах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ОУЭ должна включаться автоматически от командного сигнала, формируемого автоматической установкой пожарной сигнализации или пожаротушения, за исключением случаев, приведенных ни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танционное, ручное и местное включение СОУЭ допускается использовать,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(или) автоматической пожарной сигнализацией. При этом пусковые элементы должны быть выполнены и размещены в соответствии с требованиями, предъявляемыми к ручным пожарным извещ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УЭ 3 - 5-го типов полуавтоматическое управление, а также ручное, дистанционное и местное включение допускается использовать только в отдельных зонах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 исходя из условия обеспечения безопасной эвакуации люде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абели, провода СОУЭ и способы их прокладки должны обеспечивать работоспособность соединительных линий в условиях пожара в течение времени, необходимого для полной эвакуации людей в безопасную з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диоканальные соединительные линии, а также соединительные линии в СОУЭ с речевым оповещением должны быть обеспечены, кроме того, системой автоматического контроля их работ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Управление СОУЭ должно осуществляться из помещения пожарного поста, диспетчерской или другого специального помещения, отвечающего требованиям пожарной безопасности, предъявляемым к указанным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Требования пожарной безопасности к звуковому и речев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овещению и управлению эвакуацией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вуковые сигналы СОУЭ должны обеспечивать общий уровень звука (уровень звука постоянного шума вместе со всеми сигналами, производимыми оповещателями) не менее 75 дБА на расстоянии 3 м от оповещателя, но не более 120 дБА в любой точке защищаем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уровня звука должно проводиться на расстоянии 1,5 м от уровня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должны проводиться на уровне головы спяще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астенные звуковые и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защищаемых помещениях, где люди находятся в шумозащитном снаряжении, а также в защищаемых помещениях с уровнем звука шума более 95 дБА, звуковые оповещатели должны комбинироваться со световыми оповещателями. Допускается использование световых мигающих оповещ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нормам настоящего свода правил применительно к звуковым пожарным оповещ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нормами настоящего свод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Требования пожарной безопасности к световому опов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ю эвакуацией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вакуационные знаки пожарной безопасности, принцип действия которых основан на работе от электрической сети, должны включаться одновременно с основными осветительными приборами рабоче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УЭ 5-го типа может быть предусмотрен иной порядок включения указанных эвакуационных знако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ветовые оповещатели "Выход" в зрительных, демонстрационных, выставочных и других залах должны включаться на время пребывания в них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ветовые оповещатели "Выход" следует устанавл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рительных, демонстрационных, выставочных и других залах (независимо от количества находящихся в них людей), а также в помещениях с одновременным пребыванием 50 и более человек - над эвакуационными вы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 эвакуационными выходами с этажей здания, непосредственно наружу или ведущими в безопас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ругих местах, по усмотрению проектной организации, если в соответствии с положениями настоящего свода правил в здании требуется установка световых оповещателей "Вых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Эвакуационные знаки пожарной безопасности, указывающие направление движения, следует устанавл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ридорах длиной более 50 м, а также в коридорах общежитий вместимостью более 50 человек на этаже. При этом эвакуационные знаки пожарной безопасности должны устанавливаться по длине коридоров на расстоянии не более 25 м друг от друга, а также в местах поворотов корид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задымляемых лестничных кл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ругих местах, по усмотрению проектной организации, если в соответствии с положениями настоящего свода правил в здании требуется установка эвакуационных знако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Эвакуационные знаки пожарной безопасности, указывающие направление движения, следует устанавливать на высоте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Классификация систем оповещения и управления эваку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юдей при пожарах в зд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пособа оповещения, деления здания на зоны оповещения и других характеристик СОУЭ подразделяется на 5 типов, приведенных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Характеристика СОУЭ                 │ Наличие указ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истик 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различных типов СОУЭ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├───┬─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 │ 3 │ 4 │ 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┼─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пособы оповещения:                              │   │ 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вуковой (сирена, тонированный сигнал и др.);       │+  │+   │*  │*  │*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чевой (передача специальных текстов);             │-  │-   │+  │+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овой:                                           │   │ 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) световые мигающие оповещатели;                  │*  │*   │*  │*  │*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) световые оповещатели "Выход";                   │*  │+   │+  │+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) эвакуационные знаки пожарной безопасности,      │-  │*   │*  │+  │*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ывающие направление движения;                   │   │ 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) световые оповещатели, указывающие направление   │-  │-   │-  │*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я людей, с изменяющимся смысловым значением  │   │ 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┼─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зделение здания на зоны пожарного оповещения   │-  │-   │*  │+  │+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┼─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Обратная связь зон пожарного оповещения с        │-  │-   │*  │+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ем пожарного поста-диспетчерской            │   │ 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┼─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Возможность реализации нескольких вариантов      │-  │-   │-  │*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вакуации из каждой зоны пожарного оповещения       │   │ 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┼─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ординированное управление из одного пожарного  │-  │-   │-  │-  │+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-диспетчерской всеми системами здания, связан- │   │ 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ми с обеспечением безопасности людей при пожаре   │   │    │   │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┴────┴───┴───┴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"+" - требуется; "*" - допускается; "-" -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ускается использование звукового способа оповещения для СОУЭ 3 - 5 типов в отдельных зонах пожарного оповещения (технических этажах, чердаках, подвалах, закрытых рампах автостоянок и других помещениях, не предназначенных для постоянного пребывания люд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зданиях с постоянным пребыванием людей с ограниченными возможностями по слуху и зрению должны применяться световые мигающие оповещатели или специализированные оповещатели (в том числе системы специализированного оповещения, обеспечивающие выдачу звуковых сигналов определенной частоты и световых импульсных сигналов повышенной яркости, а также другие технические средства индивидуального оповещения людей). Выбор типа оповещателей определяется проектной организацией в зависимости от физического состояния находящихся в здании людей. При этом указанные оповещатели должны исключать возможность негативного воздействия на здоровье людей и приборы жизнеобеспеч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бор типа эвакуационных знаков пожарной безопасности, указывающих направление движения людей при пожаре (фотолюминесцентные знаки пожарной безопасности, световые пожарные оповещатели, другие эвакуационные знаки пожарной безопасности), осуществляется организацией-проектировщ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Требования пожарной безопасности по осна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даний (сооружений) различными типами систем опов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правления эвакуацией люде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(сооружения) должны оснащаться СОУЭ соответствующего типа в соответствии с таблицей 2. Допускается использование более высокого типа СОУЭ для зданий (сооружений) при соблюдении условия обеспечения безопасной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┬────────────┬──────────┬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дания (наименование │  Значение  │Наибольшее│Тип СОУЭ │     Примечания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рмативного     │нормативного│  число   ├─┬─┬─┬─┬─┤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казателя)      │ показателя │  этажей  │1│2│3│4│5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Детские дошкольные │   До 100   │    1     │*│ │ │ │ │В дошкольных учрежд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е учреж-│ 100 - 150  │    2     │ │*│ │ │ │ниях при применен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ия (число мест)    │ 151 - 350  │    3     │ │ │*│ │ │3-го типа СОУЭ и выш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овещаются только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и учрежден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мощи спец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текста оповеще-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. Такой текст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содержа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ов, способных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вать панику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пальные корпуса   │   До 100   │    1     │*│ │ │ │ 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-│ 101 - 200  │    3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ий интернатного    │ Более 200  │    4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 и детских учреж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ий (число мест в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и)     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Больницы, специали-│   До 60    │          │ │*│ │ │ │При применении 3-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ированные дома пре-  │ 60 и более │          │ │ │*│ │ │типа СОУЭ и выш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релых и инвалидов  │            │          │ │ │ │ │ │оповещаются толь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число койко-мест)    │            │          │ │ │ │ │ │работники учрежден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мощи спец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текста оповещ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. Такой текст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содержа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ов, способны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вать панику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Психиатрические  │   До 60    │          │ │ │*│ │ │Оповещаются тольк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ы              │ 60 и более │          │ │ │ │*│*│работники учрежден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мощи спец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текста оповещ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. Такой текст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ен содержа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ов, способны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вать панику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Гостиницы, общежи- │   До 50    │   До 3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я, спальные корпуса │  Более 50  │  3 - 9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ев и домов    │            │ Более 9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ыха общего типа,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емпинги, мотели и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нсионаты (вмести-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сть, чел.)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Жилые здания:      │            │ 11 - 25  │*│ │ │ │ │В СОУЭ со звуков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кционного типа    │            │  До 10   │ │*│ │ │ │оповещателями возмож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идорного типа    │            │ 10 - 25  │ │ │*│ │ │но применять нарас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щий во времени зву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вой сигнал, а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ть периоди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ое отключени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вукового сигнала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ауз тишины", кото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е не должны превы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ать 1 минут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Театры, кинотеатры,│   До 100   │     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цертные залы, клу- │ 100 - 300  │     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, цирки, спортивные │ 300 - 1500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я с трибуна- │ Более 1500 │     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, библиотеки и дру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е подобные учрежде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я с расчетным коли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ством посадочных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для посетителей в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рытых помещениях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местимость зала,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л.)       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Театры, кинотеат-│   До 600   │     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, концертные залы,  │ Более 600  │     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убы, цирки, спортив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е сооружения с три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унами и другие подоб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е учреждения с рас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тным количеством по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дочных мест для по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ителей на открытом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хе (вместимость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а, чел.) 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Музеи, выставки,   │   До 500   │    3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нцевальные залы и   │ 500 - 1000 │ Более 3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е подобные       │ Более 1000 │     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в закрытых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х (число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тителей)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Организации торгов-│   До 500   │    1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 (площадь этажа по- │ 500 - 3500 │    2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арного отсека, м2)   │ Более 3500 │    5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1. Торговые залы без│   До 150   │     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естественного освеще- │ Более 150 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я (площадь торгового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а, м2)   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Организации        │   До 50    │    2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 │  50 - 200  │ Более 2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местимость, чел.)   │ 200 - 1000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ее 1000 │     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1. Организации      │            │  До 50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,│            │ Более 50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ходящиеся в подваль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м или цокольном эта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 (вместимость, чел.)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Вокзалы           │     1     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ее 1   │     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Поликлиники и     │   До 90    │     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мбулатории (посещения│ 90 и более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смену, чел.)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Организации быто- │   До 500   │    1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го и коммунального  │ 500 - 1000 │    2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с нерас- │ Более 1000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тным количеством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адочных мест для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тителей (площадь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ного отсека, м2)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Физкультурно-     │   До 50    │     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е комп- │  50 - 150  │     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сы и спортивно-    │ 150 - 500  │     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енировочные учрежде-│ Более 500  │        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я с помещениями без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ибун для зрителей,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ые помещения, ба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 (число посетителей)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Общеобразователь- │   До 270   │    1     │*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е учреждения, обра- │ 270 - 350  │    2  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овательные учреждения│ 351 - 1600 │    3  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обра- │ Более 1600 │ Более 3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ования детей, образо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тельные учреждения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чального профессио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ьного и  среднего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ования (число мест)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Образовательные   │            │   До 4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высшего    │            │  4 - 9 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│            │ Более 9  │ │ │ │*│*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дополни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ьного профессио-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ьного образования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Учреждения органов│            │   До 6   │ │*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, проектно- │            │ Более 6  │ │ │*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трукторские орга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ации, информацион-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ые и редакционно-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тельские организа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и, научные организа-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и, банки, конторы,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фисы                 │            │          │ │ │ │ │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┼──────────┼─┼─┼─┼─┼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Производственные и│А, Б, В, Г, │    1     │*│ │ │ │ │1-й тип СОУЭ допуск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ские здания,     │     Д      │          │ │ │ │ │ │ется совмещать с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оянки для автомоби- │    А, Б    │  2 - 6   │ │ │*│ │ │селекторной связью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й, архивы, книгохра-│     В      │  2 - 8   │ │*│ │ │ │СОУЭ зданий с катег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лища (категория зда-│    Г, Д    │  2 - 10  │ │*│ │ │ │риями А и Б должн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я по взрывопожарной │            │          │ │ │ │ │ │быть сблокированы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пожарной опасности) │            │          │ │ │ │ │ │технологической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ой автоматик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┴────────────┴──────────┴─┴─┴─┴─┴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, или в таблице 2 нет значения нормативного показателя, то требуемый тип СОУЭ определяется по числу этажей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нормативным показателем площади пожарного отсека в настоящих нормах понимается площадь этажа между противопожарными сте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объектах защиты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мещениях и зданиях, где находятся (работают, проживают, проводят досуг) люди с пониженным слухом или зрением, СОУЭ должна учитывать эти особ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зданий категорий А и Б по взрывопожарной и пожарной опасности, в которых предусмотрено устройство СОУЭ 3-го типа, в дополнение к речевым пожарным оповещателям, установленным внутри зданий, должна быть предусмотрена установка речевых пожарных оповещателей снаружи этих зданий. Способ прокладки соединительных линий СОУЭ и расстановка пожарных оповещателей снаружи зданий определяется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учреждениях, где требуется оповещение только обслуживающего персонала, расстановку речевых оповещателей следует производить в соответствии с требованиями настоящего свод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дноэтажные складские и производственные здания, состоящие из одного помещения (категории по взрывопожарной и пожарной опасности В4, Г, Д) площадью не более 50 м2 без постоянных рабочих мест или постоянного присутствия людей, допускается не оснащать СОУ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timoshenko_mv</dc:creator>
  <dc:description/>
  <cp:keywords/>
  <dc:language>en-US</dc:language>
  <cp:lastModifiedBy>timoshenko_mv</cp:lastModifiedBy>
  <dcterms:modified xsi:type="dcterms:W3CDTF">2010-10-28T05:36:00Z</dcterms:modified>
  <cp:revision>1</cp:revision>
  <dc:subject/>
  <dc:title/>
</cp:coreProperties>
</file>