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спектор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ожарному надз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ГУГПС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1996 г. N 3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Мин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марта 1996 г. N 13/17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01.07.9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КОНТРОЛЯ ЗА СОБЛЮДЕНИЕМ ТРЕБОВАНИЙ</w:t>
      </w:r>
    </w:p>
    <w:p>
      <w:pPr>
        <w:pStyle w:val="ConsPlusTitle"/>
        <w:widowControl/>
        <w:jc w:val="center"/>
        <w:rPr/>
      </w:pPr>
      <w:r>
        <w:rPr/>
        <w:t>НОРМАТИВНЫХ ДОКУМЕНТОВ НА СРЕДСТВА ОГНЕЗАЩИТЫ</w:t>
      </w:r>
    </w:p>
    <w:p>
      <w:pPr>
        <w:pStyle w:val="ConsPlusTitle"/>
        <w:widowControl/>
        <w:jc w:val="center"/>
        <w:rPr/>
      </w:pPr>
      <w:r>
        <w:rPr/>
        <w:t>(ПРОИЗВОДСТВО, ПРИМЕНЕНИЕ И ЭКСПЛУАТАЦ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Б 232-9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 Всероссийским научно-исследовательским институтом противопожарной обороны МВД России (С.В. Баженов, К.А. Таба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и подготовлены к утверждению Главным управлением Государственной противопожарной службы МВД России (В.Е. Татаров, В.В. Орл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ы с Минстроем России письмом N 13/176 от 22.03.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ы в действие Приказом ГУГПС МВД России N 31 от 18 июня 199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ведения в действие 1 июля 199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ятся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ормы ГПС устанавливают порядок организации контроля за соблюдением требований стандартов, строительных норм и правил (СНиП), технических условий (ТУ) и других нормативных документов (НД) при производстве и применении средств огнезащиты, а также при эксплуатации огнезащищенных материалов, конструкций и изделий (далее - НД на средства огнезащи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ормы ГПС предназначены для работников органов Государственной противопожарной службы (ГПС) и устанавливают порядок осуществления и периодичность контроля за соблюдением требований НД на средства огне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нтроль за соблюдением требований НД на средства огнезащиты осуществляется органами Государственной противопожарной службы в соответствии с ежегодным плано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сновные цели и задачи проведения контроля должны быть изложены в пояснительной записке к плану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ъектами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 и организации, осуществляющие производство средств огнезащиты; выполняющие огнезащиту материалов, конструкций и изделий; эксплуатирующие огнезащищенные материалы, конструкции и изделия; средства огнезащиты; огнезащищенные материалы, изделия и конструкции; технология получения огнезащитных составов; технология проведения огнезащитных работ; нормативные документы на средства огнезащиты (п. 3.1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организации контроля (подготов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комисс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ерриториальные органы Государственной противопожарной службы осуществляют контроль в соответствии с планом проверок в ходе пожарно-технических обследований объектов и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может осуществляться также в ходе плановых проверок, проводимых другими государственными надзорными органами (Госстандартом, Минстроем, метрологической службой, органами лицензирования и др.) с привлечением территориальных органов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лан проверок на следующий год, проводимых территориальными органами ГПС МВД России, разрабатывается с учетом анализа необходимой информации не позднее четвертого квартала текущего года с указанием объектов контроля, подлежащих проверке, с соответствующими обосн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о предоставлении необходимой информации для составления плана проверок федерального уровня оформляется на официальном бланке ГУГПС или ВНИИПО МВД России и направляется в территориальные органы ГПС. Информация о средствах огнезащиты и их применении в ответ на запрос оформляется по форме, приведенной в Прил. 1. Сроки ответа оговариваются в запросе, но не позднее месяца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ГПС должны своевременно и в полном объеме предоставлять необходимую информацию по результатам проверок в ВНИИПО МВД России в порядке, установленном ГУГП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объектов контроля производится на основе анализа информации по регионам России об ассортименте средств огнезащиты, объемах их применения, а также о предприятиях и организациях, специализирующихся на производстве и применении средств огнезащиты, статистических данных по пожарам и информации из банка данных "Лицензирование" по установлению вида деятельности в области обеспечения огнезащиты. При разработке плана проверок особое внимание следует обращать на организации, осуществляющие производство средств огнезащиты, а также получившие впервые лицензию на право осуществления деятельности по огнезащите; опасные в пожарном отношении объекты (АЭС, ТЭЦ и т.д.); крупные сельскохозяйственные объекты, а также объекты социально-культурного и бытового назначения с массовым пребыванием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нтроль за соблюдением НД на средства огнезащиты осуществляется комиссиями, сформированными на мест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язанности территориальных средств ГПС входит формирование комиссии на объекте контроля, являющемся предприятием или организацие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соответствует оригиналу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состав комиссий территориальных органов включаются представители управлений (отделов, испытательных пожарных лабораторий (ИПЛ), Государственной противопожарной службы, и, при необходимости, представители территориальных органов Госстандарта России (Центра стандартизации, метрологии и сертификации) и (или) Минстро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аботе комиссии привлек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средств огнезащиты: представитель предприятия - изготовителя и, при необходимости, разработчик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енении (нанесении) средств огнезащиты: представитель заказчика, подрядчика и, при необходимости, разработчик состава и представитель предприятия -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огнезащищенных материалов, конструкций и изделий: представители предприятия (организации), на балансе которого находится объект контроля, подрядчика и, при необходимости, предприятия -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осуществления контроля, если на предприятии имеется местный орган Государственной противопожарной службы (подразделение или иной орган управления ГПС), то к работе комиссии привлекается и его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работы по согласованию состава комиссии возлагаются на территориальный орган ГП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чем за месяц до начала работы комиссии территориальные органы ГПС информируют всех участников проверки, а также руководство проверяемого предприятия (организации) о сроках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уководитель предприятия (организации), на котором проводится проверка,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ать приказ и назначить ответственных лиц, работающих с комиссией и имеющих право подписи актов и других документов, связанных с провер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комиссии соответствующие условия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роведение необходимых испытаний, работ по отбору проб и проведению измерений, связанных с провер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ить требуемые нормативные документы, связанные с проверкой и имеющиеся в налич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Методы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бота по контролю за соблюдением требований НД на средства огнезащиты на предприятиях и объектах строительства должна проводить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и комплектности НД на средства огне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лицензии и соблюдение условий лиценз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ертификатов, технических паспортов и других документов, подтверждающих качество средств огнезащиты и выполненных огнезащи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НД, имеющихся на предприятии (в организации) или на которые сделаны ссылки, на полноту изложения требований, предъявляемых к качеству средств огнезащиты и выполненных огнезащитных работ, а также на соответствие действующи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качества выпускаемых и применяемых средств огнезащиты и их соответствия требованиям 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и состояния технологического оборудования для приготовления огнезащитных сост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норм расхода огнезащитных сост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на рабочих местах выписок из технологических карт по приготовлению и нанесению средств огнезащиты; проверка уровня квалификации лиц, осуществляющих контроль за качеством выпускаемых и применяемых средств огнезащиты, выполнением огнезащитных работ (в рамках их должностных инстру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лучаев использования в производстве компонентов без входного контроля или несоответствующих требованиям 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огнезащитных покрытий, нанесенных на защищаемые материалы и конструкции, по истечении различных сроков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условий хранения огнезащитных составов требованиям 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условий эксплуатации огнезащитных покрытий требованиям 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 целью определения качества производимых и применяемых средств огнезащиты проводятся контрольные испытания на соответствие требованиям НД отобранных проб огнезащитных составов. Испытания осуществляются в аккредитованных в установленном порядке испытательных центрах или территориальных ИП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 целью определения качества выполненной огнезащитной обработки металлоконструкций, кабелей, деревянных конструкций, защищенных огнезащитными средствами, не относящимися к пропиточным составам, и других материалов проводятся визуальный осмотр нанесенных огнезащитных покрытий для выявления необработанных мест, трещин, отслоений, изменения цвета, посторонних пятен, инородных включений и других повреждений, а также замер толщины нанесенного слоя. Внешний вид огнезащитного покрытия, нанесенного на защищаемую поверхность, должен соответствовать требованиям НД на данн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ачество огнезащитной обработки деревянных конструкций пропиточными составами проверяется визуально для выявления необработанных мест, повреждений поверхностного слоя древесины и горючести стружки согласно п. 6 разд. 4 Руководства "Способы и средства огнезащиты древесины". - М.: ВНИИПО, 19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Требования НД на средства огнезащиты считаются соблюдаемыми, если выпускаемая продукция, выполненные работы (оказанные услуги), режимы эксплуатации соответствуют всем установленным показателям, а состояние производства обеспечивает стабильность выполнения дан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Требования НД на средства огнезащиты считаются не соблюдаемыми, если выпускаемая продукция, выполненные работы (оказанные услуги), режимы эксплуатации не соответствуют хотя бы одному из установлен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а несоблюдения хотя бы одного из требований НД на средства огнезащиты руководство предприятия (организации) обязано устранить отмеченные недостатки в указанные комиссией сро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отче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 результатам работы по контролю за соблюдением требований НД на средства огнезащиты составляется акт, который подписывается всеми членами комиссии (Прил. 2 - 4). Члены комиссии, которые не согласны с содержанием акта, подписываются под своим "особым мнением", которое вносится в акт отдельны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Акт, составленный по результатам проверки, направляется в течение месяца во ВНИИПО МВД России, территориальный орган ГПС, руководителю предприятия (организации), на котором проводилась проверка, руководителю предприятия (организации), выполнившему огнезащитные работы, и, при необходимости, в Госстандарт России или Минстрой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Информация, содержащаяся в актах проверок, по мере поступления и обработки в течение планового года анализируется ВНИИПО МВД России, выводы и предложения направляются в ГУГПС МВД России и, при необходимости, в территориальный орган ГПС, Госстандарт России или Минстрой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овторная проверка с целью контроля за устранением выявленных недостатков осуществляется по истечении срока, указанного в акте проверки. Проведение повторной проверки допускается поручать территориальным органам Государственной противопожарной службы, которые в этом случае сообщают в ГУГПС МВД России и во ВНИИПО МВД России о ее результатах в срок, указанный в а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устранения указанных в акте недостатков, грубых и систематических нарушений НД, условий лицензирования, сообщение направляется в соответствующие организации Государственного надзора с требованием принятия действенных мер воздействия к нарушител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РЕДСТВАХ ОГНЕЗАЩИТЫ И ИХ ПРИМЕН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┬─────────┬───────┬───────┬──────┬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Органи-│Адрес,   │Огнеза-│НД на  │Объемы│Номер ли-  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зация  │телетайп,│щитные │огнеза-│годо- │цензии, кем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лефон, │средст-│щитные │вого  │выдана, вид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.И.О.   │ва и   │средст-│выпус-│огнезащит-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ово-  │вид    │ва и их│ка    │ных работ,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теля   │огнеза-│приме- │(при- │срок окон-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-  │щитных │нение  │мене- │чания дейс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ции    │работ  │(ГОСТ, │ния)  │твия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, ин-│за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ук- │199_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и  │г. и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.д.)  │199_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.    │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──┼───────┼───────┼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2   │    3    │   4   │   5   │  6   │     7     │  8   │</w:t>
      </w:r>
    </w:p>
    <w:p>
      <w:pPr>
        <w:pStyle w:val="ConsPlusNonformat"/>
        <w:widowControl/>
        <w:jc w:val="both"/>
        <w:rPr/>
      </w:pPr>
      <w:r>
        <w:rPr/>
        <w:t>├────┼───────┼─────────┼───────┼───────┼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В  Приложении  1  указываются:  гр.  2  -  пол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и  ее  подчиненность, вид собств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осударственное, малое, акционерное предприятие, товарищество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д.);  гр.   4 -   наименование огнезащитного средства (крас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та, состав,  раствор) в соответствии с действующим на    н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Д; гр. 5 - вид НД (ГОСТ,  ТУ, регламент, инструкция и др.),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, номер, срок действия,  кем утвержден;  гр. 6 -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  точных данных   ориентировочные  с  соответству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ткой; гр. 7 - наименование  и  адрес  организации,  выдавш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нзию;   гр.   8  - сведения, имеющие, по мнению заполня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, существенное значение,  например  случаи  нарушения 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тупления от НД, наличие рекламаций на низкое качество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защиты и проведенных огнезащитных работ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ВЕРКИ СОБЛЮДЕНИЯ ТРЕБОВАНИЙ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КУМЕНТОВ НА СРЕДСТВА ОГНЕЗАЩИТЫ (ПРОИЗВОД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НЕНИЕ И ЭКСПЛУАТА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проверки)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</w:t>
      </w:r>
    </w:p>
    <w:p>
      <w:pPr>
        <w:pStyle w:val="ConsPlusNonformat"/>
        <w:widowControl/>
        <w:rPr/>
      </w:pPr>
      <w:r>
        <w:rPr/>
        <w:t>Руководитель предприят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 полностью,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Лиценз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омер, кем выдана, срок действия, вид лиценз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снование ________________________________________________________</w:t>
      </w:r>
    </w:p>
    <w:p>
      <w:pPr>
        <w:pStyle w:val="ConsPlusNonformat"/>
        <w:widowControl/>
        <w:rPr/>
      </w:pPr>
      <w:r>
        <w:rPr/>
        <w:t>1. Исходные данны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краткие сведения об организации, обла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зации, список применяемых средств огнезащиты, 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же оборудования для их нанесения)</w:t>
      </w:r>
    </w:p>
    <w:p>
      <w:pPr>
        <w:pStyle w:val="ConsPlusNonformat"/>
        <w:widowControl/>
        <w:rPr/>
      </w:pPr>
      <w:r>
        <w:rPr/>
        <w:t>2. Состояние нормативных документов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еречень НД и их комплект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Организация технического контроля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истема контроля кач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ответственные за его выполнение)</w:t>
      </w:r>
    </w:p>
    <w:p>
      <w:pPr>
        <w:pStyle w:val="ConsPlusNonformat"/>
        <w:widowControl/>
        <w:rPr/>
      </w:pPr>
      <w:r>
        <w:rPr/>
        <w:t>4. Выводы и предложения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на ____ листах в ___ экз. и направле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комиссии: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ВЕРКИ СОСТОЯНИЯ И УСЛОВИЙ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ГНЕЗАЩИТНЫХ ПОКРЫ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кт проверки 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</w:t>
      </w:r>
    </w:p>
    <w:p>
      <w:pPr>
        <w:pStyle w:val="ConsPlusNonformat"/>
        <w:widowControl/>
        <w:rPr/>
      </w:pPr>
      <w:r>
        <w:rPr/>
        <w:t>Руководитель предприят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полностью,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снование ________________________________________________________</w:t>
      </w:r>
    </w:p>
    <w:p>
      <w:pPr>
        <w:pStyle w:val="ConsPlusNonformat"/>
        <w:widowControl/>
        <w:rPr/>
      </w:pPr>
      <w:r>
        <w:rPr/>
        <w:t>Дата проведения __________________________________________________</w:t>
      </w:r>
    </w:p>
    <w:p>
      <w:pPr>
        <w:pStyle w:val="ConsPlusNonformat"/>
        <w:widowControl/>
        <w:rPr/>
      </w:pPr>
      <w:r>
        <w:rPr/>
        <w:t>1. Состояние огнезащитных покрытий _______________________________</w:t>
      </w:r>
    </w:p>
    <w:p>
      <w:pPr>
        <w:pStyle w:val="ConsPlusNonformat"/>
        <w:widowControl/>
        <w:rPr/>
      </w:pPr>
      <w:r>
        <w:rPr/>
        <w:t>2. Условия эксплуатации покрытий _________________________________</w:t>
      </w:r>
    </w:p>
    <w:p>
      <w:pPr>
        <w:pStyle w:val="ConsPlusNonformat"/>
        <w:widowControl/>
        <w:rPr/>
      </w:pPr>
      <w:r>
        <w:rPr/>
        <w:t>3. Соответствие требованиям НД (в том числе проверка  имеющейся  в</w:t>
      </w:r>
    </w:p>
    <w:p>
      <w:pPr>
        <w:pStyle w:val="ConsPlusNonformat"/>
        <w:widowControl/>
        <w:rPr/>
      </w:pPr>
      <w:r>
        <w:rPr/>
        <w:t>акте сдачи - приемки информации) _________________________________</w:t>
      </w:r>
    </w:p>
    <w:p>
      <w:pPr>
        <w:pStyle w:val="ConsPlusNonformat"/>
        <w:widowControl/>
        <w:rPr/>
      </w:pPr>
      <w:r>
        <w:rPr/>
        <w:t>4. Выводы и предложения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на ____ листах в ___ экз. и направле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комиссии: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БОРА ПР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 контрол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ание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ь контроля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та отбора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отобранных пр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080"/>
        <w:gridCol w:w="1755"/>
        <w:gridCol w:w="8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ция</w:t>
              <w:br/>
              <w:t xml:space="preserve">и Н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-</w:t>
              <w:br/>
              <w:t xml:space="preserve">вител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пар-  </w:t>
              <w:br/>
              <w:t xml:space="preserve">тии и дата  </w:t>
              <w:br/>
              <w:t>изгото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  <w:br/>
              <w:t xml:space="preserve">проб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отбора проб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есто испытания отобранных проб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на ____ листах в ___ экз. и направле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комиссии: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3:00Z</dcterms:created>
  <dc:creator>timoshenko_mv</dc:creator>
  <dc:description/>
  <cp:keywords/>
  <dc:language>en-US</dc:language>
  <cp:lastModifiedBy>timoshenko_mv</cp:lastModifiedBy>
  <dcterms:modified xsi:type="dcterms:W3CDTF">2010-10-28T05:43:00Z</dcterms:modified>
  <cp:revision>1</cp:revision>
  <dc:subject/>
  <dc:title/>
</cp:coreProperties>
</file>