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Ч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марта 2009 г. N 18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: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 мая 2009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ВОД ПРАВИ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Ы ПРОТИВОПОЖАРНОЙ ЗАЩИТ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НУТРЕННИЙ ПРОТИВОПОЖАРНЫЙ ВОДОПРОВ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 ПОЖАРНОЙ БЕЗОПАСН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FIRE PROTECTION SYSTEM.</w:t>
      </w:r>
    </w:p>
    <w:p>
      <w:pPr>
        <w:pStyle w:val="ConsPlusTitle"/>
        <w:widowControl/>
        <w:jc w:val="center"/>
        <w:rPr/>
      </w:pPr>
      <w:r>
        <w:rPr>
          <w:lang w:val="en-US"/>
        </w:rPr>
        <w:t>FIRE LINE INSIDE. FIRE SAFETY REQUIREMENTS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СП 10.13130.200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Предислов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 и принципы стандартизации в Российской Федерации установлены Федеральным законом от 27 декабря 2002 г. N 184-ФЗ "О техническом регулировании", а правила применения сводов правил - Постановлением Правительства Российской Федерации "О порядке разработки и утверждения сводов правил" от 19 ноября 2008 г. N 85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Сведения о своде прави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работан ФГУ ВНИИПО МЧС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несен Техническим комитетом по стандартизации ТК 274 "Пожарная безопасность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твержден и введен в действие Приказом МЧС России от 25 марта 2009 г. N 18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Зарегистрирован Федеральным агентством по техническому регулированию и метр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веден вперв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б изменениях к настоящему своду правил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разработчика (ФГУ ВНИИПО МЧС России)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свод правил разработан в соответствии со статьями 45, 60, 62, 106 и 107 Федерального закона от 22 июля 2008 г. N 123-ФЗ "Технический регламент о требованиях пожарной безопасности", является нормативным документом по пожарной безопасности в области стандартизации добровольного применения и устанавливает требования пожарной безопасности к системам внутреннего противопожарного водопро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ий свод правил распространяется на проектируемые и реконструируемые системы внутреннего противопожарного водопро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Настоящий свод правил не распространяется на внутренний противопожарный водопров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й и сооружений, проектируемых по специальным техническим услов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риятий, производящих или хранящих взрывчатые и легковоспламеняющиеся горючие ве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тушения пожаров класса Д (по ГОСТ 27331), а также химически активных веществ и материалов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агирующих с огнетушащим веществом со взрывом (алюминийорганические соединения, щелочные металл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лагающихся при взаимодействии с огнетушащим веществом с выделением горючих газов (литийорганические соединения, азид свинца, гидриды алюминия, цинка, маг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заимодействующих с огнетушащим веществом с сильным экзотермическим эффектом (серная кислота, хлорид титана, терми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амовозгорающихся веществ (гидросульфит натрия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Настоящий свод правил может быть использован при разработке специальных технических условий на проектирование и строительство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2. Нормативные ссыл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воде правил использованы нормативные ссылки на следующие стандар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27331-87. Пожарная техника. Классификация пожа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Т Р 51844-2009. Техника пожарная. Шкафы пожарные. Общие технические требования. Методы испыт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 - При пользовании настоящим сводом правил целесообразно проверить действие ссылочных стандартов, сводов правил и классификатор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водом правил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3. Термины и опред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применяются следующие термины с соответствующими определен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нутренний противопожарный водопровод (ВПВ): совокупность трубопроводов и технических средств, обеспечивающих подачу воды к пожарным кра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одонапорный бак: водопитатель, заполненный расчетным объемом воды, находящейся под атмосферным давлением, автоматически обеспечивающий давление в трубопроводах ВПВ за счет пьезометрической высоты расположения над пожарными кранами, а также расчетный расход воды, необходимый для работы пожарных кранов ВПВ до выхода на рабочий режим основного водопитателя (насосной установ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Высота компактной части струи: условная высота (длина) водяной струи, вытекающей из ручного пожарного ствола, сохраняющей свою компакт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 - Высота компактной части струи принимается равной 0,8 от высоты вертикальной стру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Гидропневматический бак (гидропневмобак): водопитатель (герметичный сосуд), частично заполненный расчетным объемом воды (на 30 - 70% от вместимости бака) и находящийся под избыточным давлением сжатого воздуха, автоматически обеспечивающий давление в трубопроводах ВПВ, а также расчетный расход воды, необходимый для работы пожарных кранов ВПВ до выхода на рабочий режим основного водопитателя (насосной установ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Насосная установка: насосный агрегат с комплектующим оборудованием (элементами обвязки и системой управления), смонтированным по определенной схеме, обеспечивающей работу нас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Опуск: распределительный трубопровод ВПВ, по которому вода подается сверху вн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ожарный кран (ПК): комплект, состоящий из клапана, установленного на внутреннем противопожарном водопроводе и оборудованного пожарной соединительной головкой, а также пожарного рукава с ручным пожарным стволом по ГОСТ Р 5184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Пожарный шкаф: вид пожарного инвентаря, предназначенного для размещения и обеспечения сохранности технических средств, применяемых во время пожара по ГОСТ Р 5184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Стояк: распределительный трубопровод ВПВ с размещенными на нем пожарными кранами, по которому вода подается снизу ввер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4. Технические треб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1. Системы противопожарного водопров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. Для жилых и общественных зданий, а также административно-бытовых зданий промышленных предприятий необходимость устройства внутреннего противопожарного водопровода, а также минимальный расход воды на пожаротушение следует определять в соответствии с таблицей 1, а для производственных и складских зданий - в соответствии с таблицей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ИСЛО ПОЖАРНЫХ СТВОЛОВ И МИНИМАЛЬНЫЙ РАСХОД В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ВНУТРЕННЕЕ ПОЖАРОТУШ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1215"/>
        <w:gridCol w:w="2565"/>
      </w:tblGrid>
      <w:tr>
        <w:trPr>
          <w:trHeight w:val="60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ые, общественные и административно-бытовые</w:t>
              <w:br/>
              <w:t xml:space="preserve">здания и помещения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о  </w:t>
              <w:br/>
              <w:t>пожарных</w:t>
              <w:br/>
              <w:t xml:space="preserve">стволов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сход</w:t>
              <w:br/>
              <w:t>воды на внутреннее</w:t>
              <w:br/>
              <w:t xml:space="preserve">пожаротушение,  </w:t>
              <w:br/>
              <w:t>л/с, на одну струю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Жилые здания: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числе этажей от 12 до 16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 же, при общей длине коридора св. 10 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числе этажей св. 16 до 25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 же, при общей длине коридора св. 10 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Здания управлений: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той от 6 до 10 этажей и объемом до 25000 </w:t>
              <w:br/>
              <w:t xml:space="preserve">куб. м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 же, объемом св. 25000 куб. м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числе этажей св. 10 и объемом до 25000   </w:t>
              <w:br/>
              <w:t xml:space="preserve">куб. м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 же, объемом св. 25000 куб. м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Клубы с эстрадой, театры, кинотеатры,     </w:t>
              <w:br/>
              <w:t xml:space="preserve">актовые и конференц-залы, оборудованные      </w:t>
              <w:br/>
              <w:t xml:space="preserve">киноаппаратурой                            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гласно [1]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Общежития и общественные здания, не       </w:t>
              <w:br/>
              <w:t xml:space="preserve">указанные в позиции 2: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числе этажей до 10 и объемом от 5000 до  </w:t>
              <w:br/>
              <w:t xml:space="preserve">25000 куб. м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 же, объемом св. 25000 куб. м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числе этажей св. 10 и объемом до 25000   </w:t>
              <w:br/>
              <w:t xml:space="preserve">куб. м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 же, объемом св. 25000 куб. м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Административно-бытовые здания            </w:t>
              <w:br/>
              <w:t xml:space="preserve">промышленных предприятий объемом, куб. м: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5000 до 25000 куб. м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. 25000 куб. м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инимальный расход воды для жилых зданий допускается принимать равным 1,5 л/с при наличии пожарных стволов, рукавов и другого оборудования диаметром 38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 объем здания принимается строительный объем, определяемый в соответствии с [1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ИСЛО ПОЖАРНЫХ СТВОЛОВ И МИНИМАЛЬНЫЙ РАСХОД В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ВНУТРЕННЕЕ ПОЖАРОТУШЕНИЕ В ПРОИЗВОД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КЛАДСКИХ ЗДА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50"/>
        <w:gridCol w:w="1350"/>
        <w:gridCol w:w="1350"/>
        <w:gridCol w:w="1350"/>
        <w:gridCol w:w="1350"/>
        <w:gridCol w:w="1350"/>
      </w:tblGrid>
      <w:tr>
        <w:trPr>
          <w:trHeight w:val="60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пень   </w:t>
              <w:br/>
              <w:t>огнестойкости</w:t>
              <w:br/>
              <w:t xml:space="preserve">зданий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егория</w:t>
              <w:br/>
              <w:t>зданий по</w:t>
              <w:br/>
              <w:t xml:space="preserve">пожарной </w:t>
              <w:br/>
              <w:t>опасности</w:t>
            </w:r>
          </w:p>
        </w:tc>
        <w:tc>
          <w:tcPr>
            <w:tcW w:w="6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о пожарных стволов и минимальный расход   </w:t>
              <w:br/>
              <w:t xml:space="preserve">воды, л/с, на один пожарный ствол, на внутреннее </w:t>
              <w:br/>
              <w:t xml:space="preserve">пожаротушение в производственных и складских   </w:t>
              <w:br/>
              <w:t xml:space="preserve">зданиях высотой до 50 м и объемом, тыс. куб. м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0,5  </w:t>
              <w:br/>
              <w:t xml:space="preserve">до 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. 5  </w:t>
              <w:br/>
              <w:t xml:space="preserve">до 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. 50  </w:t>
              <w:br/>
              <w:t xml:space="preserve">до 2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. 200  </w:t>
              <w:br/>
              <w:t xml:space="preserve">до 4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. 400 </w:t>
              <w:br/>
              <w:t xml:space="preserve">до 800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и II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, Б, В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х 2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х 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х 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х 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х 5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х 2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х 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х 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, Д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х 2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х 2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V и V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х 2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х 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V и V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, Д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х 2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 воды на пожаротушение в зависимости от высоты компактной части струи и диаметра спрыска следует уточнять по таблице 3. При этом следует учитывать одновременное действие пожарных кранов и спринклерных или дренчерных устан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ХОД ВОДЫ НА ПОЖАРОТУШЕНИЕ В ЗАВИСИМОСТИ ОТ ВЫС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ПАКТНОЙ ЧАСТИ СТРУИ И ДИАМЕТРА СПРЫС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45"/>
        <w:gridCol w:w="810"/>
        <w:gridCol w:w="810"/>
        <w:gridCol w:w="810"/>
        <w:gridCol w:w="945"/>
        <w:gridCol w:w="810"/>
        <w:gridCol w:w="810"/>
        <w:gridCol w:w="810"/>
        <w:gridCol w:w="945"/>
        <w:gridCol w:w="810"/>
        <w:gridCol w:w="810"/>
        <w:gridCol w:w="810"/>
      </w:tblGrid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та </w:t>
              <w:br/>
              <w:t xml:space="preserve">ком-   </w:t>
              <w:br/>
              <w:t>пактной</w:t>
              <w:br/>
              <w:t xml:space="preserve">части  </w:t>
              <w:br/>
              <w:t xml:space="preserve">струи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</w:t>
              <w:br/>
              <w:t>пожар-</w:t>
              <w:br/>
              <w:t xml:space="preserve">ного  </w:t>
              <w:br/>
              <w:t xml:space="preserve">ство- </w:t>
              <w:br/>
              <w:t xml:space="preserve">ла,   </w:t>
              <w:br/>
              <w:t xml:space="preserve">л/с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вление, МПа,  </w:t>
              <w:br/>
              <w:t>у пожарного крана</w:t>
              <w:br/>
              <w:t xml:space="preserve">с рукавами    </w:t>
              <w:br/>
              <w:t xml:space="preserve">длиной, м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</w:t>
              <w:br/>
              <w:t>пожар-</w:t>
              <w:br/>
              <w:t xml:space="preserve">ного  </w:t>
              <w:br/>
              <w:t xml:space="preserve">ство- </w:t>
              <w:br/>
              <w:t xml:space="preserve">ла,   </w:t>
              <w:br/>
              <w:t xml:space="preserve">л/с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вление, МПа,  </w:t>
              <w:br/>
              <w:t xml:space="preserve">у пожарного   </w:t>
              <w:br/>
              <w:t xml:space="preserve">крана с рукавами </w:t>
              <w:br/>
              <w:t xml:space="preserve">длиной, м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</w:t>
              <w:br/>
              <w:t>пожар-</w:t>
              <w:br/>
              <w:t xml:space="preserve">ного  </w:t>
              <w:br/>
              <w:t xml:space="preserve">ство- </w:t>
              <w:br/>
              <w:t xml:space="preserve">ла,   </w:t>
              <w:br/>
              <w:t xml:space="preserve">л/с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вление, МПа,  </w:t>
              <w:br/>
              <w:t>у пожарного крана</w:t>
              <w:br/>
              <w:t xml:space="preserve">с рукавами    </w:t>
              <w:br/>
              <w:t xml:space="preserve">длиной, м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аметр спрыска наконечника пожарного ствола, мм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      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      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пан пожарного крана DN 50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4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8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4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пан пожарного крана DN 65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,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8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9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3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8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4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9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2. Расход воды и число струй на внутреннее пожаротушение в общественных и производственных зданиях (независимо от категории) высотой свыше 50 м и объемом до 50000 куб. м следует принимать 4 струи по 5 л/с каждая; при большем объеме зданий - 8 струй по 5 л/с кажд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3. В производственных и складских зданиях, для которых в соответствии с таблицей 2 установлена необходимость устройства внутреннего противопожарного водопровода, минимальный расход воды на внутреннее пожаротушение, определенный по таблице 2, следует увели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именении элементов каркаса из незащищенных стальных конструкций в зданиях II и IV степеней огнестойкости, а также из цельной или клееной древесины (в том числе подвергнутой огнезащитной обработке) - на 5 л/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именении в ограждающих конструкциях зданий IV степени огнестойкости утеплителей из горючих материалов - на 5 л/с для зданий объемом до 10 тыс. куб. м, при объеме более 10 тыс. куб. м дополнительно на 5 л/с на каждые последующие полные или неполные 100 тыс. куб. м объ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настоящего пункта не распространяются на здания, для которых в соответствии с таблицей 2 внутренний противопожарный водопровод не требуется предусматрив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4. В помещениях залов с большим пребыванием людей при наличии сгораемой отделки число струй на внутреннее пожаротушение следует принимать на одну больше, чем указано в таблице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5. Внутренний противопожарный водопровод не требуется предусматр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зданиях и помещениях объемом или высотой менее указанных в таблицах 1 и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зданиях общеобразовательных школ, кроме школ-интернатов, в том числе школ, имеющих актовые залы, оборудованные стационарной киноаппаратурой, а также в бан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зданиях кинотеатров сезонного действия на любое число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производственных зданиях, в которых применение воды может вызвать взрыв, пожар, распространение ог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 производственных зданиях I и II степеней огнестойкости категорий Г и Д независимо от их объема и в производственных зданиях III - V степеней огнестойкости объемом не более 5000 куб. м категорий Г и 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в производственных и административно-бытовых зданиях промышленных предприятий, а также в помещениях для хранения овощей и фруктов и в холодильниках, не оборудованных хозяйственно-питьевым или производственным водопроводом, для которых предусмотрено тушение пожаров из емкостей (резервуаров, водоем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 зданиях складов грубых кормов, пестицидов и минеральных удоб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 - Допускается не предусматривать внутренний противопожарный водопровод в производственных зданиях по переработке сельскохозяйственной продукции категории В I и II степеней огнестойкости объемом до 5000 куб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6. Для частей зданий различной этажности или помещений различного назначения необходимость устройства внутреннего противопожарного водопровода и расхода воды на пожаротушение надлежит принимать отдельно для каждой части здания согласно 4.1.1 и 4.1.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расход воды на внутреннее пожаротушение следует приним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зданий, не имеющих противопожарных стен, - по общему объему з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зданий, разделенных на части противопожарными стенами I и II типов, - по объему той части здания, где требуется наибольший расход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единении зданий I и II степеней огнестойкости переходами из несгораемых материалов и установке противопожарных дверей объем здания считается по каждому зданию отдельно; при отсутствии противопожарных дверей - по общему объему зданий и более опасной катег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7. Гидростатическое давление в системе хозяйственно-противопожарного водопровода на отметке наиболее низко расположенного санитарно-технического прибора не должно превышать 0,45 М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остатическое давление в системе раздельного противопожарного водопровода на отметке наиболее низко расположенного пожарного крана не должно превышать 0,9 М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четном давлении в сети противопожарного водопровода, превышающем 0,45 МПа, необходимо предусматривать устройство раздельной сети противопожарного водопро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 - При давлении у пожарных кранов более 0,4 МПа между пожарным клапаном и соединительной головкой следует предусматривать установку диафрагм, снижающих избыточное давление. Допускается устанавливать диафрагмы с одинаковым диаметром отверстий на 3 - 4 этажа 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8. Свободное давление у пожарных кранов должно обеспечивать получение компактных пожарных струй высотой, необходимой для тушения пожара в любое время суток в самой высокой и удаленной части помещения. Наименьшую высоту и радиус действия компактной части пожарной струи следует принимать равными высоте помещения, считая от пола до наивысшей точки перекрытия (покрытия), но не менее, 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 - в жилых, общественных, производственных и вспомогательных зданиях промышленных предприятий высотой до 50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 - в жилых зданиях высотой свыше 50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 - в общественных, производственных и вспомогательных зданиях промышленных предприятий высотой свыше 5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авление у пожарных кранов следует определять с учетом потерь давления в пожарных рукавах длиной 10, 15 или 2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получения пожарных струй с расходом воды до 4 л/с следует применять пожарные краны с комплектующими с DN 50, для получения пожарных струй большей производительности - с DN 65. При технико-экономическом обосновании допускается применять пожарные краны с DN 50 производительностью свыше 4 л/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9. Расположение и вместимость водонапорных баков здания должны обеспечивать получение в любое время суток компактной струи высотой не менее 4 м на верхнем этаже или этаже, расположенном непосредственно под баком, и не менее 6 м - на остальных этажах; при этом число струй следует принимать: две производительностью 2,5 л/с каждая в течение 10 мин. при общем расчетном числе струй две и более, одну - в остальных случа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становке на пожарных кранах датчиков положения пожарных кранов для автоматического пуска пожарных насосов водонапорные баки допускается не предусматрив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0. Время работы пожарных кранов следует принимать 3 ч. При установке пожарных кранов на системах автоматического пожаротушения время их работы следует принимать равным времени работы систем автоматического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1. В зданиях высотой 6 этажей и более при объединенной системе хозяйственно-противопожарного водопровода пожарные стояки следует закольцовывать поверху. При этом для обеспечения сменности воды в зданиях необходимо предусматривать кольцевание противопожарных стояков с одним или несколькими водоразборными стояками с установкой запорной арм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яки раздельной системы противопожарного водопровода рекомендуется соединять перемычками с другими системами водопроводов при условии возможности соединения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отивопожарных системах с сухотрубами, расположенных в неотапливаемых зданиях, запорную арматуру следует располагать в отапливаем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2. При определении мест размещения и числа пожарных стояков и пожарных кранов в зданиях необходимо учитывать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изводственных и общественных зданиях при расчетном числе струй не менее трех, а в жилых зданиях - не менее двух на стояках допускается устанавливать спаренные пожарные к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жилых зданиях с коридорами длиной до 10 м при расчетном числе струй две каждую точку помещения допускается орошать двумя струями, подаваемыми из одного пожарного стоя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жилых зданиях с коридорами длиной свыше 10 м, а также в производственных и общественных зданиях при расчетном числе струй две и более каждую точку помещения следует орошать двумя струями - по одной струе из двух соседних стояков (разных пожарных шка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ку пожарных кранов в технических этажах, на чердаках и в техподпольях следует предусматривать при наличии в них сгораемых материалов и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Число струй, подаваемых из каждого стояка, следует принимать не более дву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числе струй четыре и более для получения общего требуемого расхода воды допускается использовать пожарные краны на соседних этаж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3. Пожарные краны следует устанавливать таким образом, чтобы отвод, на котором он расположен, находился на высоте (1,35 +/- 0,15) м над полом помещения, и размещать в шкафчиках, имеющих отверстия для проветривания, приспособленных для их опломбирования. Спаренные пожарные краны допускается устанавливать один над другим, при этом второй кран устанавливается на высоте не менее 1 м от п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4. В пожарных шкафах производственных, вспомогательных и общественных зданий следует предусматривать возможность размещения ручных огнетуш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пожарный кран должен быть снабжен пожарным рукавом одинакового с ним диаметра длиной 10, 15 или 20 м и пожарным ство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дании или частях здания, разделенных противопожарными стенами, следует применять спрыски, стволы и пожарные краны одинакового диаметра и пожарные рукава одной д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5. Внутренние сети противопожарного водопровода каждой зоны здания высотой 17 этажей и более должны иметь два выведенных наружу пожарных патрубка с соединительной головкой диаметром 80 мм для присоединения рукавов пожарных автомашин с установкой в здании обратного клапана и задвижки, управляемой снару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6. Внутренние пожарные краны следует устанавливать преимущественно у входов, на площадках отапливаемых (за исключением незадымляемых) лестничных клеток, в вестибюлях, коридорах, проходах и других наиболее доступных местах, при этом их расположение не должно мешать эвакуации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2. Насосные установ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. При постоянном или периодическом недостатке давления во внутреннем противопожарном водопроводе надлежит предусматривать устройство пожарных насосных устан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 Противопожарные насосные установки и гидропневматические баки для внутреннего пожаротушения допускается располагать в первых и не ниже первого подземного этажа зданий I и II степеней огнестойкости из несгораемых материалов. При этом помещения пожарных насосных станций и гидропневматических баков должны быть отапливаемыми, выгорожены противопожарными стенами (перегородками) и перекрытиями и иметь отдельный выход наружу или на лестничную клет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мещения с гидропневматическими баками располагать непосредственно (рядом, сверху, снизу) с помещениями, где возможно одновременное пребывание большого числа людей - 50 чел. и более (зрительный зал, сцена, гардеробная и т.п.)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опневматические баки допускается располагать в технических этаж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гидропневматических баков следует учитывать требования [2]. При этом необходимость регистрации гидропневматических баков устанавливается согласно [2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 допускается располагать пожарные насосные установки в зданиях, в которых прекращается подача электроэнергии во время отсутствия обслуживающего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3. Проектирование пожарных насосных установок и определение числа резервных агрегатов следует выполнять с учетом параллельной или последовательной работы пожарных насосов в каждой ступ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4. На напорной линии у каждого пожарного насоса следует предусматривать обратный клапан, задвижку и манометр, а на всасывающей - установку задвижки и маноме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боте пожарного насоса без подпора на всасывающей линии задвижку устанавливать на ней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5. В пожарных насосных установках допускается не предусматривать виброизолирующие основания и виброизолирующие вст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6. Пожарные насосные установки с гидропневматическими баками следует проектировать с переменным давлением. Пополнение запаса воздуха в баке надлежит осуществлять, как правило, компрессорами с автоматическим или ручным пус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7. Насосные установки для противопожарных целей следует проектировать с ручным или дистанционным управлением, а для зданий высотой свыше 50 м, домов культуры, конференц-залов, актовых залов и для зданий, оборудованных спринклерными и дренчерными установками, - с ручным, автоматическим и дистанционным упра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игнал автоматического или дистанционного пуска должен поступать на пожарные насосные агрегаты после автоматической проверки давления воды в системе. При достаточном давлении в системе пуск пожарного насоса должен автоматически отменяться до момента снижения давления, требующего включения пожарного насосного агрег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пускается для пожаротушения использовать хозяйственные насосы при условии подачи расчетного расхода и автоматической проверки давления воды. Хозяйственные насосы при этом должны удовлетворять требованиям, предъявляемым к пожарным насосам. При снижении давления ниже допустимого автоматически должен включаться пожарный нас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дновременно с сигналом автоматического или дистанционного пуска пожарных насосов или открытием клапана пожарного крана должен поступать сигнал для открытия электрифицированной задвижки на обводной линии водомера на вводе водопро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8. При дистанционном пуске пожарных насосных установок пусковые кнопки следует устанавливать в шкафах у пожарных кранов. При автоматическом пуске пожарных насосов ВПВ установка пусковых кнопок в шкафах у пожарных кранов не требуется. При автоматическом и дистанционном включении пожарных насосов необходимо одновременно подать сигнал (световой и звуковой) в помещение пожарного поста или другое помещение с круглосуточным пребыванием обслуживающего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9. При автоматическом управлении пожарной насосной установкой должны предусматрив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втоматический пуск и отключение основных пожарных насосов в зависимости от требуемого давления в сист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втоматическое включение резервного насоса при аварийном отключении основного пожарного нас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дновременная подача сигнала (светового и звукового) об аварийном отключении основного пожарного насоса в помещение пожарного поста или другое помещение с круглосуточным пребыванием обслуживающего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0. Для насосных установок, подающих воду на противопожарные нужды, необходимо принимать следующую категорию надежности электроснабжения по [2]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 - при расходе воды на внутреннее пожаротушение более 2,5 л/с, а также для пожарных насосных установок, перерыв в работе которых не допуска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I - при расходе воды на внутреннее пожаротушение 2,5 л/с; для жилых зданий высотой 10 - 16 этажей при суммарном расходе воды 5 л/с, а также для пожарных насосных установок, допускающих кратковременный перерыв в работе на время, необходимое для ручного включения резервно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невозможности по местным условиям осуществить питание пожарных насосных установок I категории от двух независимых источников электроснабжения допускается осуществлять питание их от одного источника при условии подключения к разным линиям напряжением 0,4 кВ и к разным трансформаторам двухтрансформаторной подстанции или трансформаторам двух ближайших однотрансформаторных подстанций (с устройством АВ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невозможности обеспечения необходимой надежности электроснабжения пожарных насосных установок допускается устанавливать резервные насосы с приводом от двигателей внутреннего сгорания. При этом не допускается размещать их в подвальн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1. При заборе воды из резервуара следует предусматривать установку пожарных насосов "под залив". В случае размещения пожарных насосов выше уровня воды в резервуаре следует предусматривать устройства для заливки насосов или устанавливать самовсасывающие нас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2. При заборе воды пожарными насосами из резервуаров следует предусматривать не менее двух всасывающих линий. Расчет каждой из них следует производить на пропуск расчетного расхода воды, включая противопожарн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3. Трубопроводы в пожарных насосных станциях, а также всасывающие линии за пределами пожарных насосных станций следует проектировать из стальных труб на сварке с применением фланцевых соединений для присоединения к пожарным насосам и арматуре. В заглубленных и полузаглубленных пожарных насосных станциях следует предусматривать мероприятия для сбора и удаления случайных стоков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установки дренажного насоса производительность его надлежит определять из условия недопущения поднятия уровня воды в машинном зале выше нижней отметки электрического привода пожарного нас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БИБЛИОГРАФ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[1] СНиП 2.08.02-89*       Общественные здания и сооружения</w:t>
      </w:r>
    </w:p>
    <w:p>
      <w:pPr>
        <w:pStyle w:val="ConsPlusNonformat"/>
        <w:widowControl/>
        <w:rPr/>
      </w:pPr>
      <w:r>
        <w:rPr/>
        <w:t>[2] ПБ 03-576-03           Правила устройства и безопасной эксплуа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судов, работающих под давл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44:00Z</dcterms:created>
  <dc:creator>timoshenko_mv</dc:creator>
  <dc:description/>
  <cp:keywords/>
  <dc:language>en-US</dc:language>
  <cp:lastModifiedBy>timoshenko_mv</cp:lastModifiedBy>
  <dcterms:modified xsi:type="dcterms:W3CDTF">2010-10-28T05:44:00Z</dcterms:modified>
  <cp:revision>1</cp:revision>
  <dc:subject/>
  <dc:title/>
</cp:coreProperties>
</file>