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спектор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ожарному надз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ГУГПС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1996 г. N 3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Мин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марта 1995 г. N 13/132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Минкультур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я 1996 г. N 495-41-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01.07.9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УЛЬТОВЫЕ СООРУЖЕНИЯ</w:t>
      </w:r>
    </w:p>
    <w:p>
      <w:pPr>
        <w:pStyle w:val="ConsPlusTitle"/>
        <w:widowControl/>
        <w:jc w:val="center"/>
        <w:rPr/>
      </w:pPr>
      <w:r>
        <w:rPr/>
        <w:t>ПРОТИВОПОЖАРНЫ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Б 108-9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, внесены и подготовлены к утверждению нормативно-техническим отделом ГУГПС МВД России и Санкт-Петербургским филиалом ВНИИПО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ы письмом Минстроя России N 13/132 от 29.03.95 и письмом Минкультуры России N 495-41-14 от 06.05.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ы в действие Приказом ГУГПС МВД России от 18 июня 1996 г. N 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ведения в действие 1 июля 199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ятся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Нормы распространяются на проектирование, реконструкцию, реставрацию, капитальный ремонт и эксплуатацию культов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зданий культовых сооружений, в составе которых имеются помещения производственного, жилого и общественного назначения, должны учитываться требования соответствующих норм и правил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 реконструкции, реставрации и капитальном ремонте культовых сооружений, являющихся историческими и культурными памятниками, необходимо учитывать требования законодательства об охране и использовании памятников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органов управления Государственной противопожарной службы в отношении культовых зданий - памятников истории и культуры и мероприятия, компенсирующие отступления от требований норм и правил, должны решаться совместно с государственными органами охраны памятников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культовом сооружении должна быть обеспечена безопасность людей при пожаре и разработаны инструкции в соответствии с ППБ 01-93 (примерная инструкция приведена в Прил.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тветственность за выполнение требований пожарной безопасности на этапах проектирования, реконструкции, реставрации, капитального ремонта и эксплуатации определяется Законом Российской Федерации "О пожарной безопасност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Требования к размещению з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но-планировочные, конструктивные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нестойкость сооружений, конструкций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материалам, пути эваку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городах и поселках городского типа следует проектировать культовые сооружения, как правило, I и II степеней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гнестойкости культовых сооружений в сельской местности следует принимать по СНиП 2.01.02-85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сстояния от культовых сооружений до соседних зданий и сооружений в зависимости от их степени огнестойкости следует принимать не ниже указанных в табл.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гнестой-│   Расстояние между культовым сооружение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и культового │соседними зданиями, м, независимо от их выс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│  при степени огнестойкости соседнего зд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┬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, II     │     III     │     IV, V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┼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, II            │       9       │      9      │       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         │       9       │     12      │       1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, V            │      12       │     15      │       18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┴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культовых сооружений до производственных зданий и сооружений, складов легковоспламеняющихся жидкостей, горючих жидкостей и горючих газов, газонефтепроводов и т.п. следует принимать по требованиям соответствующих норм и правил (относя их к зданиям общественного назна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 культовым сооружениям должен быть обеспечен подъезд пожарных автомобилей: с одной стороны - при ширине сооружения до 18 м и с двух сторон - при ширине более 18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оружениям шириной более 100 м подъезд пожарных автомобилей должен быть обеспечен со все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 этажи высотной части культовых сооружений со стилобатом должен быть обеспечен доступ пожарных с автомеханических лестниц и подъем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ысота проема ворот для въезда пожарных автомобилей на территорию культовых сооружений должна быть не менее 4,25 м, а ширина - не менее 3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аибольшее число этажей культовых сооружений и наибольшую вместимость молельных залов следует принимать в зависимости от степени огнестойкости сооружения по табл.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е  │   Степень    │Наибольшее число │   Наибольш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гнестойкости │     этажей      │вместимость зал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о мес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овое    │    IV, V     │       1         │     До  2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III       │       2         │     -"- 4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II - I    │          Не нормируетс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тделку стен молельных залов (за исключением размещенных в сооружениях IV, V степеней огнестойкости) следует выполнять из трудногорючих или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материалов, применяемых в культовых сооружениях, определяется по ГОСТ 30244-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тационарно уложенные ковры, ковровые дорожки и другие покрытия полов в молельных залах должны быть надежно закреплены и изготовлены из материалов, отвечающих требованиям СНиП 2.08.02-89 &lt;*&gt; (изменение 1). Применение горючих ковровых покрытий на путях эвакуации из сооружен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Стропила, обрешетка кровли, несущие конструкции купола и колокольни, выполненные из горючих материалов, в культовых сооружениях должны быть обработаны огнезащитными составами. Возобновление огнезащитной обработки должно проводиться с учетом действий огнезащитных свойств составов, но не реже одного раза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редел огнестойкости несущих конструкций (колонн, балок) балконов и хоров в молельных залах зданий I - III степеней огнестойкости должен быть не менее 0,75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аружная пожарная стальная лестница 1-го типа для подъема на покрытие культового сооружения должны быть выполнена в соответствии со СНиП 2.01.02-85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Часть решеток в оконных проемах культовых сооружений должны быть распашными и открываться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азмещать кладовые, мастерские и различные производства, связанные с хранением и применением легковоспламеняющихся и горючих жидкостей, горючих газов, в зданиях с молельными зал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Подвальные и цокольные этажи должны быть обеспечены обособленными эвакуационными вы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еспечении помещений в подвальных и цокольных этажах эвакуационными выходами в соответствии с требованиями действующих норм, может быть допущено их функциональное сообщение с молельным залом через тамбур в соответствии с СНиП 2.01.02-85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Выход из помещения алтаря, при расчете количества и ширины эвакуационных выходов, не учит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Кресла, стулья, скамьи или звенья из них в молельных залах и на балконах вместимостью более 12 мест следует предусматривать с устройствами для крепления к полу и в ря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Наибольшее расстояние от любой точки молельных залов, независимо от объема, до ближайшего эвакуационного выхода следует принимать по табл. 3. При объединении эвакуационных проходов вне зала в общий проход его ширина должна быть не менее суммарной ширины объединяемых прохо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лы      │   Степень   │      Расстояние, м, в зал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гнестойкости│        объемом, тыс. куб. 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дания    ├─────────┬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 │ св. 5 до 10  │  св. 1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┼─────────┼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ельные     │I, II        │   30    │      45      │   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III          │   20    │      30    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IV, V        │   15    │       -      │     -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┴─────────┴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8. Пути   эвакуации   из   молельных   залов   в  культовых</w:t>
      </w:r>
    </w:p>
    <w:p>
      <w:pPr>
        <w:pStyle w:val="ConsPlusNonformat"/>
        <w:widowControl/>
        <w:rPr/>
      </w:pPr>
      <w:r>
        <w:rPr/>
        <w:t>сооружениях I  и  II  степеней  огнестойкости  должны   обеспечить</w:t>
      </w:r>
    </w:p>
    <w:p>
      <w:pPr>
        <w:pStyle w:val="ConsPlusNonformat"/>
        <w:widowControl/>
        <w:rPr/>
      </w:pPr>
      <w:r>
        <w:rPr/>
        <w:t>эвакуацию за необходимое время t   , приведенное в табл. 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бэ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лы     │      Необходимое время эвакуации, t   , мин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бэ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 зального помещения, при его объеме,│из зд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ыс. куб. м              │ в цел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┬──────┬─────┬─────┬──────┬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5 │  10  │ 20  │ 25  │  40  │  60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┼──────┼─────┼─────┼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ельные с   │     │      │     │     │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тарем       │  2  │   3  │ 3,5 │ 3,7 │  4   │ 4,5  │    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┴──────┴─────┴─────┴──────┴──────┴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Необходимое время эвакуации людей из помещения алтаря следует принимать не более 1,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0. Ширину эвакуационного выхода из молельных залов следует определять по числу эвакуирующихся через выход людей согласно табл. 5, но не менее 1,2 м в залах вместимостью более 50 че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лы      │Степень      │Число человек на 1 м ширины эваку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помещения  │огнестой-    │ционного выхода в залах объемом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сти        │тыс. куб. 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ружения   ├─────────┬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 │ св. 5 до 10  │  св. 1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┼─────────┼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олельные  │   I, II     │  165    │      220     │   2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при      │   III       │  115    │      155     │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тности     │   IV, V     │   80    │       -      │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ка в    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м      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    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е не  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     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чел./кв. м  │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спомо-    │   I, II     │   75    │      100     │   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тельные     │   III       │   50    │       70     │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│   IV, V     │   40    │       -      │    -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┴─────────┴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При отсутствии световых барабанов в окнах верхнего яруса в культовых сооружениях должно быть организовано вертикальное проветривание установкой в барабанах куполов, жалюзи или хлопушек с дистанционным и ручным управлением, в том числе и для организации дымоудаления при пожар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Категория помещ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производственных и складских помещений по пожарной опасности устанавливаются в соответствии с НПБ 105-9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Электрооборуд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Электрооборудование культовых сооружений должно выполняться в соответствии с требованиями Правил устройства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ультовые сооружения должны иметь молниезащиту, которая должна быть выполнена с учетом наличия металлических элементов (крест, полумесяц и т.д.) культового сооружения в соответствии с инструкцией РД 34.21.122-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культовых сооружениях, рассчитанных на 200 и более человек, должно быть эвакуационное освещ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Отопление и вентиля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пление и вентиляция помещений культовых сооружений должны быть выполнены в соответствии с требованиями СНиП 2.04.05-91 &lt;*&gt;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Первичные средства пожарот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тивопожарное водоснабж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ормы обеспечения культовых сооружений первичными средствами пожаротушения принимаются по табл. 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ы, помещения и  │ Площадь, кв. м  │    Огнетушит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оружения       │                 │ разных типов, число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олельные залы       │       50        │       1 &lt;*&gt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омещения алтаря     │        5        │       1 &lt;**&gt;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менее двух на э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Не менее двух на помещ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ругих помещений необходимое количество первичных средств пожаротушения определяется в соответствии с ППБ 01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нутреннее противопожарное водоснабжение в культовых сооружениях следует предусматривать при объеме здания 7,5 тыс. куб.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ультовых сооружений минимальные расходы воды на пожаротушение следует принимать по табл. 7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овые сооружения │Число струй │ Минимальный расход воды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ом, тыс. куб. м │            │  внутреннее пожаротушени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/с  , на одну струю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 25         │     1      │            2,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. 25        │     2      │            2,5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асход воды на наружное пожаротушение культовых сооружений для расчета соединительных и распределительных линий водопроводной сети следует принимать по табл. 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  │                              -1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ход воды на один пожар, л/с  , на наруж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жаротушение независимо от их степени огнестой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и при объемах сооружений, тыс. куб. 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 25          │         св. 2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овые    │         20            │            2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сельских районах при отсутствии водопровода, должен предусматриваться пожарный водоем или резервуар, обеспечивающий тушение пожара в течение 2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Для внутреннего тушения куполов храмов, выполненных из горючих материалов, необходимо устройство сухотрубов с дренчерными оросителями, оборудованных пожарными соединительными головками для подачи воды от автотехни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Пожарная автомати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Автоматическая пожарная сигнализация должна быть выполнена во всех помещениях с обязательным выводом сигнала в помещения с круглосуточным пребыванием людей или в ближайший орган управления пожарной охраны. При выборе дымовых извещателей следует учитывать применение ладана и све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Для защиты молельного зала, алтаря и других обрядовых помещений взамен автоматической пожарной сигнализации могут применяться автоматические водяные установк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Автоматические системы пожаротушения и пожарной сигнализации должны выполняться в соответствии с требованиями СНиП 2.04.09-8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8. Об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ультовых сооружениях при эксплуа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ополнение к ППБ 01-9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дсвечники, светильники и другие устройства с открытым огнем следует устанавливать на негорючие основания. Они должны быть надежно прикреплены к полу, чтобы исключить их случайное выпа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эксплуатации отопительного оборудования должны выполняться требования ППБ 01-93.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Топка печей должна осуществляться под присмотром и заканчиваться до начала мероприятия с массовым пребыванием людей в культовом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Хранение горючих жидкостей (для лампад, светильников и т.п.) должно осуществляться в металлических шкафах. В помещении допускается хранение не более 5 л горючих жидкостей (ГЖ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Розлив ГЖ в лампады и светильники должен осуществляться из закрытой небьющейся емкости на противне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лив ГЖ в лампады и светильники следует осуществлять только при отсутствии открытого пламени и включенных электронагревательных приборов на расстоянии не менее 1 м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Запас ГЖ в молельном зале для заправки лампад и светильников должен храниться в металлической таре и составлять не более суточной потре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Запрещается проводить какие-либо огневые работы в культовых сооружениях при совершении обрядов в присутствии прихож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Здания культовых сооружений должны быть оборудованы системами оповещения людей о пожар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писок нормативной литерату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 Российской Федерации "О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НиП 2.01.02-85 &lt;*&gt;. Противопожарные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НиП 2.04.01-85 &lt;*&gt;. Внутренний водопровод и канализация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НиП 2.04.09-84 &lt;*&gt;. Водоснабжение. Наружные сети 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НиП 2.04.09-84 &lt;*&gt;. Пожарная автоматика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НиП 2.08.02-89 &lt;*&gt;. Общественные здания 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НиП 11-89-90 &lt;*&gt;. Генеральные планы промышлен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НиП 2.07.01-89 &lt;*&gt;. Градостроительство. Планировка и застройка городских 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СН 59-88. Электрооборудование жилых и общественных зданий. Нормы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ПБ 105-95. Определение категорий помещений и зданий по взрывопожарной и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ПБ 01-93. Правила пожарной безопас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Д 34.21.122-87. Инструкция по устройству молниезащиты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Т 30244-94. Материалы строительные. Методы испытаний на горюче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авила устройства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исьмо Госстроя СССР N 28-Д от 28.06.88 "О применении строительных норм и правил при реконструкции, реставрации, консервации, ремонте и приспособлении к использованию памятников истории и культур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ожение об охране и использовании памятников истории и культуры (Постановление Совета Министров СССР N 865 от 16.09.8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струкция о составлении, порядке разработки, согласовании и утверждении научно-проектной документации для реставрации недвижимых памятников истории и культур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3:00Z</dcterms:created>
  <dc:creator>timoshenko_mv</dc:creator>
  <dc:description/>
  <cp:keywords/>
  <dc:language>en-US</dc:language>
  <cp:lastModifiedBy>timoshenko_mv</cp:lastModifiedBy>
  <dcterms:modified xsi:type="dcterms:W3CDTF">2010-10-28T06:03:00Z</dcterms:modified>
  <cp:revision>1</cp:revision>
  <dc:subject/>
  <dc:title/>
</cp:coreProperties>
</file>