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м государств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спект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ожарному надзор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ы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ГУГПС МВД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1995 г. N 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исьмом Минстро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декабря 1994 г. N 13/37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марта 1995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ГОСУДАРСТВЕННОЙ ПРОТИВОПОЖАРНОЙ СЛУЖБЫ МВД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ОРГОВЫЕ ПАВИЛЬОНЫ И КИОСКИ.</w:t>
      </w:r>
    </w:p>
    <w:p>
      <w:pPr>
        <w:pStyle w:val="ConsPlusTitle"/>
        <w:widowControl/>
        <w:jc w:val="center"/>
        <w:rPr/>
      </w:pPr>
      <w:r>
        <w:rPr/>
        <w:t>ПРОТИВОПОЖАРНЫЕ ТРЕБ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ПБ 103-9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ны, внесены и подготовлены к утверждению нормативно-техническим отделом ГУГПС МВД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ы Главным государственным инспектором Российской Федерации по пожар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ы в действие Приказом ГУГПС МВД России от 31 января 1995 г. N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ведения в действие - 1 марта 199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ы с Минстроем России (письмо от 29.12.94 N 13/37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дятся впервы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нормы устанавливают требования пожарной безопасности при устройстве и размещении торговых павильонов и киосков на территории Российской Федерации и являются обязательными для исполнения всеми организациями независимо от форм собственности, вида деятельности и ведомственной принадле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ы не распространяются на торговые киоски и лотки, размещаемые внутри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павильонов помимо настоящих норм необходимо руководствоваться СНиП 2.01.02-85*, СНиП 2.08.02-89*, СНиП 2.07.01-89* и другими нормативными документами, утвержденными в установленном порядке, применительно к зданиям для предприятий торговл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Степень огнестойкости торговых киосков и одноэтажных павильонов площадью 20 кв. м и менее не регламент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огнестойкости, допустимое число этажей и площадь этажа (пожарного отсека) торговых павильонов большей площади следует определять по действующим строительным нормам и правилам применительно к зданиям для предприятий торгов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авильоны и киоски, предназначенные для торговли горючими жидкостями или газами, следует выполнять I, II, IIIа степеней огнестойкости, как правило, отдельно стоящими или в группе с киосками, торгующими аналогичными това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нутренние запоры, устанавливаемые на дверях и используемые в период нахождения в сооружении людей, должны быть легкооткрываем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Отопление киосков, устанавливаемых в населенных пунктах, следует устраивать электрическое (с применением масляных радиаторов, греющих панелей), паровое или водя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иосках, устанавливаемых вне населенных пунктов, допускается устройство печного от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Электрооборудование киосков должно соответствовать требованиям ПУ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светильники следует использовать с защитными колпаками (с лампами накаливания) или бесстартерные (с люминесцентными ламп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точивания электрической сети павильона или киоска и группы сооружений должно быть установлено на несгораемом основании отключающее устро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Киоски следует оборудовать автоматической пожарной сигнализацией с выводом звукового сигнала на фасад сооружения или непосредственно в защищаемое помещение (автономные пожарные извеща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В каждом киоске должно быть не менее двух огнетушител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Размещение киосков и павильон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Места размещения павильонов и киосков подлежат согласованию в порядке, установленном местными органами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а отведенной территории допускается установка киосков, а также одноэтажных павильонов площадью 20 кв. м и менее группами. В одной группе может размещаться не более 10 сооружений I, II, III, IIIа степеней огнестойкости или 6 - IIIб, IV, IVа, V степеней огнестойкости. Расстояния между ними в группе не норм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асстояние между группами, указанными в п. 2.2 настоящих норм, между павильонами площадью более 20 кв. м, а также между павильонами и киосками, предназначенными для продажи горючих жидкостей и газов (независимо от их площади), следует принимать в соответствии с таблиц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тепень огнестойкости │Расстояние, м, при степени огнестойк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ружений в группе  │                киоско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I, II, III  │  IIIа, IIIб, IV, IVа, V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, II, III             │      6      │            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а, IIIб, IV, IVа, V │      8      │           10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и наличии в группе киосков и павильонов различных степеней огнестойкости расстояние от группы до соседних зданий принимается по сооружению, имеющему наиболее низкую степень огнестойк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асстояния от отдельно стоящих киосков (павильонов) и групп сооружений, указанных в п. 2.2, до жилых, общественных, вспомогательных зданий промышленных предприятий и до производственных зданий, а также между торговыми павильонами площадью более 20 кв. м принимаются в соответствии с нормами по планировке и застройке городских и сельских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Места сбора сгораемых отходов следует размещать на расстоянии не менее 15 м от киосков и павиль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омещения для хранения упаковочных материалов и инвентаря следует предусматривать площадью не более 5 кв. 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МИНЫ И ОПРЕ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оск - одноэтажное сооружение общей площадью до 20 кв. м, предназначенное для оптовой или розничной торговли, осуществляемой без доступа покупателей внутрь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вильон - сооружение, предназначенное для оптовой или розничной торговли, с обслуживанием покупателей внутри помещ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2:00Z</dcterms:created>
  <dc:creator>timoshenko_mv</dc:creator>
  <dc:description/>
  <cp:keywords/>
  <dc:language>en-US</dc:language>
  <cp:lastModifiedBy>timoshenko_mv</cp:lastModifiedBy>
  <dcterms:modified xsi:type="dcterms:W3CDTF">2010-10-28T05:52:00Z</dcterms:modified>
  <cp:revision>1</cp:revision>
  <dc:subject/>
  <dc:title/>
</cp:coreProperties>
</file>