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ОСУДАРСТВЕННЫЙ КОМИТЕТ СССР ПО НАРОДНОМУ ОБРАЗОВАНИЮ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4 июля 1989 г. N 54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ВЕДЕНИИ В ДЕЙСТВИЕ ПРАВИЛ ПОЖАРНОЙ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с изм., внесенными решением Верховного Суда РФ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7.07.2006 N ГКПИ06-59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дальнейшего укрепления пожарной охраны и улучшения противопожарной защиты учебно-воспитательных учреждений системы народного образования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вести в действие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, согласованные с Главным управлением пожарной охраны МВД СССР, ЦК профсоюза работников народного образования и науки и утвержденные Гособразованием СССР 10 мая 1989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спубликанским органам управления народным образованием, органам управления учебными заведениями министерств и ведомст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Довести настоящие Правила до соответствующих органов народного образования и учебно-воспитательных учреждений и обеспечить контроль за их соблюд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читать действующими Правила пожарной безопасности при эксплуатации зданий и сооружений учебных заведений, предприятий, учреждений и организаций системы Минвуза СССР, согласованные с Главным управлением пожарной охраны МВД СССР, ЦК профсоюза работников просвещения, высшей школы и научных учреждений, утвержденные Минвузом СССР 30 июля 1982 г., для высших и средних специальных учебных заведений, предприятий, учреждений и организаций системы Гособразования ССС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читать утратившими силу Типовые правила пожарной безопасности для школ, школ-интернатов, детских домов и других учебно-воспитательных учреждений системы Министерства просвещения СССР, утвержденные Минпросом СССР 3 января 1969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роль за выполнением настоящего Приказа возложить на заместителя Председателя Гособразования СССР Л.М. Терещенк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вый заместитель председа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образования ССС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.И.ПЕРЕГУ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председа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комитета ССС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народному образова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.М.ТЕРЕЩЕНК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гласова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вый заместитель начальник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ного управления пожар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храны МВД ССС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Ф.КИМСТАЧ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екретарь ЦК профсоюз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ботников народ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ния и наук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М.БЕРЕЗ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ОЖАРНОЙ БЕЗОПАСНОСТИ ДЛЯ ОБЩЕОБРАЗОВАТЕЛЬНЫХ ШКОЛ,</w:t>
      </w:r>
    </w:p>
    <w:p>
      <w:pPr>
        <w:pStyle w:val="ConsPlusTitle"/>
        <w:widowControl/>
        <w:jc w:val="center"/>
        <w:rPr/>
      </w:pPr>
      <w:r>
        <w:rPr/>
        <w:t>ПРОФЕССИОНАЛЬНО-ТЕХНИЧЕСКИХ УЧИЛИЩ, ШКОЛ-ИНТЕРНАТОВ,</w:t>
      </w:r>
    </w:p>
    <w:p>
      <w:pPr>
        <w:pStyle w:val="ConsPlusTitle"/>
        <w:widowControl/>
        <w:jc w:val="center"/>
        <w:rPr/>
      </w:pPr>
      <w:r>
        <w:rPr/>
        <w:t>ДЕТСКИХ ДОМОВ, ДОШКОЛЬНЫХ, ВНЕШКОЛЬНЫХ И ДРУГИХ</w:t>
      </w:r>
    </w:p>
    <w:p>
      <w:pPr>
        <w:pStyle w:val="ConsPlusTitle"/>
        <w:widowControl/>
        <w:jc w:val="center"/>
        <w:rPr/>
      </w:pPr>
      <w:r>
        <w:rPr/>
        <w:t>УЧЕБНО-ВОСПИТАТЕЛЬНЫХ УЧРЕЖДЕНИЙ ППБ-101-8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с изм., внесенными решением Верховного Суда РФ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7.07.2006 N ГКПИ06-59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е правила устанавливают требования пожарной безопасности для всех типов общеобразовательных школ, профессионально-технических училищ, школ-интернатов (в том числе школ-интернатов для детей с дефектами умственного и физического развития), детских домов, детских дошкольных учреждений (детских садов, детских яслей-садов для детей с дефектами умственного и физического развития), детских внешкольных учреждений (учебно-производственных комбинатов, дворцов и домов пионеров и школьников, юношеских клубов, домов художественного воспитания детей, станций юных техников и юных натуралистов и т.п.), детских музыкальных, художественных и хореографических школ и детско-юношеских спортивных школ (далее - детских учреждений) независимо от их ведомственной принадле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, устанавливающие специфику обеспечения пожарной безопасности в учебно-производственных мастерских, мастерских трудового обучения, кабинетах и лабораториях, лагерях труда и отдыха, столовых, буфетах, медпунктах, музеях, спортивных сооружениях, складских помещениях и т.п., при проведении сельскохозяйственных и других видов специальных работ и занятий в детских учреждениях, определяются соответствующими общесоюзными и отраслевыми правилами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Руководители, учителя, воспитатели, преподаватели, обслуживающий персонал и другие работники детских учреждений (далее - работники детских учреждений), а также учащиеся и воспитанники обязаны знать и строго выполнять правила пожарной безопасности, а в случае возникновения пожара принимать все зависящие от них меры к эвакуации людей и тушению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Ответственность за обеспечение пожарной безопасности детских учреждений несут их руководители - директора, заведующ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Руководитель детского учреждения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еспечить выполнение настоящих Правил и осуществлять контроль за соблюдением установленного противопожарного режима всеми работниками, учащимися и воспитанниками, принимать срочные меры для устранения отмеченных недоста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изовать изучение настоящих Правил и проведение противопожарного инструктажа с работниками детских учреждений по программе, приведенной в приложении 3. Определить сроки, место и порядок проведения противопожарного инструктажа, а также список должностных лиц, на которых возлагается его прове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, не прошедшие противопожарный инструктаж, а также показавшие неудовлетворительные знания, к работе не допуск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учащимися IV - XI классов один раз в учебную четверть во внеурочное время должны проводиться занятия по изучению Правил пожарной безопасности, а с учащимися младших классов и детьми старшего дошкольного возраста - беседы по предупреждению пожаров в школе и дома. Программа обучения приведена в приложении 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рганизовать из числа учащихся и воспитанников школ, профессионально-технических училищ, школ-интернатов и детских домов (кроме учреждений для детей с дефектами умственного и физического развития) дружины юных пожарных, обеспечив их работу в соответствии с Положением о дружинах юных пожарных (приложение 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еспечить разработку и утвердить план эвакуации и порядок оповещения людей, устанавливающие обязанности и действия работников детского учреждения на случай возникновения пожара (примерный план эвакуации приведен в приложении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 эвакуации и порядок эвакуации должны своевременно пересматриваться с учетом изменяющихся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ие занятия по отработке плана эвакуации должны проводиться не реже одного раза в полугодие (в детских учреждениях сезонного типа - в начале каждой смен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установить порядок осмотра и закрытия помещений и зданий по окончании занятий и работы детск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существлять контроль за соблюдением противопожарного режима арендующими организ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беспечить своевременное выполнение мероприятий пожарной безопасности, предложенных органами государственного пожарного надзора и предусмотренных приказами и указаниями вышестоящи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В детских учреждениях с круглосуточным пребыванием учащихся или воспитанников дежурный по учреждению в выходные и праздничные дни, а также в вечерние и ночные часы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еред началом дежурства проверить наличие и состояние средств пожаротушения, исправность телефонной связи, дежурного освещения и пожарной сигнализации, а также убедиться, что все пути эвакуации (коридоры, лестничные клетки, тамбуры, фойе, холлы, вестибюли) не загромождены, а двери эвакуационных выходов при необходимости могут быть беспрепятственно откры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бнаружения нарушений противопожарного режима и неисправностей, в результате которых возможно возникновение пожара, принять меры к их устранению, а при необходимости сообщить руководителю или заменяющему его работни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меть списки (журналы) учащихся, воспитанников и работников, находящихся в детском учреждении, знать места их расположения и сообщать сведения о количестве людей в пожарную охра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стоянно иметь при себе комплект ключей от дверей эвакуационных выходов и ворот автомобильных въездов на территорию детского учреждения, а также ручной электрический фонар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Ответственность за обеспечение противопожарного режима в арендуемых зданиях и помещениях, а также за выполнение противопожарных мероприятий, указанных в договоре на аренду, несут руководители арендуем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Общие требования 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1. Содержание территории, зданий и помещ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. Все детские учреждения перед началом учебного года (первой смены для детских учреждений сезонного типа) должны быть приняты соответствующими комиссиями, в состав которых включаются представители Государственного пожар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2. Территория детского учреждения должна постоянно содержаться в чистоте. Отходы горючих материалов, опавшие листья и сухую траву следует регулярно убирать и вывозить с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3. Дороги, проезды и подъезды к зданиям и пожарным водоисточникам, а также доступы к пожарному инвентарю и оборудованию должны быть всегда свобод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закрытии отдельных участков дорог или проездов в связи с проведением ремонтных работ или по другим причинам, препятствующим проезду пожарных автомобилей, следует немедленно уведомить пожарную охра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4. Противопожарные разрывы между зданиями не должны использоваться для складирования материалов и оборудования, а также для стоянки авто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5. Разведение костров, сжигание мусора и устройство открытых кухонных очагов на территори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6. В многоэтажных зданиях детских учреждений группы (классы) детей младших возрастов следует размещать не выше второго этаж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7. Вместимость помещений должна соответствовать установленным норм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8. Расстановка мебели и оборудования в классах, кабинетах, мастерских, спальнях, столовых и других помещениях не должна препятствовать эвакуации людей и подходу к средствам пожарот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9. В коридорах, вестибюлях, холлах, на лестничных клетках и дверях эвакуационных выходов должны иметься предписывающие и указательные знаки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0. Эвакуационные проходы, выходы, коридоры, тамбуры и лестницы не должны загромождаться какими-либо предметами и оборуд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1. Двери лестничных клеток, коридоры, тамбуры и холлы должны иметь уплотнения в притворах, оборудованы устройствами для самозакрывания, которые должны постоянно находиться в исправном состоя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ериод пребывания людей в зданиях двери эвакуационных выходов допускается запирать только изнутри с помощью легкооткрывающихся (без ключей) запоров (задвижек, крючков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2. В помещениях, связанных с пребыванием детей, ковры, паласы, ковровые дорожки и т.п. должны быть жестко прикреплены к по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3. Здания детских учреждений должны быть оборудованы средствами оповещения людей о пожаре. Для оповещения людей о пожаре могут быть использованы внутренняя телефонная и радиотрансляционная сети, специально смонтированные сети вещания, звонки и другие звуковые сигн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4. В чердачных помещениях не разрешается производить сушку белья, устраивать склады (за исключением хранения оконных рам), архивы, голубятни, мастерские и т.д., применять для утепления перекрытий торф, стружку, опилки и другие горючие материалы, крепить к дымоходам радио- и телевизионные антен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5. Двери (люки) чердачных и технических помещений (насосных, вентиляционных камер, бойлерных, складов, кладовых, электрощитовых и т.д.) должны быть постоянно закрыты на замок. Ключи от замков следует хранить в определенном месте, доступном для получения их в любое время суток. На дверях (люках) чердачных и технических помещений должны быть надписи, определяющие назначения помещений и место хранения ключ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6. Наружные пожарные лестницы, лестницы-стремянки и ограждения на крышах зданий должны содержаться в исправном состоянии. Допускается нижнюю часть наружных вертикальных пожарных лестниц закрывать легкоснимаемыми щитами на высоту не более 2,5 м от уровня зем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7. Слуховые окна чердачных помещений должны быть остеклены и находиться в закрытом состоянии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нкт 2.1.18 Правил признан недействующим решением Верховного Суда РФ от 27.07.2006 N ГКПИ06-595 в отношении служебных жилых помещений в зданиях, спроектированных с учетом размещения в них помещений для проживания обслуживающего персонала, с момента вступления данного решения в законную силу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8. В зданиях детских учреждений проживание обслуживающего персонала и других лиц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9. Размещение аккумуляторных, хранение легковоспламеняющихся и горючих жидкостей, баллонов с горючими газами и кислородом, целлулоида и других легковоспламеняющихся материалов в зданиях, связанных с пребыванием детей, а также в подвальных и цокольных помещениях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20. Приямки окон подвальных и цокольных помещений должны содержаться в чистоте. Не допускается устанавливать на приямках и окнах несъемные металлические решетки, загромождать приямки и закладывать кирпичом оконные про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21. В зданиях детских учреждений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оизводить перепланировку помещения с отступлением от требований строительных норм и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спользовать для отделки стен и потолков путей эвакуации (рекреаций, лестничных клеток, фойе, вестибюлей, коридоров и т.п.) горючие материа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станавливать решетки, жалюзи и подобные им несъемные солнцезащитные, декоративные и архитектурные устройства на окнах помещений, связанные с пребыванием людей, лестничных клеток, коридоров, холлов и вестибю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нимать дверные полотна в проемах, соединяющих коридоры с лестничными клет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забивать двери эвакуационных вы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рименять для целей отопления нестандартные (самодельные) нагревательные устро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использовать электроплитки, кипятильники, электрочайники, газовые плиты и т.п. для приготовления пищи и трудового обучения, за исключением специально оборудованных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устанавливать зеркала и устраивать ложные двери на путях эвак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проводить огневые, электрогазосварочные и другие виды пожароопасных работ в зданиях при наличии в их помещениях лю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обертывать электрические лампы бумагой, материей и другими горючими материал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применять для освещения свечи, керосиновые лампы и фонар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производить уборку помещений, очистку деталей и оборудования с применением легковоспламеняющихся и горючих жидк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производить отогревание труб систем отопления, водоснабжения, канализации и т.п. с применением открытого ог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этих целей следует применять горячую воду, пар или нагретый пес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хранить на рабочих местах и в шкафах, а также оставлять в карманах спецодежды использованные обтирочные материа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оставлять без присмотра включенные в сеть счетные и пишущие машинки, радиоприемники, телевизоры и другие электроприбо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22. Одежду и обувь следует сушить в специально выделенных для этой цели помещениях или шкафах, выполненных из негорючих материалов, с обогревом радиаторами водяного ото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23. Огневые и сварочные работы могут быть допущены только с письменного разрешения руководителя детского учреждения. Эти работы должны производиться согласно требованиям Правил пожарной безопасности при проведении сварочных работ на объектах народ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24. Пользование утюгами разрешается только в специально отведенных помещениях, под наблюдением работника детского учреждения. Использование помещений для других целей, в том числе для хранения белья, не допускается. Глажение разрешается только утюгами с исправными терморегуляторами и световыми индикаторами включения. Утюги должны устанавливаться на подставках из огнеупор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25. Все здания и помещения детского учреждения должны быть обеспечены первичными средствами пожаротушения (приложение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26. По окончании занятий в классах, мастерских, кабинетах и лабораториях учителя, преподаватели, лаборанты, мастера производственного обучения и другие работники детского учреждения должны тщательно осмотреть помещение, устранить выявленные недостатки и закрыть помещения, обесточив электросе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2. Отопление, вентиляция и кондиционирование возду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 Перед началом отопительного сезона котельные, калориферные установки, печи и другие приборы отопления, а перед началом учебного года (первой смены для детских учреждений сезонного типа) системы вентиляции и кондиционирования воздуха и кухонные очаги должны быть тщательно проверены и отремонтированы, а обслуживающий их персонал должен пройти противопожарный инструктаж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 Неисправные устройства систем отопления, вентиляции и кондиционирования воздуха, а также кухонные очаги эксплуатировать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3. В помещениях котельных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оизводить работы, не связанные с эксплуатацией котельных установок, допускать в котельную и поручать наблюдение за работой котлов посторонним лиц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пускать подтекание жидкого топлива или утечку газа в местах соединения трубопроводов и из форсун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давать топливо при потухших форсунках или газовых горел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аботать при неисправных приборах контроля и автома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разжигать котельные установки без предварительной их продувки воздух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ушить одежду, обувь, дрова и другие горючие материалы на конструкциях и оборудовании котлов и трубопровод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закрывать горючими материалами жалюзи воздушного ото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ставлять находящиеся в работе котлы без присмо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допускать к работе лиц, не прошедших специальной подготовки, а также лиц, находящихся в нетрезвом состоя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хранить запасы твердого топлива, превышающие суточную потреб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пользоваться расходными баками, не имеющими устройств для удаления топлива в аварийную емкость (безопасное место) в случае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4. У топочного отверстия печи на деревянном полу должен быть закреплен предтопочный металлический лист размером не менее 50 x 70 с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5. Дымоходы печей и дымовые трубы необходимо очищать от сажи перед началом отопительного сезона и не реже одного раза в два месяца в течение отопительного сез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6. Запрещается топить печи в ночное время в зданиях с круглосуточным пребыванием детей, а также во время проведения в детских учреждениях культурно-массов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етских учреждениях с круглосуточным пребыванием детей топка печей должна заканчиваться за два часа до отхода детей ко сну, а в детских учреждениях с дневным пребыванием детей не позднее чем за час до прихода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7. Категорически запрещается разжигать печи керосином, бензином и другими легковоспламеняющимися и горючими жидкостями, оставлять без надзора топящиеся печи, а также поручать присмотр за ними детям и посторонни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8. Топить печи с неисправными и открытыми дверцами, а также использовать для топки дрова, превышающие по длине глубину топливника,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9. При переводе печей с одного вида твердого топлива на другой они должны быть соответствующим образом переоборудованы (футеровка топливника огнеупорным кирпичом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0. На чердаках все дымовые трубы и стены, в которых проходят дымовые каналы, должны быть побел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1. Использование вентиляционных каналов для отвода продуктов сгорания от печей и газовых приборов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2. Угли, зола и шлак из печей должны выгребаться в металлическую тару с ножками и плотно закрывающейся крышкой и удаляться в специально отведенные ме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3. Топливо (дрова, уголь, торф и т.д.) должно храниться в специально приспособленных для этих целей помещениях или на отгороженных площадках, расположенных не ближе 10 м от строений. В подвальных и цокольных помещениях со сгораемыми перекрытиями хранение дров, угля и других видов топлива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4. Хранение в вентиляционных камерах оборудования и материалов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5. Автоматические огнезадерживающие устройства (заслонки, шиберы, клапаны), установленные на воздуховодах в местах пересечения противопожарных преград, устройства блокировки вентиляционных систем с автоматической пожарной сигнализацией и системами пожаротушения, противопожарные разделки дымоходов, вытяжные зонты и каналы от плит должны содержаться в исправном состоя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6. При эксплуатации систем вентиляции и кондиционирования воздуха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тключать огнезадерживающие устро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ыжигать скопившиеся в воздуховодах и зонтах жировые отложения, пыль и другие горючие ве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закрывать вытяжные каналы, отверстия и реше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7. В местах забора воздуха должна быть исключена возможность появления горючих газов и паров, дыма, искр и открытого ог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3. Электроустан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. Электрические сети и электрооборудование, используемые в детских учреждениях, и их эксплуатация должны отвечать требованиям действующих Правил устройства электроустановок, Правил технической эксплуатации электроустановок потребителей и Правил техники безопасности при эксплуатации электроустановок потреб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2. Администрация детских учреждений обязана обеспечить обслуживание и техническую эксплуатацию электрооборудования и электросетей, своевременное проведение профилактических осмотров, планово-предупредительных ремонтов и эксплуатацию электрооборудования, аппаратуры и электросетей в соответствии с требованиями документов, указанных в п. 2.3.1 настоящих правил, своевременно устранять выявленные недоста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3. Соединения, оконцевания и ответвления жил проводов и кабелей должны быть выполнены с помощью опрессовки, сварки, пайки или специальных зажи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4. Устройство и эксплуатация временных электросетей, за исключением электропроводки, питающей места производства строительных и временных ремонтно-монтажных работ,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5. В производственных, складских и других помещениях с наличием горючих материалов, а также материалов и изделий в сгораемой упаковке электрические светильники должны иметь закрытое или защищенное исполнение (со стеклянными колпака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6. Переносные светильники должны быть оборудованы защитными стеклянными колпаками и металлическими сетками. Для этих светильников и другой переносной и передвижной электроаппаратуры следует применять гибкие кабели с медными жилами с резиновой изоляцией в оболочке, стойкой к окружающей среде. Подключение переносных светильников следует предусматривать от ответвительных коробок со штепсельными розет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7. Устройство воздушных линий электропередачи и наружных электропроводок над легкосгораемыми кровлями, навесами, штабелями лесоматериалов, тары и складами для хранения горючих материалов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8. Осветительная электросеть должна быть смонтирована так, чтобы светильники находились на расстоянии не менее 0,2 м от поверхности строительных конструкций из горючих материалов и не менее 0,5 м от тары в складски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9. Электродвигатели должны регулярно очищаться от пыли. Запрещается накрывать электродвигатели какими-либо горючими материа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0. Все неисправности в электросетях и электроаппаратуре, которые могут вызвать искрение, короткое замыкание, сверхдопустимый нагрев изоляции кабелей и проводов, должны немедленно устраняться. Неисправные электросети и электроаппараты следует немедленно отключать до приведения их в пожаробезопасное состоя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1. При эксплуатации электроустановок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спользовать кабели и провода с поврежденной или потерявшей защитные свойства изоля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ставлять под напряжением электрические провода и кабели с неизолированными кон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льзоваться поврежденными (неисправными) розетками, ответвительными коробками, рубильниками и другими электроустановочными издел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завязывать и скручивать электропровода, а также оттягивать провода и светильники, подвешивать светильники (за исключением открытых ламп) на электрических провод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использовать ролики, выключатели, штепсельные розетки для подвешивания одежды и других предм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рименять для прокладки электросетей радио- и телефонные пров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рименять в качестве электрической защиты самодельные и некалиброванные предохранит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снимать стеклянные колпаки со светильников закрытого испол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2. Всякого рода новые подключения различных токоприемников (электродвигателей, нагревательных приборов и т.д.) должны производиться только после проведения соответствующих расчетов, допускающих возможность таких подключ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3. Во всех помещениях (независимо от их назначения), которые по окончании работ закрываются и не контролируются, все электроустановки (кроме холодильников) должны отключа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4. Используемые для отопления небольших помещений масляные электрорадиаторы и греющие электропанели заводского изготовления должны иметь индивидуальную электрозащиту и исправные электрорегулято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5. Детские учреждения должны быть обеспечены электрическими фонарями на случай отключения электро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4. Противопожарное водоснаб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. Администрация детского учреждения обязана обеспечить техническое обслуживание, исправное состояние и постоянную готовность к использованию находящихся на балансе учреждения систем противопожарного водоснабжения (наружных водопроводных сетей с установленными на них пожарными гидрантами и указателями; пожарных водоемов и резервуаров; насосных станций для повышения давления в наружных и внутренних водопроводных сетях; пожарных пирсов и подъездов к естественным водоисточникам; внутренних пожарных кранов; стационарных установок водоснабжения, приспособленных для забора воды на случай пожа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2. Внутренние пожарные краны периодически должны подвергаться техническому обслуживанию и проверяться на работоспособность путем пуска воды. О результатах технического обслуживания и проверок составляются ак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3. Пожарные краны внутреннего противопожарного водопровода должны быть оборудованы рукавами и стволами, помещенными в шкафы, которые пломбируются. В шкафу должен находиться рычаг для облегчения открытия кр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жарные рукава должны быть сухими, хорошо скатанными и присоединенными к кранам и стволам. Один раз в год следует производить проверку рукавов путем пуска воды под давлением и перекатывать их на ребр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дверце шкафа пожарного крана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квенный индекс П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ковый номер пожарного крана и номер телефона ближайшей пожарной ч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4. В случае проведения ремонтных работ или отключения участков водопроводной сети, выхода из строя насосных станций, утечки воды из пожарных водоемов и резервуаров следует немедленно уведомить пожарную охра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5. Водоемы и резервуары следует содержать в исправном состоянии, не допускать их засорения, регулярно проверять наличие в них расчетного количества воды, следить за сохранностью и исправным состоянием водозаборных устрой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6. Крышки люков пожарных резервуаров и колодцев подземных гидрантов должны быть постоянно закрыты. Их необходимо своевременно очищать от грязи, льда и сне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5. Установки пожарной автома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. Администрация детского учреждения должна обеспечить работоспособность и надежную эксплуатацию пожарной автоматики в соответствии с требованиями Типовых правил технического содержания установок пожарной автоматики. Техническое обслуживание установок пожарной автоматики должно проводиться в соответствии с Инструкцией по организации и проведению работ по регламентированному техническому обслуживанию установок пожаротушения, пожарной и охранно-пожарной сигн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реждения, не имеющие возможности собственными силами осуществлять техническое обслуживание установок и содержать обслуживающий персонал, обязаны заключить соответствующие договора на обслуживание спринклерных, дренчерных и других установок автоматического пожаротушения, а также установок пожарной сигнализации со специализированными организациями Минприбора ССС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2. При производстве работ по техническому обслуживанию и ремонту специализированной организацией контроль за качеством их выполнения осуществляет должностное лицо детского учреждения, ответственное за эксплуатацию устано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3. Установки пожарной автоматики должны эксплуатироваться в автоматическом режиме и круглосуточно находиться в работоспособном состоя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4. В период выполнения работ по техническому обслуживанию или ремонту, проведение которых связано с отключением установок, администрация детского учреждения обязана обеспечить пожарную безопасность защищаемых установками помещений и поставить в известность пожарную охра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5. При эксплуатации пожарной автоматики не допуск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станавливать взамен вскрывшихся и неисправных оросителей пробки и заглуш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агромождать подходы к контрольно-сигнальным устройствам и прибор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кладировать материалы на расстоянии менее 0,9 м до оросителей и 0,6 м до извещ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использование трубопроводов, установок для подвески или крепления какого-либ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нанесение на оросители и извещатели краски, побелки, штукатурки и других защитных покрытий при ремонтах и в процессе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Первичные средства пожаротуш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Детские учреждения должны быть оснащены первичными средствами пожаротушения независимо от оборудования зданий и помещений установками пожаротушения и пожарными кранами. Нормы первичных средств пожаротушения приведены в приложении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Места расположения первичных средств пожаротушения должны указываться в планах эвакуации, разрабатываемых согласно ГОСТа 12.1.114-82. Внешнее оформление и указательные знаки для определения мест расположения первичных средств пожаротушения должны соответствовать требованиям ГОСТа 12.4.026-7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Ручные огнетушители должны размещаться согласно требованиям ГОСТа 12.4.009-83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утем навески на вертикальные конструкции на высоте не более 1,5 м от уровня пола до нижнего торца огнетуш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утем установки в пожарные шкафы совместно с пожарными кранами, в специальные тумбы или на пожарные сте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Огнетушители должны устанавливаться таким образом, чтобы был виден имеющийся на его корпусе текст инструкции по использованию. Конструкции и внешнее оформление тумб и шкафов для размещения огнетушителей должны позволять визуально определить тип установленных в них огнетуш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Огнетушители должны размещаться в легкодоступных местах, где исключено повреждение, попадание на них прямых солнечных лучей и атмосферных осадков, непосредственное воздействие отопительных и нагревательных приб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мещении огнетушителей не должны ухудшаться условия эвакуации люд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Огнетушители, размещаемые вне помещений или в неотапливаемых помещениях, подлежат съему на холодный период. В этих случаях на пожарных стендах должна быть информация о месте их рас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На период перезарядки и технического обслуживания огнетушителей, связанного с их ремонтом, взамен должны быть установлены огнетушители из резерв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При эксплуатации и техническом обслуживании огнетушителей следует руководствоваться требованиями, изложенными в паспортах заводов-изготовителей, и утвержденными в установленном порядке регламентами технического обслуживания огнетушителей каждого ти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На территории зданий IIIа, IIIб, IV, IVб и V степеней огнестойкости, расположенных в сельской местности, следует оборудовать пожарные посты с набором следующих первичных средств пожаротушения: огнетушителей пенных емкостью 10 л или порошковых емкостью 5 л - 2 шт., ведер - 4 шт., топоров - 2 шт., лопат - 2 шт., багров - 2 шт., лестниц приставных - 1 шт., бочек с водой емкостью 0,25 куб. м - 2 шт. (на зимний период заменяются ящиками с песком емкостью по 0,25 куб. 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Повседневный контроль за сохранностью, содержанием и постоянной готовностью к действию первичных средств пожаротушения осуществляется лицами, назначенными приказом руководителя детск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 Использование первичных средств пожаротушения для хозяйственных и прочих нужд, не связанных с тушением пожаров,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Требования пожарной безопасности для помещ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личного назна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4.1. Учебные классы и кабине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. В учебных классах и кабинетах следует размещать только необходимые для обеспечения учебного процесса мебель, приборы, модели, принадлежности, пособия, транспаранты и т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2. Приборы, мебель, принадлежности, пособия, транспаранты и т.п., размещаемые в учебных классах, кабинетах, лаборантских или в специально выделенных для этих целей помещениях, должны храниться в шкафах, на стеллажах или на стационарно установленных стой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3. Хранение в учебных классах, кабинетах, лабораториях и лаборантских учебно-наглядных пособий и учебного оборудования, проведение опытов и других видов работ, которые не предусмотрены утвержденными перечнями и программами, не допуск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4. Хранение фильмокопий, диапозитивов, слайдов, магнитных лент и т.п. должно осуществляться в специально выделенных для этой цели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5. Запрещается складывать обрезки и куски кино- и фотопленки и магнитной ленты в общие ящики с мусором, бумагой и другими материа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6. Размещение фильмохранилищ областных, районных и межрайонных фильмотек в школьных зданиях с пребыванием детей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ксплуатации областных, районных и межрайонных фильмохранилищ следует руководствоваться Правилами пожарной безопасности, техники безопасности и производственной санитарии для организаций кинопрок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7. Демонстрирование диапозитивов, диафильмов, слайдов и кинофильмов с установкой кинопроектора (диапроектора) передвижного типа непосредственно в классах и кабинетах допускается при соблюдении следующих треб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емонстрирование кинофильмов проводится на узкопленочной аппарату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иапроектор или узкопленочный кинопроектор должен устанавливаться с противоположной стороны от выхода из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о время демонстрации диапозитивов, диафильмов, слайдов и кинофильмов присутствуют учащиеся (воспитанники) одной учебной группы в количестве не более 50 челов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к работе на киноаппаратуре допускаются только лица, имеющие квалификационное удостоверение киномеханика или демонстратора узкопленочного кино установленного образца, а также талон по технике пожарной безопасности, выданный местными органами кинофикации и государственного пожарного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кинофильмы, предназначенные для очередного показа, должны храниться в плотно закрытых коробках или фильмоскоп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Требования пожарной безопасности при прове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ультурно-массов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Ответственными за обеспечение пожарной безопасности при проведении культурно-массовых мероприятий (вечеров, спектаклей, концертов, киносеансов, новогодних елок и т.п.) являются руководители детски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Перед началом культурно-массовых мероприятий руководитель детского учреждения должен 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м состоянии средств пожаротушения, связи и пожарной автома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выявленные недостатки должны быть устранены до начала культурно-массов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На время проведения культурно-массовых мероприятий должно быть обеспечено дежурство работников детского учреждения и учащихся старших клас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Во время проведения культурно-массового мероприятия с детьми должны неотлучно находиться дежурный преподаватель, классные руководители или воспитатели. Эти лица должны быть проинструктированы о мерах пожарной безопасности и порядке эвакуации детей в случае возникновения пожара и обязаны обеспечить строгое соблюдение требований пожарной безопасности при проведении культурно-массов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Культурно-массовые мероприятия должны проводи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зданиях I и II степени огнестойкости - в помещениях любого этаж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зданиях III - V степени огнестойкости - только в помещениях первого этажа, при этом ограждающие конструкции внутри помещений зданий V степени огнестойкости должны быть оштукатурены или обработаны огнезащитным соста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ультурно-массовых мероприятий в подвальных и цокольных помещениях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Этажи и помещения, где проводятся культурно-массовые мероприятия, должны иметь не менее двух рассредоточенных эвакуационных вы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 Количество мест в помещениях устанавливается из расчета 0,75 м2 на человека, а при проведении танцев, игр и подобных им мероприятий из расчета 1,5 м2 на одного человека (без учета площади сцены). Заполнение помещений людьми сверх установленных норм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 Количество непрерывно установленных мест в ряду должно быть не бол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┬────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Типы зданий         │При односторонней│При двухсторонн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эвакуации    │    эвакуации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зданиях I, II и III       │        30       │        6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пени огнестойкости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зданиях IV и V            │        15       │        3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пени огнестойкости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┴─────────────────┴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 Расстояние между рядами должно бы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┬────────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Количество непрерывно      │   Наименьшее   │   Шири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установленных мест в ряду    │расстояние между│  прохода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┬────────────────┤</w:t>
      </w:r>
      <w:r>
        <w:rPr>
          <w:rFonts w:eastAsia="Courier New"/>
        </w:rPr>
        <w:t xml:space="preserve">    </w:t>
      </w:r>
      <w:r>
        <w:rPr/>
        <w:t>спинками    │   межд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односторонней│при двусторонней│   сидений, м   │ рядами, 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эвакуации ряда  │ эвакуации ряда │   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────┼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до 7      │     до 15      │      0,80      │    0,3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8 - 12     │    16 - 25     │      0,85      │    0,4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13 - 20     │    26 - 40     │      0,90      │    0,4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21 - 25     │    41 - 45     │      0,95      │    0,5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26 - 30     │    46 - 60     │      1,00      │    0,55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┴────────────────┴────────────────┴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0. Ширина продольных и поперечных проходов в помещениях для проведения культурно-массовых мероприятий должна быть не менее одного метра, а проходов, ведущих к выходам, не менее ширины самих выходов. Все проходы и выходы должны располагаться так, чтобы не создавать встречных или пересекающихся потоков люд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ать ширину проходов между рядами и устанавливать в проходах добавочные места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1. В помещениях для культурно-массовых мероприятий все кресла и стулья должны быть соединены в рядах между собой и прочно прикреплены к по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ях, используемых для танцевальных вечеров и детских игр, с количеством мест не более 200, крепление стульев к полу может не производи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2. Эвакуационные выходы из помещений должны быть обозначены световыми указателями с надписью "Выход" белого цвета на зеленом фоне, подключенными к сети аварийного или эвакуационного освещения здания. При наличии людей в помещениях световые указатели должны быть во включенном состоя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3. Проведение занятий, репетиций, спектаклей и концертов, а также демонстрация кинофильмов в актовых и подобных им залах детских учреждений разрешается только в строгом соответствии с действующими правилами пожарной безопасности для театрально-зрелищных предприятий, культурно-просветительных учреждений, кинотеатров и киноустано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4. В помещениях, используемых для проведения культурно-массовых мероприятий,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спользовать ставни на окнах для затемнения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клеивать стены и потолки обоями и бумаг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менять горючие материалы, не обработанные огнезащитными составами, для акустической отделки стен и потол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хранить бензин, керосин и другие легковоспламеняющиеся и горючие жидк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хранить имущество, инвентарь и другие предметы, вещества и материалы под сценой или подмостками, а также в подвалах, расположенных под помещ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рименять предметы оформления помещений, декорации и сценическое оборудование, изготовленные из горючих синтетических материалов, искусственных тканей и волокон (пенопласта, поролона, поливинила и т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рименять открытый огонь (факелы, свечи, канделябры, фейерверки, бенгальские огни и т.п.), использовать хлопушки, применять дуговые прожекторы, устраивать световые эффекты с применением химических и других веществ, могущих вызвать загор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устанавливать стулья, кресла и т.п., конструкции которых выполнены из пластмасс и легковоспламеняющихся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устанавливать на дверях эвакуационных выходов замки и другие труднооткрывающиеся запо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устанавливать на окнах глухие реше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5. Полы помещений должны быть ровными, без порогов, ступеней, щелей и выбоин. При разности уровней смежных помещений в проходах должны устраиваться пологие панду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6. Все сгораемые декорации, сценическое оформление, а также драпировка, применяемые на окнах и дверях, должны подвергаться обработке огнезащитными составами с составлением акта в двух экземплярах, один из которых передается заказчику, а второй хранится в организации, производившей пропит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7. Руководители детских учреждений обязаны производить проверку качества огнезащитной обработки декораций и конструкций перед проведением каждого культурно-массов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18. При проведении новогоднего вечера елка должна устанавливаться на устойчивом основании (подставка, бочка с водой) с таким расчетом, чтобы не затруднялся выход из помещения. Ветки елки должны находиться на расстоянии не менее одного метра от стен и потол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в детском учреждении электрического освещения новогодние представления и другие культурно-массовые мероприятия должны проводиться в дневное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9. Оформление иллюминации елки должно производиться только опытным электр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0. Иллюминация елки должна быть смонтирована прочно, надежно и с соблюдением требований Правил устройства электроустано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мпочки в гирляндах должны быть мощностью не более 25 Вт. При этом электропровода, питающие лампочки елочного освещения, должны быть гибкими, с медными жилами. Электропровода должны иметь исправную изоляцию и подключаться к электросети при помощи штепсельных соеди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1. При неисправности елочного освещения (сильное нагревание проводов, мигание лампочек, искрение и т.п.) иллюминация должна быть немедленно отключена и не включаться до выяснения неисправностей и их уст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2. Участие в празднике елки детей и взрослых, одетых в костюмы из ваты, бумаги, марли и подобных им легковоспламеняющихся материалов, не пропитанных огнезащитным составом,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3. При оформлении елки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спользовать для украшения целлулоидные и другие легковоспламеняющиеся игрушки и укр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менять для иллюминации елки свечи, бенгальские огни, фейерверки и т.п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кладывать подставку и украшать ветки ватой и игрушками из нее, не пропитанными огнезащитным соста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 Порядок действия в случае возникновения пожа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В случае возникновения пожара действия работников детских учреждений и привлекаемых к тушению пожара лиц, в первую очередь, должны быть направлены на обеспечение безопасности детей, их эвакуацию и спас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Каждый работник детского учреждения, обнаруживший пожар или его признаки (задымление, запах горения или тления различных материалов, повышение температуры и т.п.),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емедленно сообщить об этом по телефону в пожарную часть (при этом необходимо четко назвать адрес учреждения, место возникновения пожара, а также сообщить свою должность и фамил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адействовать систему оповещения людей о пожаре; приступить самому и привлечь других лиц к эвакуации детей из здания в безопасное место согласно плану эвак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известить о пожаре руководителя детского учреждения или заменяющего его работ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рганизовать встречу пожарных подразделений, принять меры по тушению пожара имеющимися в учреждении средствами пожарот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Руководитель детского учреждения или заменяющий его работник, прибывший к месту пожара,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оверить, сообщено ли в пожарную охрану о возникновении пож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существлять руководство эвакуацией людей и тушением пожара до прибытия пожарных подразделений. В случае угрозы для жизни людей немедленно организовать их спасение, используя для этого все имеющиеся силы и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рганизовать проверку наличия детей и работников, эвакуированных из здания, по имеющимся спискам и классным журнал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ыделить для встречи пожарных подразделений лицо, хорошо знающее расположение подъездных путей и водоисточ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роверить включение в работу автоматической (стационарной) системы пожарот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удалить из опасной зоны всех работников и других лиц, не занятых эвакуацией людей и ликвидацией пож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ри необходимости вызвать к месту пожара медицинскую и другие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прекратить все работы, не связанные с мероприятиями по эвакуации людей и ликвидации пож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организовать отключение сетей электро- и газоснабжения, остановку систем вентиляции и кондиционирования воздуха и осуществление других мероприятий, способствующих предотвращению распространения пож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шенной температуры, поражения электрическим током и т.п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организовать эвакуацию материальных ценностей из опасной зоны, определить места их складирования и обеспечить при необходимости их охра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информировать начальника пожарного подразделения о наличии людей в з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При проведении эвакуации и тушении пожара необходим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 учетом сложившейся обстановки определить наиболее безопасные эвакуационные пути и выходы, обеспечивающие возможность эвакуации людей в безопасную зону в кратчайший ср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сключить условия, способствующие возникновению паники. С этой целью учителям, преподавателям, воспитателям, мастерам и другим работникам детского учреждения нельзя оставлять детей без присмотра с момента обнаружения пожара и до его ликвид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эвакуацию детей следует начинать из помещения, в котором возник пожар, и смежных с ним помещений, которым угрожает опасность распространения огня и продуктов горения. Детей младшего возраста и больных следует эвакуировать в первую очеред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 зимнее время по усмотрению лиц, осуществляющих эвакуацию, дети старших возрастных групп могут предварительно одеться или взять теплую одежду с собой, а детей младшего возраста следует выводить или выносить, завернув в одеяла или другие теплые ве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тщательно проверить все помещения, чтобы исключить возможность пребывания в опасной зоне детей, спрятавшихся под кроватями, партами, в шкафах или других мес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выставлять посты безопасности на выходах из здания, чтобы исключить возможность возвращения детей и работников в здание, где возник пожа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ри тушении следует стремиться в первую очередь обеспечить благоприятные условия для безопасной эвакуации лю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воздерживаться от открывания окон и дверей, а также от разбивания стекол во избежание распространения огня и дыма в смежные помещения. Покидая помещения или здание, следует закрывать за собой все двери и ок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РИМЕРНЫЙ ПЛАН ЭВАКУ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 (учащихся и воспитанников) на случа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зникновения пожа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ается руководител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тского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┬───────────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Наименование    │Порядок и последовательность│Должность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действий      │          действий          │  фамил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исполнителя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┼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2          │             3              │     4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┼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Сообщение о пожаре │При обнаружении пожара или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его признаков необходимо не-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едленно сообщить по телефо-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ну в пожарную часть, задей-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твовать систему оповещения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людей о пожаре, поставить в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звестность руководителя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етского учреждения или за-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ещающего его работника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Эвакуация детей из │Все дети должны выводиться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горевшегося зда- │наружу через коридоры и вы-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я, порядок эваку-│ходы согласно плану немед-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ции при различных │ленно при обнаружении пожара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риантах          │или по сигналу оповещения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(указывается вид сигнала)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Сверка списочного  │Все эвакуированные из здания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става с фактичес-│дети проверяются по имеющим-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им наличием эваку-│ся в группах и классах пои-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рованных из здания│менным спискам (классным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тей              │журналам)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Пункты размещения  │В дневное время дети группа-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вакуированных де- │ми (классами) размещаются в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й                │здании (указать адрес). В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ночное время они эвакуируют-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я в здание (указать адрес)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Тушение возникшего │Тушение пожара организуется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жара работниками │и проводится немедленно с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тского учреждения│момента его обнаружения ра-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 прибытия пожар- │ботниками детского учрежде-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й части          │ния, не занятыми эвакуацией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етей. Для тушения использу-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ются все имеющиеся в учреж-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ении средства пожаротушения│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┴────────────────────────────┴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мещений детского учреждения с нанесением путей эваку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оформляется с учетом требований ГОСТа 12.1.114-8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Пути следования детей во время эвакуации не должны пересекаться и могут меняться в зависимости от сложившейся обстан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олжность и подпись лица, разработавшего пла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планом эвакуации и распределением обязанностей ознакомле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  ___________________  ________________ 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ата)         (должность)          (Ф.И.О.)        (подпис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РМЫ ПЕРВИЧНЫХ СРЕДСТВ ПОЖАРОТУШ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┬─────────┬────────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Назначение помещения│ Единица │   Огнетушители   │Примеч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│измерения├──────┬────┬──────┤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ен-  │уг- │бре-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ые,  │ле- │зенто-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емк.  │кис-│вое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0 л  │лот-│или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ли   │ные,│асбес-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рош-│емк.│товое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вые │2 л │полот-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5 кг  │    │но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ме-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м 2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x 2 м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┼──────┼────┼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2          │    3    │  4   │ 5  │  6   │    7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┼──────┼────┼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Классы, кабинеты,   │30 погон-│  1   │    │      │Не мене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удитории, лекцион- │ных мет- │      │    │      │двух 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ые и административ-│ров длины│      │    │      │этаж ил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ые помещения,      │коридора,│      │    │      │его часть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альные помещения, │фойе,    │      │    │      │выделенну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упповые детских   │холла,   │      │    │      │глухим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школьных учрежде- │рекреации│      │    │      │стенами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й, общежития проф-│         │      │    │      │перегород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училищ           │         │      │    │      │ка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Лаборатории химии,  │ 100 м2  │  1   │    │      │Не мене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зики, биологии,   │         │      │    │      │одного 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борантские при    │         │      │    │      │помеще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х, помещения для  │         │      │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удового обучения  │         │      │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роме мастерских по│         │      │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ботке металлов),│         │      │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ужковые техничес- │         │      │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го моделирования, │         │      │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ивописи, юных нату-│         │      │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листов, кинофото- │         │      │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боратории, библио-│         │      │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ки, комнаты для   │         │      │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ранения и чистки   │         │      │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ужия, студии      │         │      │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Кабинеты информатики│ 100 м2  │  1   │ 1  │      │Не мене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вычислительной    │         │      │    │      │од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ки, радиотехни-│         │      │    │      │пенного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ские центры, элек-│         │      │    │      │одного уг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омашинные помеще- │         │      │    │      │лекисло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я и помещения вен-│         │      │    │      │ного 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иляционных систем  │         │      │    │      │помеще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Закрытые учебно-    │ 200 м2  │  1   │    │      │Не мене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ортивные залы,    │         │      │    │      │двух 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еденные, актовые, │         │      │    │      │помеще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кционные и читаль-│         │      │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ые залы, мастерские│         │      │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обработке металла│         │      │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Гаражи, открытые    │100 м2   │  1   │ 1  │  1   │Не мене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оянки автомашин,  │или 5    │      │    │      │двух 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кторов и др. тех-│единиц   │      │    │      │помеще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ки (без учета пер-│техники  │      │    │      │или стоя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чных средств пожа-│на откры-│      │    │      │ку. Допол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тушения, которыми │той сто- │      │    │      │нительн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ы транс-  │янке     │      │    │      │оборудую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ртные средства)   │         │      │    │      │ся ящико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 песком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опат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Котельные на твердом│На 2 кот-│  1   │    │      │Ящик 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газообразном топ- │ла       │      │    │      │песком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ве                │         │      │    │      │лопат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Котельные на жидком │На 1 ко- │  1   │    │  1   │   -"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пливе             │тел      │      │    │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│Кинопроекционная,   │На 1 ап- │  1   │    │  1   │   -"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инопередвижка      │парат    │      │    │      │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┴─────────┴──────┴────┴──────┴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А И 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ВЕДЕНИЯ ПРОТИВОПОЖАРНОГО ИНСТРУКТАЖА С РАБОТНИК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СКИХ УЧРЕЖД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изучения правил пожарной безопасности все работники детских учреждений должны проходить противопожарный инструктаж (вводный, первичный и повторны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одный и первичный инструктажи проводятся со всеми вновь принимаемыми на работу, с сезонными и временными работниками, а также со студентами, прибывшими на практику. При проведении вводного инструктажа инструктируемые должны быть ознакомлены: с общими мерами пожарной безопасности, с возможными причинами возникновения пожаров и мерами их предотвращения, с практическими действиями в случае возникновения пожара. Вводный инструктаж допускается проводить одновременно с инструктажем по охране труда (технике безопасности). О проведении вводного противопожарного инструктажа и проверке знаний производится запись в журнале регистрации вводного инструктажа с обязательными подписями инструктировавшего и инструктируем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й инструктаж проводится непосредственно на рабочем месте. При этом инструктируемые должны быть ознакомл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конкретными мерами пожарной безопасности при проведении занятий в кабинете, лаборатории, мастерской и выполнении определенных видов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планом эвакуации порядком действий в случае возникновения пож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образцами всех имеющихся в детском учреждении первичных средств пожаротушения, оповещения людей о пожаре, знаками безопасности, пожарной сигнализации и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торный инструктаж должны проходить все работники не реже одного раза в шесть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оведении первичного и повторного инструктажа делается запись в журнале по охране труда (технике безопас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тивопожарного инструктажа в обязательном порядке должно сопровождаться практическим показом способов использования имеющихся на объекте средств пожаротушения и ознакомлением инструктируемых с мерами пожарной безопасности в бы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УЧЕНИЯ УЧАЩИХСЯ И ВОСПИТАННИКОВ ПРАВИЛА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ение учащихся и воспитанников детских учреждений правилам пожарной безопасности проводится с целью воспитания у них бережного отношения к социалистической собственности, оказания практической помощи взрослым в сохранении социалистической собственности, жизни, здоровья и имущества граждан от пожаров, воспитания навыков по предупреждению пожаров и тушению загораний, а также по оказанию первой помощи пострадавшим. Занятия проводятся классными руководителями, учителями, воспитателями, преподавателями и мастерами производственного обучения. К проведению занятий целесообразно привлекать работников пожарной охр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роведения и темы занятий определяются руководителем детск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нятия по изучению правил пожарной безопасности следует проводить с учетом возраста учащихся и воспитанников. С учащимися V - VIII классов материалы программы изучаются в сокращенном объеме. С учащимися I - IV классов и детьми старшего дошкольного возраста проводятся беседы по предупреждению пожаров в школе и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занятиях по обучению учащихся и воспитанников правилам пожарной безопасности следует изучить следующие 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Тема 1. Краткие сведения о пожарной охране и добровольных пожарных организ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тская пожарная охрана и ее задачи. Роль добровольных пожарных организаций (добровольных пожарных дружин и дружин юных пожарных). Обеспечение пожарной безопасности объектов народного хозяйства - всенародное дело. Предупреждение пожаров - основное направление деятельности пожарной охраны и добровольных пожарных организаций. Использование достижений науки и техники в области предупреждения и тушения пож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Тема 2. Огонь - друг и враг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то такое огонь. Какую пользу приносит огонь человеку и как человек научился управлять огнем. Какой вред может причинить огонь. Последствия пожаров в жилых домах и других зданиях. Меры предосторожности при обращении с огнем. Недопустимость игр детей с огн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ры тяжелых последствий пожаров, происшедших в результате детской шалости с огнем. Способы прекращения горения веществ и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Тема 3. Причины возникновения пож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причины возникновения пожаров в детских учреждениях: детская шалость со спичками и другие виды детской шалости (незатушенные угли, шлак, зола, костры); неосторожность при курении; нарушение Правил пожарной безопасности при эксплуатации электротехнических устройств, газовых приборов и печей; самовоспламенение веществ при хранении и использовании. Тепловое воздействие электрического тока, короткое замыкание, перегрузка - основные причины возникновения пожаров в электроустановках. Защита электрических сетей от коротких замыканий, перегрузок и т.п. Понятие о пожарной профилакт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Тема 4. Противопожарный режим в детском учре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ивопожарные требования к содержанию территории, зданий и помещений. План эвакуации людей при пожаре. Правила эксплуатации отопительных приборов и электроустановок. Противопожарный режим в кабинетах химии, физики, биологии, в производственных мастерских и при проведении культурно-массов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Тема 5. Берегите жилище от пож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ивопожарный режим в жилом доме: недопустимость применения открытого огня при проведении различных видов работ, использования керосина, бензина и других горючих жидкостей для растопки печей; оставления без присмотра топящихся печей, включенных телевизоров, электро- и радиотехнических приборов и газовых плит, сжигания мусора вблизи строений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пожарной безопасности при использовании предметов бытовой химии и изделий в аэрозольном исполнении. Особенности противопожарной защиты домов повышенной этажности: незадымляемые лестничные клетки, переходные балконы, системы автоматического дымоудаления и пожарной сигн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Тема 6. Первичные средства пожаротушения. Знаки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нные, порошковые и углекислотные огнетушители, область их применения. Внутренние пожарные краны, ящики с песком, бочки с водой, кошмы, щиты с набором пожарного инвентаря. Места установки, правила содержания и порядок применения первичных средств пожаротушения. Знаки безопасности: предупреждающие, предписывающие, запрещающие, указательные. Примеры их применения и места устан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Тема 7. Системы автоматического пожаротушения и пожарной сигн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сведения об автоматических установках пожаротушения. Спринклерные и дренчерные установки водяного пожаротушения, пенные, газовые, паровые, порошковые установки. Пожарные извещатели: тепловые, дымовые, световые, ультразвуковые. Назначение охранно-пожарной сигн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Тема 8. Что нужно делать при пожа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поведения людей при обнаружении пожара. Порядок вызова пожарной помощи, оповещение людей о пожаре и эвакуации. Предотвращение паники. Меры предосторожности от поражения электрическим током, получения ожогов; отравления дымом. Оказание первой помощи пострадавш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ДРУЖИНАХ ЮНЫХ ПОЖАР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дано на основании Постановления Секретариата ЦК ВЛКСМ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ллегии МВД СССР и коллегии Министерства просвещения ССС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1.05.84 N 61/3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ружины юных пожарных - добровольные объединения школьников, которые создаются с целью воспитания у них мужества, гражданственности, находчивости, бережного отношения к социалистической собственности, коллективизма и творчества, а также физической закалки, профессиональной ори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сновными задачами дружин юных пожарных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активное содействие школе в коммунистическом воспитании учащихся, их всестороннем развитии, выработке у школьников активной жизненной пози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казание практической помощи взрослым в сохранении социалистической собственности, жизни, здоровья и имущества граждан от пож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владение основами пожарного дела, умениями и навыками по предупреждению и тушению пожаров, оказанию первой помощи пострадавшим на пожа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ружины юных пожарных создаются из числа школьников, пионеров и комсомольцев в общеобразовательных школах, школах-интернатах, детских домах, внешкольных учреждениях, по месту жительства добровольными пожарными обществами, органами народного образования, пожарной охраны, комсомольской и пионерской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Администрация общеобразовательной школы, детского дома, внешкольного учреждения при помощи добровольных пожарных обществ и органов пожарной охраны подбирает и утверждает общественного организатора работы с дружиной юных пожарных из числа активистов обществ, работников пожарной охраны, учителей, воспитателей, пионерских вожатых, членов комсомольских педагогических отря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общественных организаторов работы с дружинами юных пожарных осуществляется организациями добровольных пожарных обществ совместно с органами пожарной охраны, народного образования и комсомольскими организациями на базе учебных комбинатов (курсов, пунктов) обществ, пожарно-технических выставок, институтов усовершенствования учителей и лучших школ района,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I. Основные направления работы с дружинами юных пожар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а с дружинами юных пожарных включает следующие основные на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бучение правилам пожарной безопасности и действиям в случае возникновения пожара. Изучение первичных средств пожаротушения и ознакомление с пожарной техникой, пожарно-техническим вооружением, средствами связи, системами автоматического пожаротушения, пожарной и охранно-пожарной сигн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влечение к массово-разъяснительной работе по предупреждению пожаров от шалости детей с огнем и пожарно-профилактической работе в школах, детских садах, внешкольных учреждениях и жилых домах с использованием технических средств пропаганды, школьных ресурсов, стенных газет, фотомонтажей, боевых листков, "молний" и уголков юных пожар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оведение занятий и соревнований по пожарно-прикладному спорту, противопожарных конкурсов, олимпиад, викторин, слетов, организация агитбригад, коллективов самодеятельности, детских кинолекториев, участие в соревнованиях, экскурсиях, походах, рейдах, дозорах, военно-спортивных играх и молодежных фестива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осещение пожарно-технических училищ, выставок, музеев и памятных мест, рассказывающих о подвигах пожарных, сбор новых материалов об истории и людях пожарной охраны и добровольных пожарных организациях, создание при школьных музеях экспозиции боевой славы, организация встреч с заслуженными работниками и ветеранами пожарной охраны и добровольных пожарных обществ, чемпионами и мастерами пожарно-прикладного спорта, выставление постов почетного караула у памятников и обелисков погибшим пожар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Развитие детского технического творчества, организация кружков пожарно-технического моделирования, юных пожар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II. Структура и организация работы дружин юных пожар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Членами дружин юных пожарных могут быть учащиеся школ в возрасте от 10 до 17 лет, изъявившие желание активно участвовать в работе друж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Дружина юных пожарных создается при наличии не менее 10 человек и может делиться на отряды и звен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ельских школах с небольшим числом учащихся допускается создавать дружины юных пожарных в составе менее 10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ием в члены дружины юных пожарных производится на основании устного заявления на общем собрании дружины. Со всеми вновь принятыми пожарными общественные организаторы с помощью добровольных пожарных обществ проводят занятия по специальной программе (приложение 5, раздел 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окончании обучения юные пожарные сдают зачет и им в торжественной обстановке вручают удостоверение, значок и нарукавный шеврон члена дружины юных пожар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овседневное руководство работой дружины юных пожарных осуществляет штаб, избираемый на общем собрании друж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таб из своего состава избирает командира дружины, его заместителя, командиров отряда и звеньев. В малочисленных дружинах избирается только командир дружины и его замести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таб строит свою работу под руководством совета пионерской дружины и комитета комсом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Члены дружины юных пожарных могут обеспечиваться парадной, рабочей и спортивной одежд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V. Обязанности и права юного пожарног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Юный пожарный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Выполнять все правила для учащихся, добросовестно учиться, показывать пример поведения в школе и вне 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Дорожить честью и званием юного пожарного, активно участвовать в делах дружин, своевременно и точно выполнять задания штаба друж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Изучать пожарное дело, быть примером в соблюдении правил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Вести разъяснительную работу среди сверстников и детей младшего возраста по предупреждению пож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Под руководством специалистов пожарной охраны и добровольных пожарных обществ участвовать в проведении пожарно-профилактической работы в жилом секторе, детских и школьных учреждений, по охране урожая, сенокосных угодий и лесов от пож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Повышать свое спортивное мастерство, заниматься пожарно-прикладным спор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Всемерно беречь и приумножать общественную социалистическую собственность, участвовать в борьбе за эконом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Юный пожарный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Избирать и быть избранным в руководящие органы дружины юных пожар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Участвовать в обсуждении всех вопросов, относящихся к деятельности дружин, и вносить соответствующие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Обращаться за помощью и консультацией по вопросам пожарной безопасности в местные учреждения пожарной охраны и организации добровольных пожарных об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Награждаться за активную работу в дружине организациями пожарных обществ, органами народного образования, пожарной охраны, пионерскими и комсомольскими организациями грамотами, нагрудными значками, ценными подарками, путевками в пионерские лагеря; направляться на областные, краевые и республиканские слеты юных пожар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За активную работу и проявленные способности и умения при изучении пожарного дела получать направление учреждений пожарной охраны с соответствующей рекомендацией для поступления в пожарно-технические училища МВД СССР и другие учебные заведения, готовящие пожарных специали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Представляться за смелые и решительные действия по тушению пожара, спасению жизни людей, эвакуации животных и материальных ценностей к награждению в установленном порядке правительственными награ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V. Руководство работой дружин юных пожар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Для организационного и методического руководства работой дружин юных пожарных создаются районные, городские, окружные, областные, краевые и республиканские штабы по работе с дружинами юных пожарных в составе представителей комсомольских, пионерских организаций, органов народного образования, пожарной охраны, советов добровольных пожарных обществ, печати, телевидения и радиовещания, творческих союзов, спортивных и друг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Начальник штаба по работе с дружинами юных пожарных, его заместители, секретарь и члены штаба утверждаются совместным постановлением соответственно районных, городских, окружных, областных, краевых, республиканских комитетов комсомола, органов народного образования, внутренних дел и советов добровольных пожарных об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Районные (городские) штабы по работе с дружинами юных пожарных долж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казывать помощь общеобразовательным школам, детским домам и внешкольным учреждениям в создании и организации работы дружин, клубов, кружков юных пожарных, секций пожарно-прикладного спорта, проверять деятельность дружин, обобщать и распространять положительный опыт работы, давать задания дружинам и координировать планы их работы, принимать участие в разработке и осуществлять мероприятия по предупреждению пож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аслушивать отчеты дружин, общественных организаторов работы с дружинами юных пожарных, рассматривать материалы на поощрение членов дружин, участвовать в разработке программ соревнований, олимпиад, конкурсов и т.д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рганизовывать шефство над дружинами юных пожарных коллективов пожарных частей, учебных подразделений и других учреждений пожарной охраны и добровольных пожарных об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Республиканские, краевые и областные штабы по работе с дружинами юных пожарных руководят деятельностью нижестоящих штабов, вырабатывают рекомендации по развитию и совершенствованию форм и методов работы по предупреждению пожаров, организуют массовые мероприятия, изучают и распространяют лучший опыт работы штабов и дружин юных пожар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VI. Материально-техническое обеспечение дружи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юных пожар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Расходы на проведение работ с дружинами юных пожарных (сборы, семинары, слеты, соревнования, смотры, экскурсии, походы, рейды, викторины и т.д.), строительство депо для детских пожарных команд, спортивных городков (площадок), пожарно-технических выставок, пионерских лагерей, дворцов и клубов юных пожарных, приобретение для дружин пожарной техники, инвентаря, оборудования, форм одежды, снаряжения, значков, удостоверений, спортивных снарядов, учебных пособий, литературы, имущества для культурно-массовой работы, технических средств пропаганды, канцелярских и других принадлежностей, оборудование уголков юных пожарных, обучение членов дружин и общественных организаторов работы с дружинами юных пожарных, оплата тренеров секций по пожарно-прикладному спорту осуществляется за счет средств добровольных пожарных обществ и пожарной охраны при содействии учреждений, на базе которых созданы дружины юных пожар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Для проведения практических занятий с дружинами юных пожарных организации добровольных пожарных обществ, органы пожарной охраны и другие заинтересованные организации предоставляют спортивные базы, инвентарь, выделяют специалистов, а также пожарную технику, оборудование и снаря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VII. Программа подготовки членов дружин юных пожар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ая программа рассчитана на обучение членов дружин юных пожарных основам пожарного дела с целью привлечения их к массово-разъяснительной работе по предупреждению пожаров от детской шалости с огнем, пожарно-профилактической работе и оказанию помощи при тушении пож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е занятия с дружинниками должны проводить работники пожарной охраны, добровольных пожарных обществ, общественные организации по работе с дружинами юных пожар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является примерной. В зависимости от местных условий в содержание тем могут вноситься необходимые из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лены дружины юных пожарных к учебным занятиям и работе в дружине привлекаются с учетом их возраста. Со школьниками III - V классов материалы программы изучаются в сокращен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каждую тему занятий рекомендуется отводить не менее одного ча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рактических занятиях и соревнованиях по пожарно-прикладному спорту руководитель должен обеспечить строгое соблюдение правил по технике безопасности. Не допускается выезд юных пожарных на боевых пожарных автомобилях на тушение пож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зучении программы рекомендуется по темам 1 - 4, 8 и 10 занятия проводить в классе, темам 5, 6 и 7 занятия проводить при непосредственном обследовании школ и жилых домов и только в сопровождении взросл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де занятий юные пожарные наряду с теоретическими занятиями должны приобрести практические навыки проверки жилых домов и школьных помещений, обнаружения противопожарных недочетов и устранения этих недочетов. Здесь же, в ходе проверки, надо рассказать о первичных средствах пожаротушения и, по возможности, показать на практике способы их применения во время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теме 9 занятия рекомендуется проводить в пожарной части или добровольной пожарной дружи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теме 11 показательные занятия по пожарно-прикладному спорту должны проводиться на специально оборудованных площадках стадионов, пожарных частей и шко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Тема 1. Цели и задачи дружин юных пожарных. Обязанности и права члена друж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ужины юных пожарных создаются для проведения среди детей и подростков разъяснительной, агитационно-массовой и воспитательной работы, направленной на предупреждение пожаров от детской шалости с огнем, оказание помощи органам госпожнадзора и добровольным пожарным обществам в проведении профилактической работы и ликвидации пож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Юные пожарные распространяют среди населения памятки, плакаты, открытки и другие материалы по пожарной безопасности; проводят с детьми младшего школьного и дошкольного возраста беседы о недопустимости игр с огнем; участвуют в дозорах по охране от пожаров хлебных массивов, лесов, животноводческих построек и населенных пунктов; следят за содержанием в исправном состоянии первичных средств пожаротушения; вызывают пожарную помощь в случае возникновения пожара и принимают активное участие в охране имущества, эвакуированного из горящих зданий, а также выполняют отдельные поручения руководителя тушения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ктура юных пожарных: дружина, отряд, зв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ности и права дружин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Тема 2. Историческая справка о развитии пожарной охраны и добровольных пожар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тская пожарная охрана и ее задачи. Значение ленинского декрета от 17 апреля 1918 г. "Об организации государственных мер борьбы с огнем". Предупреждение пожаров - основное направление деятельности пожарной охраны и добровольных пожарных организаций. Использование достижений науки и техники в деле предупреждения и тушения пож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виги пожарных в Гражданской и Великой Отечественной войнах, в годы мирного строительства. Герои огненного фронта, чей подвиг отмечен медалью "За отвагу на пожаре" и другими правительственными награ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Тема 3. Огонь - друг и враг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то такое огонь. Рассказать о том, какую пользу приносит огонь человеку и как человек научился управлять огн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кой вред наносит огонь (когда он вырывается из повиновения) человеку. Последствия пожаров в жилых и других зданиях. Меры предосторожности в обращении с огнем. Обратить особое внимание на недопустимость игр детей с огнем, привести примеры тяжелых последствий пожаров, происшедших в результате детской шалости с огнем. Способы прекращения горения веществ и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Тема 4. Отчего происходят пожа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брежность - основная причина возникновения пожаров. Пожарная опасность бытовых нагревательных приборов (плитки, утюги, керогазы, керосинки, примусы и т.д.). Тепловое воздействие электрического тока, короткие замыкания, перегрузки, большие переходные сопротивления - основная причина пожаров в электрохозяйствах. Защита электрических сетей от коротких замыканий, перегрузок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жары, происходящие в результате неправильного устройства и нарушения правил эксплуатации печей. Пожарная опасность молнии и статического электричества. Понятие о пожарной профилакт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Тема 5. Противопожарный режим в шко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ивопожарные требования к территории и помещениям школы; план эвакуации учащихся при пожаре; правила эксплуатации отопительных приборов, электрохозяйства; противопожарный режим в кабинетах физики, химии и в производственных мастерск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предосторожности при проведении лабораторных работ. Задачи юных пожарных во время проведения киносеансов, спектаклей, новогодней елки и других массовых мероприятий, а также во время пребывания в летних пионерских лагер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Тема 6. Берегите жилище от пож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ивопожарный режим в жилом доме: недопустимость применения открытого огня для отогревания замороженных систем центрального отопления, эксплуатации неисправных нагревательных приборов, использования керосина, бензина и других легкогорючих жидкостей для растопки печей, устройства на путях эвакуации кладовых, сжигания мусора вблизи строений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пожарной безопасности при обращении с предметами бытовой химии и изделий в аэрозольном исполн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енности противопожарной защиты домов повышенной этажности: незадымляемые лестничные клетки, переходные балконы, системы автоматического дымоудаления и пожарной сигн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ение населения правилам пожарной безопасности по месту ж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Тема 7. Первичные средства тушения пожаров, знаки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нные, порошковые, углекислотные огнетушители, область их применения. Внутренние пожарные краны, ящики с песком, бочки с водой, кошмы, щиты с набором пожарного инвентар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ы обеспечения первичными средствами пожаротушения некоторых зданий и помещений, места их установки, правила содержания и порядок применения на пожа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ки безопасности: предупреждающие, предписывающие, запрещающие, указательные, примеры их применения и места их устан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Тема 8. Система автоматического пожаротушения и пожарной сигн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сведения об установках пожаротушения: спринклерные и дренчерные установки водяного пожаротушения, пенные, газовые, паровые, порошковые устан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жарные извещатели: тепловые, дымовые, световые, ультразвуковые. Понятия о приемных станциях. Назначение охранно-пожарной сигн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Тема 9. Пожарный автомобиль и противопожарное оборуд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рки и назначение пожарных автомобилей (автоцистерна, автонасос, автомашина связи и освещения и т.д.). Мотопомпы как средство подачи воды на пожар. Пожарно-техническое вооружение, вывозимое на машинах, его назначение и порядок применения во время пожаров. Состав боевого расчета на пожарном автомоби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евая одежда, снаряжение защиты органов дыхания пожарн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аткие сведения о средствах радио- и телефонной связи, применяемых в пожарной охране. Пункт связи части, его оборуд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ы приспособленной и переоборудованной сельскохозяйственной и другой техники для целей пожарот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Тема 10. Что нужно делать при пожа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поведения людей, которым угрожает опасность пожара, предотвращение паники, эвакуация, меры предосторожности от поражения электрическим током, получения ожогов, отравления ды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йствия юного пожарного при обнаружении пожара: порядок вызова пожарной помощи, встречи пожарных подразделений; выполнение поручений руководителя пожаротушения по эвакуации людей и имущества, охрана материальных ценностей, оказание первой помощи пострадавшим на пожа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Тема 11. Прикладной спорт юных пожар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правил соревнований по пожарно-прикладному спорту и нормативов спортивных разря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о-тренировочные занятия; преодоление 80 и 100-метровой полосы с препятствиями; подъем по штурмовой лестнице на второй этаж учебной башни; пожарная эстафета (5 x 80; 4 x 100); двоеборье; боевое разверты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00:00Z</dcterms:created>
  <dc:creator>timoshenko_mv</dc:creator>
  <dc:description/>
  <cp:keywords/>
  <dc:language>en-US</dc:language>
  <cp:lastModifiedBy>timoshenko_mv</cp:lastModifiedBy>
  <dcterms:modified xsi:type="dcterms:W3CDTF">2010-10-28T06:02:00Z</dcterms:modified>
  <cp:revision>1</cp:revision>
  <dc:subject/>
  <dc:title/>
</cp:coreProperties>
</file>