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 августа 2010 г. N 595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ФЕДЕРАЛЬНОГО ГОСУДАРСТВЕННОГО ПОЖАР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ДЗОРА В ЛЕСАХ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(в ред. Постановлений Правительства РФ от 04.02.2011 N 50,</w:t>
      </w:r>
    </w:p>
    <w:p>
      <w:pPr>
        <w:pStyle w:val="Normal"/>
        <w:jc w:val="center"/>
        <w:rPr/>
      </w:pPr>
      <w:r>
        <w:rPr/>
        <w:t>от 16.04.2011 N 284, от 30.05.2012 N 530,</w:t>
      </w:r>
    </w:p>
    <w:p>
      <w:pPr>
        <w:pStyle w:val="Normal"/>
        <w:jc w:val="center"/>
        <w:rPr/>
      </w:pPr>
      <w:r>
        <w:rPr/>
        <w:t>от 01.11.2012 N 1128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В соответствии со статьей 97 Лесного кодекса Российской Федерации Правительство Российской Федерации постановляет:</w:t>
      </w:r>
    </w:p>
    <w:p>
      <w:pPr>
        <w:pStyle w:val="Normal"/>
        <w:ind w:firstLine="510"/>
        <w:jc w:val="both"/>
        <w:rPr/>
      </w:pPr>
      <w:r>
        <w:rPr/>
        <w:t>1. Утвердить прилагаемое Положение об осуществлении федерального государственного пожарного надзора в лесах.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2. Реализация настоящего Постановления осуществляется соответствующими федеральными органами исполнительной власти в пределах установленной Правительством Российской Федерации предельной численности их работников, а 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 августа 2010 г. N 595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ФЕДЕРАЛЬНОГО ГОСУДАРСТВЕННОГО ПОЖАР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ДЗОРА В ЛЕСАХ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(в ред. Постановлений Правительства РФ от 04.02.2011 N 50,</w:t>
      </w:r>
    </w:p>
    <w:p>
      <w:pPr>
        <w:pStyle w:val="Normal"/>
        <w:jc w:val="center"/>
        <w:rPr/>
      </w:pPr>
      <w:r>
        <w:rPr/>
        <w:t>от 16.04.2011 N 284, от 30.05.2012 N 530,</w:t>
      </w:r>
    </w:p>
    <w:p>
      <w:pPr>
        <w:pStyle w:val="Normal"/>
        <w:jc w:val="center"/>
        <w:rPr/>
      </w:pPr>
      <w:r>
        <w:rPr/>
        <w:t>от 01.11.2012 N 1128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. Настоящее Положение устанавливает порядок осуществления федерального государственного пожарного надзора в лесах (далее - пожарный надзор).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2. Целями пожарного надзора в лесах являются обеспечение соблюдения юридическими лицами и гражданами, в том числе индивидуальными предпринимателями, требований пожарной безопасности в лесах и принятие мер по результатам проверок в соответствии с Федеральным законом "О пожарной безопасности", Лесным кодекс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. Пожарный надзор в лесах осуществляют Федеральное агентство лесного хозяйства, Федеральная служба по надзору в сфере природопользования, их территориальные органы и органы исполнительной власти субъектов Российской Федерации в рамках переданных полномочий Российской Федерации по осуществлению пожарного надзора согласно их компетенции в соответствии с Лесным кодексом Российской Федерации и законодательством Российской Федерации о пожарной безопасности при осуществлении ими федерального государственного лесного надзора (лесной охраны).</w:t>
      </w:r>
    </w:p>
    <w:p>
      <w:pPr>
        <w:pStyle w:val="Normal"/>
        <w:jc w:val="both"/>
        <w:rPr/>
      </w:pPr>
      <w:r>
        <w:rPr/>
        <w:t>(в ред. Постановлений Правительства РФ от 04.02.2011 N 50,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Пожарный надзор в лесах могут осуществлять государственные учреждения, подведомственные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Лесного кодекса Российской Федерации, а также государственные учреждения, подведомственные Федеральному агентству лесного хозяйства, в пределах полномочий указанного федерального органа исполнительной власти, определенных в соответствии с частью 2 статьи 83 Лесного кодекса Российской Федерации.</w:t>
      </w:r>
    </w:p>
    <w:p>
      <w:pPr>
        <w:pStyle w:val="Normal"/>
        <w:jc w:val="both"/>
        <w:rPr/>
      </w:pPr>
      <w:r>
        <w:rPr/>
        <w:t>(в ред. Постановлений Правительства РФ от 16.04.2011 N 284,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4. Федеральное агентство лесного хозяйства осуществляет непосредственно и через свои территориальные органы пожарный надзор в лесах, расположенных на землях лесного фонда, в отношении лесничеств и лесопарков, указанных в части 2 статьи 83 Лесного кодекса Российской Федерации, и (или) в случаях, когда соответствующие полномочия изъяты в установленном порядке у органов государственной власти субъектов Российской Федерации, а также на землях обороны и безопасности, на которых расположены леса.</w:t>
      </w:r>
    </w:p>
    <w:p>
      <w:pPr>
        <w:pStyle w:val="Normal"/>
        <w:jc w:val="both"/>
        <w:rPr/>
      </w:pPr>
      <w:r>
        <w:rPr/>
        <w:t>(в ред. Постановлений Правительства РФ от 04.02.2011 N 50,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Федеральная служба по надзору в сфере природопользования осуществляет непосредственно и через свои территориальные органы пожарный надзор в лесах, расположенных на землях особо охраняемых природных территорий федерального значения.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Абзац утратил силу. - Постановление Правительства РФ от 30.05.2012 N 530.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5. Федеральное агентство лесного хозяйства и Федеральная служба по надзору в сфере природопользования, их территориальные органы и органы исполнительной власти субъектов Российской Федерации при осуществлении пожарного надзора в лесах в установленном порядке взаимодействуют с федеральными органами исполнительной власти и их территориальными органами, органами государственной власти субъектов Российской Федерации, органами местного самоуправления, а также с организациями и гражданами.</w:t>
      </w:r>
    </w:p>
    <w:p>
      <w:pPr>
        <w:pStyle w:val="Normal"/>
        <w:jc w:val="both"/>
        <w:rPr/>
      </w:pPr>
      <w:r>
        <w:rPr/>
        <w:t>(в ред. Постановлений Правительства РФ от 04.02.2011 N 50,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6. Должностные лица Федерального агентства лесного хозяйства, Федеральной службы по надзору в сфере природопользования и их территориальных органов, осуществляющие федеральный государственный лесной надзор (лесную охрану), осуществляют пожарный надзор в лесах в соответствии с установленными пунктом 4 настоящего Положения полномочиями.</w:t>
      </w:r>
    </w:p>
    <w:p>
      <w:pPr>
        <w:pStyle w:val="Normal"/>
        <w:jc w:val="both"/>
        <w:rPr/>
      </w:pPr>
      <w:r>
        <w:rPr/>
        <w:t>(в ред. Постановлений Правительства РФ от 04.02.2011 N 50,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7. Перечень должностных лиц органов исполнительной власти субъектов Российской Федерации, осуществляющих пожарный надзор в лесах, устанавливается указанными органами.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Должностные лица государственных учреждений, подведомственных исполнительным органам государственной власти субъектов Российской Федерации, осуществляющих пожарный надзор в лесах в пределах полномочий этих органов, определенных в соответствии с частью 1 статьи 83 Лесного кодекса Российской Федерации, осуществляют соответствующие полномочия по пожарному надзору в лесах на основании актов указанных органов.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7(1). Перечень должностных лиц государственных учреждений, подведомственных Федеральному агентству лесного хозяйства, указанных в абзаце втором пункта 3 настоящего Положения, осуществляющих пожарный надзор в лесах, устанавливается Министерством природных ресурсов и экологии Российской Федерации.</w:t>
      </w:r>
    </w:p>
    <w:p>
      <w:pPr>
        <w:pStyle w:val="Normal"/>
        <w:jc w:val="both"/>
        <w:rPr/>
      </w:pPr>
      <w:r>
        <w:rPr/>
        <w:t>(п. 7(1) введен Постановлением Правительства РФ от 16.04.2011 N 284, в ред. Постановлений Правительства РФ от 30.05.2012 N 530, от 01.11.2012 N 1128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8. Должностные лица, осуществляющие пожарный надзор в лесах, имеют право:</w:t>
      </w:r>
    </w:p>
    <w:p>
      <w:pPr>
        <w:pStyle w:val="Normal"/>
        <w:jc w:val="both"/>
        <w:rPr/>
      </w:pPr>
      <w:r>
        <w:rPr/>
        <w:t>(в ред. Постановлений Правительства РФ от 16.04.2011 N 284,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а) осуществлять пожарный надзор в лесах за соблюдением требований пожарной безопасности в лесах исполнительными органами государственной власти, органами местного самоуправления, юридическими лицами, индивидуальными предпринимателями, а также должностными лицами и гражданами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б) вносить в исполнительные органы государственной власти и органы местного самоуправления предложения о выполнении мер пожарной безопасности в лесах;</w:t>
      </w:r>
    </w:p>
    <w:p>
      <w:pPr>
        <w:pStyle w:val="Normal"/>
        <w:ind w:firstLine="510"/>
        <w:jc w:val="both"/>
        <w:rPr/>
      </w:pPr>
      <w:r>
        <w:rPr/>
        <w:t>в) проводить обследования и проверки лесных участков и расположенных на них объектов в целях контроля за соблюдением требований пожарной безопасности в лесах и пресечения их нарушений;</w:t>
      </w:r>
    </w:p>
    <w:p>
      <w:pPr>
        <w:pStyle w:val="Normal"/>
        <w:ind w:firstLine="510"/>
        <w:jc w:val="both"/>
        <w:rPr/>
      </w:pPr>
      <w:r>
        <w:rPr/>
        <w:t>г) давать юридическим лицам, индивидуальным предпринимателям, должностным лицам и гражданам обязательные для исполнения предписания по устранению нарушений требований пожарной безопасности в лесах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д) проверять соблюдение гражданами, пребывающими в лесах, требований пожарной безопасности в лесах;</w:t>
      </w:r>
    </w:p>
    <w:p>
      <w:pPr>
        <w:pStyle w:val="Normal"/>
        <w:ind w:firstLine="510"/>
        <w:jc w:val="both"/>
        <w:rPr/>
      </w:pPr>
      <w:r>
        <w:rPr/>
        <w:t>е) оказывать содействие компетентным органам, уполномоченным производить в соответствии с законодательством Российской Федерации дознание по делам о пожарах и по делам о нарушениях требований пожарной безопасности в лесах;</w:t>
      </w:r>
    </w:p>
    <w:p>
      <w:pPr>
        <w:pStyle w:val="Normal"/>
        <w:ind w:firstLine="510"/>
        <w:jc w:val="both"/>
        <w:rPr/>
      </w:pPr>
      <w:r>
        <w:rPr/>
        <w:t>ж) вызывать представителей юридических лиц, индивидуальных предпринимателей, должностных лиц и граждан по находящимся в производстве делам об административных правонарушениях и материалам о пожарах в лесах, получать от них необходимые объяснения, справки, документы и копии с них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з) налагать в соответствии с законодательством Российской Федерации на граждан, юридических лиц, индивидуальных предпринимателей, должностных лиц административные взыскания за нарушение требований пожарной безопасности в лесах, а также за иные правонарушения в области пожарной безопасности в лесах, в том числе за уклонение от исполнения или несвоевременное исполнение предписаний и постановлений должностных лиц, осуществляющих пожарный надзор в лесах.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9. Должностные лица, осуществляющие пожарный надзор в лесах, обязаны:</w:t>
      </w:r>
    </w:p>
    <w:p>
      <w:pPr>
        <w:pStyle w:val="Normal"/>
        <w:jc w:val="both"/>
        <w:rPr/>
      </w:pPr>
      <w:r>
        <w:rPr/>
        <w:t>(в ред. Постановлений Правительства РФ от 16.04.2011 N 284,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я требований пожарной безопасности в лесах;</w:t>
      </w:r>
    </w:p>
    <w:p>
      <w:pPr>
        <w:pStyle w:val="Normal"/>
        <w:ind w:firstLine="510"/>
        <w:jc w:val="both"/>
        <w:rPr/>
      </w:pPr>
      <w:r>
        <w:rPr/>
        <w:t>б) соблюдать законодательство Российской Федерации, права и законные интересы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в) проводить мероприятия по пожарному надзору в лесах на основании и в строгом соответствии с распоряжениями соответствующих исполнительных органов государственной власти, осуществляющих пожарный надзор в лесах, о проведении указанных мероприятий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г) посещать объекты (территории и помещения) юридических лиц, индивидуальных предпринимателей и граждан в целях проведения мероприятий по пожарному надзору в лесах только во время исполнения должностными лицами служебных обязанностей при предъявлении служебных удостоверений и распоряжений соответствующих исполнительных органов государственной власти, осуществляющих пожарный надзор в лесах, о проведении указанных мероприятий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д) не препятствовать представителям юридических лиц, индивидуальных предпринимателей и граждан присутствовать при проведении мероприятий по пожарному надзору в лесах, давать разъяснения по вопросам, относящимся к предмету их проверок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е) предоставлять должностным лицам юридического лица, индивидуальному предпринимателю или гражданину либо их представителям, присутствующим при проведении мероприятий по пожарному надзору в лесах, необходимую информацию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ж) знакомить должностных лиц юридического лица, индивидуального предпринимателя или гражданина либо их представителей с результатами мероприятий по пожарному надзору в лесах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з) при определении мер, принимаемых по фактам выявленных нарушений требований пожарной безопасности в лесах, учитывать соответствие указанных мер тяжести нарушений, их потенциальной опасности для жизни и здоровья людей, окружающей среды и имущества, а также не допускать необоснованного ограничения прав и законных интересов граждан и юридических лиц, индивидуальных предпринимателей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и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ind w:firstLine="510"/>
        <w:jc w:val="both"/>
        <w:rPr/>
      </w:pPr>
      <w:r>
        <w:rPr/>
        <w:t>к) проводить в ходе мероприятий по пожарному надзору в лесах разъяснительную работу, касающуюся применения законодательства Российской Федерации о пожарной безопасности;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л) соблюдать коммерческую и иную охраняемую законом тайну.</w:t>
      </w:r>
    </w:p>
    <w:p>
      <w:pPr>
        <w:pStyle w:val="Normal"/>
        <w:ind w:firstLine="510"/>
        <w:jc w:val="both"/>
        <w:rPr/>
      </w:pPr>
      <w:r>
        <w:rPr/>
        <w:t>10. Организация и проведение мероприятий по пожарному надзору в лесах в отношении юридических лиц и индивидуальных предпринимателей осуществляются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/>
      </w:pPr>
      <w:r>
        <w:rPr/>
        <w:t>11. Плановые и внеплановые проверки при осуществлении пожарного надзора в лесах, на территориях лесничеств и лесопарков, расположенных на землях обороны и безопасности, проводятся по согласованию с федеральными органами исполнительной власти, уполномоченными в области обороны и безопасности.</w:t>
      </w:r>
    </w:p>
    <w:p>
      <w:pPr>
        <w:pStyle w:val="Normal"/>
        <w:jc w:val="both"/>
        <w:rPr/>
      </w:pPr>
      <w:r>
        <w:rPr/>
        <w:t>(в ред. Постановления Правительства РФ от 30.05.2012 N 530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2. Методическое руководство по вопросам обеспечения пожарного надзора в лесах осуществляется Министерством природных ресурсов и экологии Российской Федерации.</w:t>
      </w:r>
    </w:p>
    <w:p>
      <w:pPr>
        <w:pStyle w:val="Normal"/>
        <w:jc w:val="both"/>
        <w:rPr/>
      </w:pPr>
      <w:r>
        <w:rPr/>
        <w:t>(в ред. Постановлений Правительства РФ от 04.02.2011 N 50, от 30.05.2012 N 530, от 01.11.2012 N 1128)</w:t>
      </w:r>
    </w:p>
    <w:p>
      <w:pPr>
        <w:pStyle w:val="Normal"/>
        <w:rPr>
          <w:vanish/>
        </w:rPr>
      </w:pPr>
      <w:r>
        <w:rPr>
          <w:vanish/>
        </w:rPr>
        <w:t>(см. текст в предыдущей редакции)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6:00Z</dcterms:created>
  <dc:creator>1</dc:creator>
  <dc:description/>
  <cp:keywords/>
  <dc:language>en-US</dc:language>
  <cp:lastModifiedBy>1</cp:lastModifiedBy>
  <dcterms:modified xsi:type="dcterms:W3CDTF">2013-01-23T18:00:00Z</dcterms:modified>
  <cp:revision>1</cp:revision>
  <dc:subject/>
  <dc:title>ПРАВИТЕЛЬСТВО РОССИЙСКОЙ ФЕДЕРАЦИИ</dc:title>
</cp:coreProperties>
</file>